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Ústeckému kraji od MŠMT podle účelových znaků za období 1-5/2014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8          329993   5323 01                                                   18.02.2014  Neduchalová Eli\232ka, Ing., o       6,232,9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8          329993   5323 03                                                   18.02.2014  Neduchalová Eli\232ka, Ing., o       2,119,2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8          329993   5323 04                                                   18.02.2014  Neduchalová Eli\232ka, Ing., o          62,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8          329993   5323 NIV transf. krajům                                                                                    8,414,4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8          329993 rozvojové programy RGŠ skupiny 2                                                                             8,414,4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8          Rozvojový program na podporu škol, které realizují inkluzivn                                                        8,414,4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64   5323 05                                                   20.05.2014  Cajthamlová Aneta, Mgr.,odb.41         388,9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29964   5323 NIV transf. krajům                                                                                      388,9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64 OP VK 2007-13 PO1 IPo Výzva 44 ze SR                                                                           388,9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66   5323 05                                                   20.05.2014  Cajthamlová Aneta, Mgr.,odb.41       2,204,2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29966   5323 NIV transf. krajům                                                                                    2,204,24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29966 OP VK 2007-13 PO1 IPo Výzva 44 z EU                                                                          2,204,24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Individuální projekt ostatní OP VK - neinvestice - EU                                                               2,593,2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93   5323 01                                                   06.05.2014  Neduchalová Eli\232ka, Ing., o         132,9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93   5323 02                                                   06.05.2014  Neduchalová Eli\232ka, Ing., o          29,1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93   5323 03                                                   06.05.2014  Neduchalová Eli\232ka, Ing., o          45,1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93   5323 04                                                   06.05.2014  Neduchalová Eli\232ka, Ing., o           1,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93   5323 05                                                   06.05.2014  Neduchalová Eli\232ka, Ing., o          1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4          329993   5323 NIV transf. krajům                                                                                      223,0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329993 rozvojové programy RGŠ skupiny 2                                                                               223,0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4          Rozvojový program MŠMT pro děti-cizince ze 3. zemí                                                                    223,0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5          329993   5323 05                                                   23.05.2014  Neduchalová Eli\232ka, Ing., o          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5          329993   5323 05                                                   28.05.2014  Neduchalová Eli\232ka, Ing., o         4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5          329993   5323 NIV transf. krajům                                                                                      45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5          329993 rozvojové programy RGŠ skupiny 2                                                                               45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5          Vybavení škol pomůckami kompenzačního a rehabil.charakteru                                                            45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9          3299M6   5323 02                                                   18.04.2014                                          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9          3299M6   5323 05                                                   18.04.2014                                           6,7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9          3299M6   5323 NIV transf. krajům                                                                                       29,77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9          3299M6 odb.64 ostatní dotační tituly RgŠ                                                                               29,7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9          Výběrové řízení na Gymnáziu v Děčíně - výběr studentů na Gym                                                           29,7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8   5323 05                                                   07.02.2014  Cajthamlová Aneta, Mgr.,odb.41       2,531,9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0          3299D8   5323 05                                                   24.02.2014  Cajthamlová Aneta, Mgr.,odb.41         706,2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0          3299D8   5323 05                                                   20.05.2014  Cajthamlová Aneta, Mgr.,odb.41       1,011,8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0          3299D8   5323 NIV transf. krajům                                                                                    4,249,9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0          3299D8 2007-13 OP VpK globální granty ze SR                                                                         4,249,9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0          3299D9   5323 05                                                   07.02.2014  Cajthamlová Aneta, Mgr.,odb.41      14,347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0          3299D9   5323 05                                                   24.02.2014  Cajthamlová Aneta, Mgr.,odb.41       4,002,1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0          3299D9   5323 05                                                   20.05.2014  Cajthamlová Aneta, Mgr.,odb.41       5,733,7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0          3299D9   5323 NIV transf. krajům                                                                                   24,083,32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0          3299D9 2007-13 OP VpK Globální granty z EU                                                                         24,083,32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0          Počáteční vzdělávání v globálních grantech OP VK - neinvesti                                                       28,333,3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KF   5323 01                                                   21.03.2014  Drobilová Karolína, Ing., odb.         930,0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8          3299KF   5323 03                                                   21.03.2014  Drobilová Karolína, Ing., odb.         316,2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8          3299KF   5323 04                                                   21.03.2014  Drobilová Karolína, Ing., odb.           9,2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8          3299KF   5323 NIV transf. krajům                                                                                    1,255,5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8          3299KF výdaje na RP odboru 51 (mimo limit pedagogů)                                                                 1,255,5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8          Excelence středních škol                                                                                            1,255,57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3          329993   5323 01                                                   09.04.2014  Neduchalová Eli\232ka, Ing., o          61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43          329993   5323 05                                                   09.04.2014  Neduchalová Eli\232ka, Ing., o          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43          329993   5323 NIV transf. krajům                                                                                      134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3          329993 rozvojové programy RGŠ skupiny 2                                                                               134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43          Podpora implementace Etické výchovy                                                                                   134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4          329993   5323 01                                                   16.04.2014  Neduchalová Eli\232ka, Ing., o          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44          329993   5323 02                                                   16.04.2014  Neduchalová Eli\232ka, Ing., o         198,7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4          329993   5323 03                                                   16.04.2014  Neduchalová Eli\232ka, Ing., o          25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44          329993   5323 04                                                   16.04.2014  Neduchalová Eli\232ka, Ing., o             7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4          329993   5323 05                                                   16.04.2014  Neduchalová Eli\232ka, Ing., o       1,209,8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4          329993   5323 NIV transf. krajům                                                                                    1,508,4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4          329993 rozvojové programy RGŠ skupiny 2                                                                             1,508,47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4          Rozvojový program Podpora logopedické prevence v předškolním                                                        1,508,4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9          329993   5323 01                                                   02.05.2014  Neduchalová Eli\232ka, Ing., o      11,479,7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9          329993   5323 03                                                   02.05.2014  Neduchalová Eli\232ka, Ing., o       3,903,1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49          329993   5323 04                                                   02.05.2014  Neduchalová Eli\232ka, Ing., o         114,7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9          329993   5323 05                                                   02.05.2014  Neduchalová Eli\232ka, Ing., o         124,3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9          329993   5323 NIV transf. krajům                                                                                   15,62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9          329993 rozvojové programy RGŠ skupiny 2                                                                            15,62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9          Podpora odborného vzdělávání                                                                                       15,62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2          539907   5323 02                                                   26.02.2014  Skřivánková Lenka, Ing.,odb.26         118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2          539907   5323 05                                                   26.02.2014  Skřivánková Lenka, Ing.,odb.26          7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2          539907   5323 NIV transf. krajům                                                                                      193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2          539907 OST.KRIM.MIMO OPŘO                                                                                             193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2          Program sociální prevence a prevence kriminality                                                                      193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55          329986   5323 05                                                   21.01.2014  Malá Ivana, Dis.                    64,6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                                                  02.04.2014  Malá Ivana, Dis.                    62,6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55          329986   5323 NIV transf. krajům                                                                                  127,3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329986 TRANSFERY ÚSC-ODB.26                                                                                       127,31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Dotace pro soukromé školy                                                                                         127,3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0          329304   5323 05                                                   18.02.2014  Skřivánková Lenka, Ing.,odb.26         382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0          329304   5323 NIV transf. krajům                                                                                      382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0          329304 podpora Romských žáků SŠ                                                                                       382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0          Projekty romské komunity                                                                                              382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3          354118   5323 02                                                   25.02.2014  Skřivánková Lenka, Ing.,odb.26          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3          354118   5323 05                                                   25.02.2014  Skřivánková Lenka, Ing.,odb.26          37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3          354118   5323 NIV transf. krajům                                                                                       64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3          354118 OST.PROTIDROGOVÁ POLITIKA(MIMO OPŘO)                                                                            64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3          Program protidrogové politiky                                                                                          64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2                                                   14.01.2014  Drobilová Karolína, Ing., odb.         5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5                                                   14.01.2014  Drobilová Karolína, Ing., odb.       1,3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2                                                   06.02.2014  Drobilová Karolína, Ing., odb.          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5                                                   06.02.2014  Drobilová Karolína, Ing., odb.         2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6          342108   5323 NIV transf. krajům                                                                                    2,17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6          342108 ostatní soutěže mimo OPŘO                                                                                    2,17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6          Soutěže                                                                                                             2,17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215          329993   5323 05                                                   25.02.2014  Neduchalová Eli\232ka, Ing., o       2,598,5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215          329993   5323 05                                                   28.04.2014  Neduchalová Eli\232ka, Ing., o         -66,6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215          329993   5323 NIV transf. krajům                                                                                    2,531,9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215          329993 rozvojové programy RGŠ skupiny 2                                                                             2,531,9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215          Asistenti pedagogů v soukromých a církevních speciálních ško                                                        2,531,9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39          329208   5323 02                                                   06.03.2014  Skřivánková Lenka, Ing.,odb.26         1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39          329208   5323 05                                                   06.03.2014  Skřivánková Lenka, Ing.,odb.26          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39          329208   5323 NIV transf. krajům                                                                                      15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39          329208 vzdělávání nár.menš. a mult. výchova - ostatní                                                                 15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39          Program podpory vzdělávání národnostních menšin                                                                       15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                                                  22.01.2014  Malá Ivana, Dis.                   781,1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                                                  22.01.2014  Malá Ivana, Dis.                     9,6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                                                  22.01.2014  Malá Ivana, Dis.                   268,8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                                                  22.01.2014  Malá Ivana, Dis.                     7,8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                                                  22.01.2014  Malá Ivana, Dis.                    20,6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                                                  03.03.2014  Malá Ivana, Dis.                   781,1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                                                  03.03.2014  Malá Ivana, Dis.                     9,6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                                                  03.03.2014  Malá Ivana, Dis.                   268,8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                                                  03.03.2014  Malá Ivana, Dis.                     7,8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                                                  03.03.2014  Malá Ivana, Dis.                    20,6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                                                  05.05.2014  Malá Ivana, Dis.                   781,1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                                                  05.05.2014  Malá Ivana, Dis.                     9,6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                                                  05.05.2014  Malá Ivana, Dis.                   268,8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                                                  05.05.2014  Malá Ivana, Dis.                     7,8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5                                                   05.05.2014  Malá Ivana, Dis.                    20,6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329986   5323 NIV transf. krajům                                                                                3,264,56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329986 TRANSFERY ÚSC-ODB.26                                                                                     3,264,56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Přímé náklady na vzdělávání                                                                                     3,264,56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1                                                   31.01.2014  Štemberková Petra, odb.50              27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2                                                   31.01.2014  Štemberková Petra, odb.50                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3                                                   31.01.2014  Štemberková Petra, odb.50               9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4                                                   31.01.2014  Štemberková Petra, odb.50                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5                                                   31.01.2014  Štemberková Petra, odb.50               6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1                                                   17.04.2014  Štemberková Petra, odb.50              812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2                                                   17.04.2014  Štemberková Petra, odb.50               2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3                                                   17.04.2014  Štemberková Petra, odb.50              32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4                                                   17.04.2014  Štemberková Petra, odb.50                8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5                                                   17.04.2014  Štemberková Petra, odb.50              249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312801   5323 NIV transf. krajům                                                                                    1,864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312801 SPORTOVNÍ ŠK.-GYMNÁZIA                                                                                       1,864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Přímé náklady na vzdělávání-sportovní gymnázia                                                                      1,864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35          329993   5323 01                                                   06.02.2014  Neduchalová Eli\232ka, Ing., o         514,2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35          329993   5323 03                                                   06.02.2014  Neduchalová Eli\232ka, Ing., o         174,8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35          329993   5323 04                                                   06.02.2014  Neduchalová Eli\232ka, Ing., o           5,1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35          329993   5323 05                                                   06.02.2014  Neduchalová Eli\232ka, Ing., o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35          329993   5323 NIV transf. krajům                                                                                      714,2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35          329993 rozvojové programy RGŠ skupiny 2                                                                               714,2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35          Bezpl.příprava dětí azylantů,účastníků řízení o azyl a dětí                                                           714,2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93   5323 01                                                   25.02.2014  Neduchalová Eli\232ka, Ing., o      11,780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93   5323 03                                                   25.02.2014  Neduchalová Eli\232ka, Ing., o       4,005,3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93   5323 04                                                   25.02.2014  Neduchalová Eli\232ka, Ing., o         117,8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93   5323 01                                                   04.04.2014  Neduchalová Eli\232ka, Ing., o              -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93   5323 03                                                   04.04.2014  Neduchalová Eli\232ka, Ing., o              -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93   5323 04                                                   04.04.2014  Neduchalová Eli\232ka, Ing., o               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57          329993   5323 NIV transf. krajům                                                                                   15,903,4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57          329993 rozvojové programy RGŠ skupiny 2                                                                            15,903,4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57          Asistenti pedagogů pro děti, žáky a studenty se sociálním zn                                                       15,903,4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Ústecký kraj celkem                                                                                                             3,474,431,488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6.2014 13:38:12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43:00Z</dcterms:created>
  <dc:creator>Automat</dc:creator>
  <dc:description/>
  <cp:keywords/>
  <dc:language>en-US</dc:language>
  <cp:lastModifiedBy>Automat</cp:lastModifiedBy>
  <dcterms:modified xsi:type="dcterms:W3CDTF">2014-06-09T11:43:00Z</dcterms:modified>
  <cp:revision>1</cp:revision>
  <dc:subject/>
  <dc:title/>
</cp:coreProperties>
</file>