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5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28.03.2014  Rapouchová Hana, Ing.,odb.42             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  5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  5,4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28.03.2014  Rapouchová Hana, Ing.,odb.42            3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   31,0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   31,0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   36,5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14.03.2014  Cajthamlová Aneta, Mgr.,odb.41         876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  876,8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  876,8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14.03.2014  Cajthamlová Aneta, Mgr.,odb.41       4,969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4,969,0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 4,969,0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 5,845,9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1                                                   18.02.2014  Neduchalová Eli\232ka, Ing., o         695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3                                                   18.02.2014  Neduchalová Eli\232ka, Ing., o         236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4                                                   18.02.2014  Neduchalová Eli\232ka, Ing., o           6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  939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  939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  939,2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                                                  29.05.2014  Cajthamlová Aneta, Mgr.,odb.41          24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                                                  29.05.2014  Cajthamlová Aneta, Mgr.,odb.41           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                                                  29.05.2014  Cajthamlová Aneta, Mgr.,odb.41           8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                                                  29.05.2014  Cajthamlová Aneta, Mgr.,odb.41             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                                                  29.05.2014  Cajthamlová Aneta, Mgr.,odb.41           7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 43,1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 43,1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                                                  29.05.2014  Cajthamlová Aneta, Mgr.,odb.41         139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                                                  29.05.2014  Cajthamlová Aneta, Mgr.,odb.41          1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                                                  29.05.2014  Cajthamlová Aneta, Mgr.,odb.41          47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                                                  29.05.2014  Cajthamlová Aneta, Mgr.,odb.41           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                                                  29.05.2014  Cajthamlová Aneta, Mgr.,odb.41          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  244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  244,6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   287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1                                                   06.05.2014  Neduchalová Eli\232ka, Ing., o         138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2                                                   06.05.2014  Neduchalová Eli\232ka, Ing., o         118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3                                                   06.05.2014  Neduchalová Eli\232ka, Ing., o          59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4                                                   06.05.2014  Neduchalová Eli\232ka, Ing., o           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                                                  06.05.2014  Neduchalová Eli\232ka, Ing., o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322,7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322,7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322,7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                                                  23.05.2014  Neduchalová Eli\232ka, Ing., o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5          329993   5323 05                                                   28.05.2014  Neduchalová Eli\232ka, Ing., o         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6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6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13.01.2014  Coufal Tomáš, Ing., odb. 10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17.03.2014  Cajthamlová Aneta, Mgr.,odb.41         511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0.03.2014  Cajthamlová Aneta, Mgr.,odb.41         567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8.03.2014  Cajthamlová Aneta, Mgr.,odb.41          26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1,105,5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1,105,5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17.03.2014  Cajthamlová Aneta, Mgr.,odb.41       2,899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0.03.2014  Cajthamlová Aneta, Mgr.,odb.41       3,214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8.03.2014  Cajthamlová Aneta, Mgr.,odb.41         151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 6,264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 6,264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 7,370,2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                                                  21.03.2014  Drobilová Karolína, Ing., odb.         832,6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3                                                   21.03.2014  Drobilová Karolína, Ing., odb.         283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                                                  21.03.2014  Drobilová Karolína, Ing., odb.           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5                                                   21.03.2014  Drobilová Karolína, Ing., odb.          74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1,199,0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1,199,0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199,0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1                                                   09.04.2014  Neduchalová Eli\232ka, Ing., o          1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5                                                   09.04.2014  Neduchalová Eli\232ka, Ing., o         15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1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1                                                   16.04.2014  Neduchalová Eli\232ka, Ing., o          57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2                                                   16.04.2014  Neduchalová Eli\232ka, Ing., o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3                                                   16.04.2014  Neduchalová Eli\232ka, Ing., o          19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4                                                   16.04.2014  Neduchalová Eli\232ka, Ing., o             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5                                                   16.04.2014  Neduchalová Eli\232ka, Ing., o         366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4          329993   5323 NIV transf. krajům                                                                                      469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rozvojové programy RGŠ skupiny 2                                                                               469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4          Rozvojový program Podpora logopedické prevence v předškolním                                                          469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9          329993   5323 01                                                   02.05.2014  Neduchalová Eli\232ka, Ing., o       7,29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9          329993   5323 03                                                   02.05.2014  Neduchalová Eli\232ka, Ing., o       2,480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9          329993   5323 04                                                   02.05.2014  Neduchalová Eli\232ka, Ing., o          72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9          329993   5323 NIV transf. krajům                                                                                    9,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9          329993 rozvojové programy RGŠ skupiny 2                                                                             9,8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9          Podpora odborného vzdělávání                                                                                        9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1.01.2014  Malá Ivana, Dis.                    35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02.04.2014  Malá Ivana, Dis.                    35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1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71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1,4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18.02.2014  Skřivánková Lenka, Ing.,odb.26         10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100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10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10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1.2014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1.2014  Drobilová Karolína, Ing., odb.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06.02.2014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06.02.2014  Drobilová Karolína, Ing., odb.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2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2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2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5.02.2014  Neduchalová Eli\232ka, Ing., o         726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726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726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726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2.01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22.01.2014  Malá Ivana, Dis.                     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2.01.2014  Malá Ivana, Dis.                   138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2.01.2014  Malá Ivana, Dis.                     4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22.01.2014  Malá Ivana, Dis.                    10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3.03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3.03.2014  Malá Ivana, Dis.                     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3.03.2014  Malá Ivana, Dis.                   138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3.03.2014  Malá Ivana, Dis.                     4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3.03.2014  Malá Ivana, Dis.                    10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5.05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5.05.2014  Malá Ivana, Dis.                     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5.05.2014  Malá Ivana, Dis.                   138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5.05.2014  Malá Ivana, Dis.                     4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5.05.2014  Malá Ivana, Dis.                    10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1,676,0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1,676,0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1,676,0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                                                  31.01.2014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                                                  31.01.2014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                                                  31.01.2014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                                                  31.01.2014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1.01.2014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                                                  17.04.2014  Štemberková Petra, odb.50            4,34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                                                  17.04.2014  Štemberková Petra, odb.50               8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                                                  17.04.2014  Štemberková Petra, odb.50            1,4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                                                  17.04.2014  Štemberková Petra, odb.50               4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17.04.2014  Štemberková Petra, odb.50            1,26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9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9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9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                                                  25.02.2014  Neduchalová Eli\232ka, Ing., o       3,987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3                                                   25.02.2014  Neduchalová Eli\232ka, Ing., o       1,35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                                                  25.02.2014  Neduchalová Eli\232ka, Ing., o          39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383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383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383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791,366,96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