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5/2014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14.04.2014  Rapouchová Hana, Ing.,odb.42             6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  6,1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  6,1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14.04.2014  Rapouchová Hana, Ing.,odb.42            34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   34,7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   34,7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   40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31.03.2014  Cajthamlová Aneta, Mgr.,odb.41         797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  797,4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  797,4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31.03.2014  Cajthamlová Aneta, Mgr.,odb.41       4,518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 4,518,9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 4,518,9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 5,316,3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1                                                   18.02.2014  Neduchalová Eli\232ka, Ing., o         705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3                                                   18.02.2014  Neduchalová Eli\232ka, Ing., o         239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93   5323 04                                                   18.02.2014  Neduchalová Eli\232ka, Ing., o           7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93   5323 NIV transf. krajům                                                                                      952,8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93 rozvojové programy RGŠ skupiny 2                                                                               952,8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  952,8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                                                  19.03.2014  Cajthamlová Aneta, Mgr.,odb.41          13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                                                  19.03.2014  Cajthamlová Aneta, Mgr.,odb.41           6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                                                  19.03.2014  Cajthamlová Aneta, Mgr.,odb.41           6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                                                  19.03.2014  Cajthamlová Aneta, Mgr.,odb.41          31,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 58,0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 58,0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1                                                   19.03.2014  Cajthamlová Aneta, Mgr.,odb.41          76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                                                  19.03.2014  Cajthamlová Aneta, Mgr.,odb.41          34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                                                  19.03.2014  Cajthamlová Aneta, Mgr.,odb.41          37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                                                  19.03.2014  Cajthamlová Aneta, Mgr.,odb.41         180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328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  328,8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4   5323 05                                                   11.04.2014  Cajthamlová Aneta, Mgr.,odb.41         344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4   5323 NIV transf. krajům                                                                                      344,7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64 OP VK 2007-13 PO1 IPo Výzva 44 ze SR                                                                           344,7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66   5323 05                                                   11.04.2014  Cajthamlová Aneta, Mgr.,odb.41       1,953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6   5323 NIV transf. krajům                                                                                    1,953,3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66 OP VK 2007-13 PO1 IPo Výzva 44 z EU                                                                          1,953,3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2,684,8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1                                                   06.05.2014  Neduchalová Eli\232ka, Ing., o          22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2                                                   06.05.2014  Neduchalová Eli\232ka, Ing., o          31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3                                                   06.05.2014  Neduchalová Eli\232ka, Ing., o          18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4                                                   06.05.2014  Neduchalová Eli\232ka, Ing., o             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5                                                   06.05.2014  Neduchalová Eli\232ka, Ing., o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74,7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74,7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74,7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                                                  23.05.2014  Neduchalová Eli\232ka, Ing., o         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5          329993   5323 05                                                   28.05.2014  Neduchalová Eli\232ka, Ing., o         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5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5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5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31.03.2014  Cajthamlová Aneta, Mgr.,odb.41       2,784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2,784,5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2,784,5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31.03.2014  Cajthamlová Aneta, Mgr.,odb.41      15,779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15,779,0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15,779,0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18,563,6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10.04.2014  Wurmová Ivana Ing.,odb.45               9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 9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45 OP VaVpI 2007-13 PO 3.2 ze SR                                                                                9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10.04.2014  Wurmová Ivana Ing.,odb.45              5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55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  55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  6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KF   5323 01                                                   21.03.2014  Drobilová Karolína, Ing., odb.         739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3                                                   21.03.2014  Drobilová Karolína, Ing., odb.         251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4                                                   21.03.2014  Drobilová Karolína, Ing., odb.           7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KF   5323 05                                                   21.03.2014  Drobilová Karolína, Ing., odb.         173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KF   5323 NIV transf. krajům                                                                                    1,172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KF výdaje na RP odboru 51 (mimo limit pedagogů)                                                                 1,172,4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72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1                                                   09.04.2014  Neduchalová Eli\232ka, Ing., o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2                                                   09.04.2014  Neduchalová Eli\232ka, Ing., o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3          329993   5323 03                                                   09.04.2014  Neduchalová Eli\232ka, Ing., o           2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4                                                   09.04.2014  Neduchalová Eli\232ka, Ing., o              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5                                                   09.04.2014  Neduchalová Eli\232ka, Ing., o          74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3          329993   5323 NIV transf. krajům                                                                                      114,8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329993 rozvojové programy RGŠ skupiny 2                                                                               114,8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3          Podpora implementace Etické výchovy                                                                                   114,8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1                                                   16.04.2014  Neduchalová Eli\232ka, Ing., o          22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2                                                   16.04.2014  Neduchalová Eli\232ka, Ing., o         120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4          329993   5323 03                                                   16.04.2014  Neduchalová Eli\232ka, Ing., o           7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4                                                   16.04.2014  Neduchalová Eli\232ka, Ing., o              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4          329993   5323 05                                                   16.04.2014  Neduchalová Eli\232ka, Ing., o         566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329993   5323 NIV transf. krajům                                                                                      716,2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329993 rozvojové programy RGŠ skupiny 2                                                                               716,2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4          Rozvojový program Podpora logopedické prevence v předškolním                                                          716,2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9          329993   5323 01                                                   02.05.2014  Neduchalová Eli\232ka, Ing., o       9,879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9          329993   5323 03                                                   02.05.2014  Neduchalová Eli\232ka, Ing., o       3,359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9          329993   5323 04                                                   02.05.2014  Neduchalová Eli\232ka, Ing., o          98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49          329993   5323 05                                                   02.05.2014  Neduchalová Eli\232ka, Ing., o         34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9          329993   5323 NIV transf. krajům                                                                                   13,6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9          329993 rozvojové programy RGŠ skupiny 2                                                                            13,6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9          Podpora odborného vzdělávání                                                                                       13,6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2                                                   26.02.2014  Skřivánková Lenka, Ing.,odb.26         10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                                                  26.02.2014  Skřivánková Lenka, Ing.,odb.26          3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35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35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3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1.01.2014  Malá Ivana, Dis.                    47,4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02.04.2014  Malá Ivana, Dis.                    47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 94,7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 94,7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 94,7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                                                  18.02.2014  Skřivánková Lenka, Ing.,odb.26         19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190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190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19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                                                  25.02.2014  Skřivánková Lenka, Ing.,odb.26          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                                                  25.02.2014  Skřivánková Lenka, Ing.,odb.26             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 20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 20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 2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14.01.2014  Drobilová Karolína, Ing., odb.         6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14.01.2014  Drobilová Karolína, Ing., odb.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06.02.2014  Drobilová Karolína, Ing., odb.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06.02.2014  Drobilová Karolína, Ing., odb.         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5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5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5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                                                  25.02.2014  Neduchalová Eli\232ka, Ing., o       5,743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5,743,5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5,743,5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5,743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22.01.2014  Malá Ivana, Dis.                   515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22.01.2014  Malá Ivana, Dis.                     8,2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22.01.2014  Malá Ivana, Dis.                   178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22.01.2014  Malá Ivana, Dis.                     5,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22.01.2014  Malá Ivana, Dis.                    13,6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3.03.2014  Malá Ivana, Dis.                   515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3.03.2014  Malá Ivana, Dis.                     8,2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3.03.2014  Malá Ivana, Dis.                   178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3.03.2014  Malá Ivana, Dis.                     5,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03.03.2014  Malá Ivana, Dis.                    13,6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5.05.2014  Malá Ivana, Dis.                   515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5.05.2014  Malá Ivana, Dis.                     8,2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5.05.2014  Malá Ivana, Dis.                   178,0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5.05.2014  Malá Ivana, Dis.                     5,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05.05.2014  Malá Ivana, Dis.                    13,6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2,161,6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2,161,6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2,161,6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                                                  06.02.2014  Neduchalová Eli\232ka, Ing., o         53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3                                                   06.02.2014  Neduchalová Eli\232ka, Ing., o         181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4                                                   06.02.2014  Neduchalová Eli\232ka, Ing., o           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5                                                   06.02.2014  Neduchalová Eli\232ka, Ing., o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770,0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770,0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  770,0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5                                                   18.02.2014  Neduchalová Eli\232ka, Ing., o         434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1                                                   25.02.2014  Neduchalová Eli\232ka, Ing., o       6,679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                                                  25.02.2014  Neduchalová Eli\232ka, Ing., o       2,27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                                                  25.02.2014  Neduchalová Eli\232ka, Ing., o          66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1                                             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                                                  04.04.2014  Neduchalová Eli\232ka, Ing., o              -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4                                                   04.04.2014  Neduchalová Eli\232ka, Ing., o               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9,451,8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9,451,8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9,451,8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10          329964   6342    Investiční transf.krajům                          11.04.2014  Cajthamlová Aneta, Mgr.,odb.41         160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4   6342 Investiční transf.krajům                                                                                160,9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4 OP VK 2007-13 PO1 IPo Výzva 44 ze SR                                                                           160,9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10          329966   6342    Investiční transf.krajům                          11.04.2014  Cajthamlová Aneta, Mgr.,odb.41         911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329966   6342 Investiční transf.krajům                                                                                911,9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10          329966 OP VK 2007-13 PO1 IPo Výzva 44 z EU                                                                            911,9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10          Individuální projekt ostatní OP VK - investice - EU                                                                 1,072,9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10.04.2014  Wurmová Ivana Ing.,odb.45            1,0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1,0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45 OP VaVpI 2007-13 PO 3.2 ze SR                                                                             1,09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10.04.2014  Wurmová Ivana Ing.,odb.45            6,2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 6,2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 6,2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 7,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2,327,016,90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