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5/2014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2.03.2014  Rapouchová Hana, Ing.,odb.42           278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0.04.2014  Rapouchová Hana, Ing.,odb.42             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281,3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281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2.03.2014  Rapouchová Hana, Ing.,odb.42         1,577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0.04.2014  Rapouchová Hana, Ing.,odb.42            16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594,0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1,594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1,875,3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4.02.2014  Cajthamlová Aneta, Mgr.,odb.41         316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  316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  316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4.02.2014  Cajthamlová Aneta, Mgr.,odb.41       1,794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 1,794,3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 1,794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 2,110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1                                                   18.02.2014  Neduchalová Eli\232ka, Ing., o         219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                                                  18.02.2014  Neduchalová Eli\232ka, Ing., o          7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4                                                   18.02.2014  Neduchalová Eli\232ka, Ing., o           2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296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296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296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                                                  11.04.2014  Cajthamlová Aneta, Mgr.,odb.41         66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4   5323 NIV transf. krajům                                                                                      663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4 OP VK 2007-13 PO1 IPo Výzva 44 ze SR                                                                           663,5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                                                  11.04.2014  Cajthamlová Aneta, Mgr.,odb.41       4,658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  5323 NIV transf. krajům                                                                                    4,658,0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OP VK 2007-13 PO1 IPo Výzva 44 z EU                                                                          4,658,0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5,321,5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                                                  23.05.2014  Neduchalová Eli\232ka, Ing., o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                                                  28.05.2014  Neduchalová Eli\232ka, Ing., o         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30.01.2014  Cajthamlová Aneta, Mgr.,odb.41         307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04.02.2014  Cajthamlová Aneta, Mgr.,odb.41         2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0.05.2014  Cajthamlová Aneta, Mgr.,odb.41         935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1,454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1,454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30.01.2014  Cajthamlová Aneta, Mgr.,odb.41       1,741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04.02.2014  Cajthamlová Aneta, Mgr.,odb.41       1,19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0.05.2014  Cajthamlová Aneta, Mgr.,odb.41       5,303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 8,240,3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 8,240,3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 9,694,5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                                                  21.03.2014  Drobilová Karolína, Ing., odb.       1,07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3                                                   21.03.2014  Drobilová Karolína, Ing., odb.         36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4                                                   21.03.2014  Drobilová Karolína, Ing., odb.          1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5                                                   21.03.2014  Drobilová Karolína, Ing., odb.           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454,2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454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454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2                                                   09.04.2014  Neduchalová Eli\232ka, Ing., o          3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5                                                   09.04.2014  Neduchalová Eli\232ka, Ing., o          68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107,5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107,5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107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1                                                   16.04.2014  Neduchalová Eli\232ka, Ing., o          26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2                                                   16.04.2014  Neduchalová Eli\232ka, Ing., o          6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3                                                   16.04.2014  Neduchalová Eli\232ka, Ing., o           9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4                                                   16.04.2014  Neduchalová Eli\232ka, Ing., o             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5                                                   16.04.2014  Neduchalová Eli\232ka, Ing., o         388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  5323 NIV transf. krajům                                                                                      485,7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4          329993 rozvojové programy RGŠ skupiny 2                                                                               485,7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Rozvojový program Podpora logopedické prevence v předškolním                                                          485,7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9          329993   5323 01                                                   02.05.2014  Neduchalová Eli\232ka, Ing., o       6,31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9          329993   5323 03                                                   02.05.2014  Neduchalová Eli\232ka, Ing., o       2,147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9          329993   5323 04                                                   02.05.2014  Neduchalová Eli\232ka, Ing., o          63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9          329993   5323 05                                                   02.05.2014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9          329993   5323 NIV transf. krajům                                                                                    8,7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9          329993 rozvojové programy RGŠ skupiny 2                                                                             8,7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9          Podpora odborného vzdělávání                                                                                        8,7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26.02.2014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26.02.2014  Skřivánková Lenka, Ing.,odb.26          5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10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1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108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21.01.2014  Cajthamlová Aneta, Mgr.,odb.41          56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56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56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21.01.2014  Cajthamlová Aneta, Mgr.,odb.41         321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321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321,3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378,0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1.01.2014  Malá Ivana, Dis.                    37,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02.04.2014  Malá Ivana, Dis.                    36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4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74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18.02.2014  Skřivánková Lenka, Ing.,odb.26         15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56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156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5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14.01.2014  Drobilová Karolína, Ing., odb.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14.01.2014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5.02.2014  Neduchalová Eli\232ka, Ing., o       2,881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881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881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881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2.01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22.01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2.01.2014  Malá Ivana, Dis.                   167,3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2.01.2014  Malá Ivana, Dis.                     4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22.01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3.03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3.03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3.03.2014  Malá Ivana, Dis.                   167,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3.03.2014  Malá Ivana, Dis.                     4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3.03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5.05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5.05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5.05.2014  Malá Ivana, Dis.                   167,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5.05.2014  Malá Ivana, Dis.                     4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5.05.2014  Malá Ivana, Dis.                    12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2,031,0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2,031,0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2,031,0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                                                  31.01.2014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                                                  31.01.2014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                                                  31.01.2014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                                                  31.01.2014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1.01.2014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                                                  17.04.2014  Štemberková Petra, odb.50            2,8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                                                  17.04.2014  Štemberková Petra, odb.50               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                                                  17.04.2014  Štemberková Petra, odb.50              95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                                                  17.04.2014  Štemberková Petra, odb.50               2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17.04.2014  Štemberková Petra, odb.50              94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336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336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33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                                                  25.02.2014  Neduchalová Eli\232ka, Ing., o       2,8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                                                  25.02.2014  Neduchalová Eli\232ka, Ing., o         957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                                                  25.02.2014  Neduchalová Eli\232ka, Ing., o          28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1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799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799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799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11.04.2014  Cajthamlová Aneta, Mgr.,odb.41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4   6342 Investiční transf.krajům                                                                                3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4 OP VK 2007-13 PO1 IPo Výzva 44 ze SR                                                                           3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11.04.2014  Cajthamlová Aneta, Mgr.,odb.41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6   6342 Investiční transf.krajům                                                                              1,7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OP VK 2007-13 PO1 IPo Výzva 44 z EU                                                                          1,7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Individuální projekt ostatní OP VK - investice - EU                                                                 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152,208,96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