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Kraji Vysočina od MŠMT podle účelových znaků za období 1-5/2014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2          3299D8   5323 05                                                   14.03.2014  Cajthamlová Aneta, Mgr.,odb.41         304,8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12          3299D8   5323 NIV transf. krajům                                                                                      304,85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12          3299D8 2007-13 OP VpK globální granty ze SR                                                                           304,85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2          3299D9   5323 05                                                   14.03.2014  Cajthamlová Aneta, Mgr.,odb.41       1,727,48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12          3299D9   5323 NIV transf. krajům                                                                                    1,727,483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12          3299D9 2007-13 OP VpK Globální granty z EU                                                                          1,727,483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12          Globální grant OP VK v oblasti dalšího vzdělávání - neinvest                                                        2,032,33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8          329993   5323 01                                                   18.02.2014  Neduchalová Eli\232ka, Ing., o          63,90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8          329993   5323 03                                                   18.02.2014  Neduchalová Eli\232ka, Ing., o          21,72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8          329993   5323 04                                                   18.02.2014  Neduchalová Eli\232ka, Ing., o             64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18          329993   5323 NIV transf. krajům                                                                                       86,26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18          329993 rozvojové programy RGŠ skupiny 2                                                                                86,26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18          Rozvojový program na podporu škol, které realizují inkluzivn                                                           86,26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15004   5323 02                                                   17.02.2014  Cajthamlová Aneta, Mgr.,odb.41          57,13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15004   5323 03                                                   17.02.2014  Cajthamlová Aneta, Mgr.,odb.41          18,23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15004   5323 05                                                   17.02.2014  Cajthamlová Aneta, Mgr.,odb.41          34,04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15004   5323 02                                                   29.05.2014  Cajthamlová Aneta, Mgr.,odb.41          81,01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15004   5323 05                                                   29.05.2014  Cajthamlová Aneta, Mgr.,odb.41         188,21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19          315004   5323 NIV transf. krajům                                                                                      378,63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19          315004 OP VpK 2007-13 PO 2 Ipo VOŠ ze SR                                                                              378,63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15005   5323 02                                                   17.02.2014  Cajthamlová Aneta, Mgr.,odb.41         323,74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15005   5323 03                                                   17.02.2014  Cajthamlová Aneta, Mgr.,odb.41         103,34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15005   5323 05                                                   17.02.2014  Cajthamlová Aneta, Mgr.,odb.41         192,9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9          315005   5323 02                                                   29.05.2014  Cajthamlová Aneta, Mgr.,odb.41         459,10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15005   5323 05                                                   29.05.2014  Cajthamlová Aneta, Mgr.,odb.41       1,066,52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19          315005   5323 NIV transf. krajům                                                                                    2,145,61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19          315005 OP VpK 2007-13 PO 2 Ipo VOŠ z EU                                                                             2,145,61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29964   5323 05                                                   12.05.2014  Cajthamlová Aneta, Mgr.,odb.41         112,33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19          329964   5323 NIV transf. krajům                                                                                      112,339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19          329964 OP VK 2007-13 PO1 IPo Výzva 44 ze SR                                                                           112,339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9          329966   5323 05                                                   12.05.2014  Cajthamlová Aneta, Mgr.,odb.41         636,58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19          329966   5323 NIV transf. krajům                                                                                      636,58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19          329966 OP VK 2007-13 PO1 IPo Výzva 44 z EU                                                                            636,58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19          Individuální projekt ostatní OP VK - neinvestice - EU                                                               3,273,18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24          329993   5323 01                                                   06.05.2014  Neduchalová Eli\232ka, Ing., o          33,79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24          329993   5323 02                                                   06.05.2014  Neduchalová Eli\232ka, Ing., o          2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24          329993   5323 03                                                   06.05.2014  Neduchalová Eli\232ka, Ing., o          11,49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24          329993   5323 04                                                   06.05.2014  Neduchalová Eli\232ka, Ing., o             33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24          329993   5323 NIV transf. krajům                                                                                       69,62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24          329993 rozvojové programy RGŠ skupiny 2                                                                                69,62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24          Rozvojový program MŠMT pro děti-cizince ze 3. zemí                                                                     69,62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25          329993   5323 05                                                   28.05.2014  Neduchalová Eli\232ka, Ing., o         46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25          329993   5323 NIV transf. krajům                                                                                      463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25          329993 rozvojové programy RGŠ skupiny 2                                                                               463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25          Vybavení škol pomůckami kompenzačního a rehabil.charakteru                                                            463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30          3299D8   5323 05                                                   14.03.2014  Cajthamlová Aneta, Mgr.,odb.41         442,94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30          3299D8   5323 05                                                   17.03.2014  Cajthamlová Aneta, Mgr.,odb.41         165,98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30          3299D8   5323 NIV transf. krajům                                                                                      608,93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30          3299D8 2007-13 OP VpK globální granty ze SR                                                                           608,93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30          3299D9   5323 05                                                   14.03.2014  Cajthamlová Aneta, Mgr.,odb.41       2,510,01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30          3299D9   5323 05                                                   17.03.2014  Cajthamlová Aneta, Mgr.,odb.41         940,58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30          3299D9   5323 NIV transf. krajům                                                                                    3,450,60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30          3299D9 2007-13 OP VpK Globální granty z EU                                                                          3,450,60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30          Počáteční vzdělávání v globálních grantech OP VK - neinvesti                                                        4,059,53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8          3299KF   5323 01                                                   21.03.2014  Drobilová Karolína, Ing., odb.         763,67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8          3299KF   5323 03                                                   21.03.2014  Drobilová Karolína, Ing., odb.         259,64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38          3299KF   5323 04                                                   21.03.2014  Drobilová Karolína, Ing., odb.           7,63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38          3299KF   5323 NIV transf. krajům                                                                                    1,030,95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38          3299KF výdaje na RP odboru 51 (mimo limit pedagogů)                                                                 1,030,95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38          Excelence středních škol                                                                                            1,030,95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43          329993   5323 02                                                   09.04.2014  Neduchalová Eli\232ka, Ing., o          48,7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43          329993   5323 05                                                   09.04.2014  Neduchalová Eli\232ka, Ing., o         112,9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43          329993   5323 NIV transf. krajům                                                                                      161,6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43          329993 rozvojové programy RGŠ skupiny 2                                                                               161,6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43          Podpora implementace Etické výchovy                                                                                   161,6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44          329993   5323 02                                                   16.04.2014  Neduchalová Eli\232ka, Ing., o          2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44          329993   5323 05                                                   16.04.2014  Neduchalová Eli\232ka, Ing., o         418,91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44          329993   5323 NIV transf. krajům                                                                                      438,91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44          329993 rozvojové programy RGŠ skupiny 2                                                                               438,918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44          Rozvojový program Podpora logopedické prevence v předškolním                                                          438,91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49          329993   5323 01                                                   02.05.2014  Neduchalová Eli\232ka, Ing., o      10,964,44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49          329993   5323 03                                                   02.05.2014  Neduchalová Eli\232ka, Ing., o       3,727,91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49          329993   5323 04                                                   02.05.2014  Neduchalová Eli\232ka, Ing., o         109,64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49          329993   5323 NIV transf. krajům                                                                                   14,802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49          329993 rozvojové programy RGŠ skupiny 2                                                                            14,802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49          Podpora odborného vzdělávání                                                                                       14,802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123          311308   5323 05                                                   19.02.2014  Cajthamlová Aneta, Mgr.,odb.41          26,48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123          311308   5323 NIV transf. krajům                                                                                       26,48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123          311308 OP VpK 2007-13 Podpora 1.4 ze SR                                                                                26,481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123          311309   5323 05                                                   19.02.2014  Cajthamlová Aneta, Mgr.,odb.41         150,06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123          311309   5323 NIV transf. krajům                                                                                      150,06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123          311309 OP VpK 2007-13 Podpora 1.4 z EU                                                                                150,06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123          OP VK - oblast 1.4. EU peníze školám - EU                                                                             176,54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155          329986   5323 05                                                   21.01.2014  Malá Ivana, Dis.                    34,66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155          329986   5323 05                                                   02.04.2014  Malá Ivana, Dis.                    35,09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155          329986   5323 NIV transf. krajům                                                                                   69,75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155          329986 TRANSFERY ÚSC-ODB.26                                                                                        69,75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155          Dotace pro soukromé školy                                                                                          69,75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160          329304   5323 05                                                   18.02.2014  Skřivánková Lenka, Ing.,odb.26          17,7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160          329304   5323 NIV transf. krajům                                                                                       17,7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160          329304 podpora Romských žáků SŠ                                                                                        17,7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160          Projekty romské komunity                                                                                               17,7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163          354118   5323 02                                                   25.02.2014  Skřivánková Lenka, Ing.,odb.26          19,3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163          354118   5323 05                                                   25.02.2014  Skřivánková Lenka, Ing.,odb.26          30,2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163          354118   5323 NIV transf. krajům                                                                                       49,5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163          354118 OST.PROTIDROGOVÁ POLITIKA(MIMO OPŘO)                                                                            49,5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163          Program protidrogové politiky                                                                                          49,5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166          342108   5323 02                                                   14.01.2014  Drobilová Karolína, Ing., odb.         4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166          342108   5323 05                                                   14.01.2014  Drobilová Karolína, Ing., odb.         97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166          342108   5323 NIV transf. krajům                                                                                    1,37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166          342108 ostatní soutěže mimo OPŘO                                                                                    1,37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166          Soutěže                                                                                                             1,37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215          329993   5323 05                                                   25.02.2014  Neduchalová Eli\232ka, Ing., o          19,05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215          329993   5323 NIV transf. krajům                                                                                       19,05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215          329993 rozvojové programy RGŠ skupiny 2                                                                                19,05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215          Asistenti pedagogů v soukromých a církevních speciálních ško                                                           19,05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3          329986   5323 01                                                   22.01.2014  Malá Ivana, Dis.                   472,0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86   5323 02                                                   22.01.2014  Malá Ivana, Dis.                     7,11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3          329986   5323 03                                                   22.01.2014  Malá Ivana, Dis.                   162,89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86   5323 04                                                   22.01.2014  Malá Ivana, Dis.                     4,72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3          329986   5323 05                                                   22.01.2014  Malá Ivana, Dis.                    12,49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86   5323 01                                                   03.03.2014  Malá Ivana, Dis.                   472,0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86   5323 02                                                   03.03.2014  Malá Ivana, Dis.                     7,11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3          329986   5323 03                                                   03.03.2014  Malá Ivana, Dis.                   162,89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86   5323 04                                                   03.03.2014  Malá Ivana, Dis.                     4,72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3          329986   5323 05                                                   03.03.2014  Malá Ivana, Dis.                    12,49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86   5323 01                                                   05.05.2014  Malá Ivana, Dis.                   472,0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3          329986   5323 02                                                   05.05.2014  Malá Ivana, Dis.                     7,11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86   5323 03                                                   05.05.2014  Malá Ivana, Dis.                   162,89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86   5323 04                                                   05.05.2014  Malá Ivana, Dis.                     4,72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3          329986   5323 05                                                   05.05.2014  Malá Ivana, Dis.                    12,49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353          329986   5323 NIV transf. krajům                                                                                1,977,666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353          329986 TRANSFERY ÚSC-ODB.26                                                                                     1,977,666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353          Přímé náklady na vzdělávání                                                                                     1,977,666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4          312801   5323 01                                                   31.01.2014  Štemberková Petra, odb.50              499,4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4          312801   5323 02                                                   31.01.2014  Štemberková Petra, odb.50                4,2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4          312801   5323 03                                                   31.01.2014  Štemberková Petra, odb.50              171,3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4          312801   5323 04                                                   31.01.2014  Štemberková Petra, odb.50                5,1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4          312801   5323 05                                                   31.01.2014  Štemberková Petra, odb.50               59,1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4          312801   5323 01                                                   17.04.2014  Štemberková Petra, odb.50            2,326,6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4          312801   5323 02                                                   17.04.2014  Štemberková Petra, odb.50               33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4          312801   5323 03                                                   17.04.2014  Štemberková Petra, odb.50              839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4          312801   5323 04                                                   17.04.2014  Štemberková Petra, odb.50               23,1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4          312801   5323 05                                                   17.04.2014  Štemberková Petra, odb.50              461,9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354          312801   5323 NIV transf. krajům                                                                                    4,424,3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354          312801 SPORTOVNÍ ŠK.-GYMNÁZIA                                                                                       4,424,3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354          Přímé náklady na vzdělávání-sportovní gymnázia                                                                      4,424,3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435          329993   5323 01                                                   05.02.2014  Neduchalová Eli\232ka, Ing., o           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435          329993   5323 03                                                   05.02.2014  Neduchalová Eli\232ka, Ing., o           3,06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435          329993   5323 04                                                   05.02.2014  Neduchalová Eli\232ka, Ing., o              9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435          329993   5323 05                                                   05.02.2014  Neduchalová Eli\232ka, Ing., o             83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435          329993   5323 NIV transf. krajům                                                                                       12,98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435          329993 rozvojové programy RGŠ skupiny 2                                                                                12,98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435          Bezpl.příprava dětí azylantů,účastníků řízení o azyl a dětí                                                            12,98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457          329993   5323 01                                                   25.02.2014  Neduchalová Eli\232ka, Ing., o       1,287,46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457          329993   5323 03                                                   25.02.2014  Neduchalová Eli\232ka, Ing., o         437,73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457          329993   5323 04                                                   25.02.2014  Neduchalová Eli\232ka, Ing., o          12,87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457          329993   5323 01                                                   04.04.2014  Neduchalová Eli\232ka, Ing., o               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457          329993   5323 03                                                   04.04.2014  Neduchalová Eli\232ka, Ing., o               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457          329993   5323 04                                                   04.04.2014  Neduchalová Eli\232ka, Ing., o              -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457          329993   5323 NIV transf. krajům                                                                                    1,738,08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457          329993 rozvojové programy RGŠ skupiny 2                                                                             1,738,08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457          Asistenti pedagogů pro děti, žáky a studenty se sociálním zn                                                        1,738,08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Vysočina celkem                                                                                                            2,081,641,571 *F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ytvořeno:09.06.2014 13:38:12         *F - celkem za kraj</w:t>
      </w:r>
    </w:p>
    <w:p>
      <w:pPr>
        <w:pStyle w:val="Normal"/>
        <w:spacing w:before="0" w:after="20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1:43:00Z</dcterms:created>
  <dc:creator>Automat</dc:creator>
  <dc:description/>
  <cp:keywords/>
  <dc:language>en-US</dc:language>
  <cp:lastModifiedBy>Automat</cp:lastModifiedBy>
  <dcterms:modified xsi:type="dcterms:W3CDTF">2014-06-09T11:43:00Z</dcterms:modified>
  <cp:revision>1</cp:revision>
  <dc:subject/>
  <dc:title/>
</cp:coreProperties>
</file>