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5/2014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28.03.2014  Rapouchová Hana, Ing.,odb.42           655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655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655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28.03.2014  Rapouchová Hana, Ing.,odb.42         3,71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712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712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4,368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4.03.2014  Cajthamlová Aneta, Mgr.,odb.41       1,56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4.03.2014  Cajthamlová Aneta, Mgr.,odb.41       1,796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3.05.2014  Cajthamlová Aneta, Mgr.,odb.41       2,080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5,444,0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5,444,0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4.03.2014  Cajthamlová Aneta, Mgr.,odb.41       8,87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4.03.2014  Cajthamlová Aneta, Mgr.,odb.41      10,18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3.05.2014  Cajthamlová Aneta, Mgr.,odb.41      11,789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0,849,5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0,849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36,293,5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                                                  18.02.2014  Neduchalová Eli\232ka, Ing., o       1,276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                                                  18.02.2014  Neduchalová Eli\232ka, Ing., o         434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                                                  18.02.2014  Neduchalová Eli\232ka, Ing., o          12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723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723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72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28.02.2014  Cajthamlová Aneta, Mgr.,odb.41          4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28.02.2014  Cajthamlová Aneta, Mgr.,odb.41          10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28.02.2014  Cajthamlová Aneta, Mgr.,odb.41          1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28.02.2014  Cajthamlová Aneta, Mgr.,odb.41             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28.02.2014  Cajthamlová Aneta, Mgr.,odb.41         13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28.02.2014  Cajthamlová Aneta, Mgr.,odb.41         27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28.02.2014  Cajthamlová Aneta, Mgr.,odb.41          6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28.02.2014  Cajthamlová Aneta, Mgr.,odb.41         112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28.02.2014  Cajthamlová Aneta, Mgr.,odb.41           2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28.02.2014  Cajthamlová Aneta, Mgr.,odb.41         76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14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1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17.02.2014  Cajthamlová Aneta, Mgr.,odb.41         145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45,6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45,6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17.02.2014  Cajthamlová Aneta, Mgr.,odb.41         8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82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82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                                                  27.05.2014  Cajthamlová Aneta, Mgr.,odb.41         79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  791,8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  791,8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6   5323 05                                                   27.05.2014  Cajthamlová Aneta, Mgr.,odb.41       4,487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 4,487,0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 4,487,0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29.05.2014  Cajthamlová Aneta, Mgr.,odb.41          24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 24,3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 24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29.05.2014  Cajthamlová Aneta, Mgr.,odb.41         137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137,8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137,8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7,840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03.04.2014  Drobilová Karolína, Ing., odb.         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03.04.2014  Drobilová Karolína, Ing., odb.         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03.04.2014  Drobilová Karolína, Ing., odb.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                                                  06.05.2014  Neduchalová Eli\232ka, Ing., o         428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                                                  06.05.2014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3                                                   06.05.2014  Neduchalová Eli\232ka, Ing., o         145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                                                  06.05.2014  Neduchalová Eli\232ka, Ing., o           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758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758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758,2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23.05.2014  Neduchalová Eli\232ka, Ing., o          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28.05.2014  Neduchalová Eli\232ka, Ing., o         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9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9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9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4.03.2014  Cajthamlová Aneta, Mgr.,odb.41       1,010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5.03.2014  Cajthamlová Aneta, Mgr.,odb.41       2,375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8.03.2014  Cajthamlová Aneta, Mgr.,odb.41         41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30.05.2014  Cajthamlová Aneta, Mgr.,odb.41       4,766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8,569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8,569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4.03.2014  Cajthamlová Aneta, Mgr.,odb.41       5,726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5.03.2014  Cajthamlová Aneta, Mgr.,odb.41      13,45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8.03.2014  Cajthamlová Aneta, Mgr.,odb.41       2,363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30.05.2014  Cajthamlová Aneta, Mgr.,odb.41      27,00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48,557,7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48,557,7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57,126,7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1                                                   21.03.2014  Drobilová Karolína, Ing., odb.       1,841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                                                  21.03.2014  Drobilová Karolína, Ing., odb.         626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                                                  21.03.2014  Drobilová Karolína, Ing., odb.          1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5                                                   21.03.2014  Drobilová Karolína, Ing., odb.          3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521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521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521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1                                                   09.04.2014  Neduchalová Eli\232ka, Ing., o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2                                                   09.04.2014  Neduchalová Eli\232ka, Ing., o          6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5                                                   09.04.2014  Neduchalová Eli\232ka, Ing., o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10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10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10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1                                                   16.04.2014  Neduchalová Eli\232ka, Ing., o          88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2                                                   16.04.2014  Neduchalová Eli\232ka, Ing., o          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3                                                   16.04.2014  Neduchalová Eli\232ka, Ing., o          2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4                                                   16.04.2014  Neduchalová Eli\232ka, Ing., o             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5                                                   16.04.2014  Neduchalová Eli\232ka, Ing., o       1,384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600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600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600,5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1                                                   02.05.2014  Neduchalová Eli\232ka, Ing., o      12,63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3                                                   02.05.2014  Neduchalová Eli\232ka, Ing., o       4,29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4                                                   02.05.2014  Neduchalová Eli\232ka, Ing., o         126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5                                                   02.05.2014  Neduchalová Eli\232ka, Ing., o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329993   5323 NIV transf. krajům                                                                                   17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329993 rozvojové programy RGŠ skupiny 2                                                                            17,6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9          Podpora odborného vzdělávání                                                                                       17,6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1.01.2014  Malá Ivana, Dis.                    96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02.04.2014  Malá Ivana, Dis.                    98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94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194,9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194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18.02.2014  Skřivánková Lenka, Ing.,odb.26         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25.02.2014  Skřivánková Lenka, Ing.,odb.26         1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25.02.2014  Skřivánková Lenka, Ing.,odb.26          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23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1.2014  Drobilová Karolína, Ing., odb.         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1.2014  Drobilová Karolína, Ing., odb.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06.02.2014  Drobilová Karolína, Ing., odb.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06.02.2014  Drobilová Karolína, Ing., odb.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6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6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6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5.02.2014  Neduchalová Eli\232ka, Ing., o       1,539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1,539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1,539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1,539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2.01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2.01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2.01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2.01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2.01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3.03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3.03.2014  Malá Ivana, Dis.                     8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3.03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3.03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3.03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5.05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5.05.2014  Malá Ivana, Dis.                     8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5.05.2014  Malá Ivana, Dis.                   354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5.05.2014  Malá Ivana, Dis.                    10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5.05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4,302,9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4,302,9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4,302,9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31.01.2014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31.01.2014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31.01.2014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1.01.2014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                                                  17.04.2014  Štemberková Petra, odb.50            4,2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                                                  17.04.2014  Štemberková Petra, odb.50            1,44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                                                  17.04.2014  Štemberková Petra, odb.50               4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17.04.2014  Štemberková Petra, odb.50            1,2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917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917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1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5.02.2014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5.02.2014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5.02.2014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5.02.2014  Neduchalová Eli\232ka, Ing., o           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                                                  06.02.2014  Neduchalová Eli\232ka, Ing., o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2                                                   06.02.2014  Neduchalová Eli\232ka, Ing., o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                                                  06.02.2014  Neduchalová Eli\232ka, Ing., o          25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                                                  06.02.2014  Neduchalová Eli\232ka, Ing., o             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19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19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19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25.02.2014  Neduchalová Eli\232ka, Ing., o       4,5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25.02.2014  Neduchalová Eli\232ka, Ing., o       1,538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25.02.2014  Neduchalová Eli\232ka, Ing., o          4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1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                                                  04.04.2014  Neduchalová Eli\232ka, Ing., o               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6,110,4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6,110,4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10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27.05.2014  Cajthamlová Aneta, Mgr.,odb.41         15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  157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  157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27.05.2014  Cajthamlová Aneta, Mgr.,odb.41         890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   890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   890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 1,047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7.02.2014  Wurmová Ivana Ing.,odb.45            4,0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4,015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 4,015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7.02.2014  Wurmová Ivana Ing.,odb.45           22,754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22,754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22,754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26,770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4,676,830,85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