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5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                                                  03.03.2014  Rapouchová Hana, Ing.,odb.42           313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313,3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313,3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                                                  03.03.2014  Rapouchová Hana, Ing.,odb.42         1,775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1,775,3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1,775,3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2,088,6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14.03.2014  Cajthamlová Aneta, Mgr.,odb.41         784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28.05.2014  Cajthamlová Aneta, Mgr.,odb.41       1,624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2,409,2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2,409,2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14.03.2014  Cajthamlová Aneta, Mgr.,odb.41       4,447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28.05.2014  Cajthamlová Aneta, Mgr.,odb.41       9,205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13,652,5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13,652,5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16,061,8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93   5323 01                                                   18.02.2014  Neduchalová Eli\232ka, Ing., o       2,806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3                                                   18.02.2014  Neduchalová Eli\232ka, Ing., o         954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4                                                   18.02.2014  Neduchalová Eli\232ka, Ing., o          28,0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93   5323 NIV transf. krajům                                                                                    3,789,0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93 rozvojové programy RGŠ skupiny 2                                                                             3,789,0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3,789,0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                                                  30.01.2014  Cajthamlová Aneta, Mgr.,odb.41          72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                                                  30.01.2014  Cajthamlová Aneta, Mgr.,odb.41          23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                                                  30.01.2014  Cajthamlová Aneta, Mgr.,odb.41          36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                                                  10.04.2014  Cajthamlová Aneta, Mgr.,odb.41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                                                  10.04.2014  Cajthamlová Aneta, Mgr.,odb.41           1,6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5                                                   10.04.2014  Cajthamlová Aneta, Mgr.,odb.41          -6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131,6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131,6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                                                  30.01.2014  Cajthamlová Aneta, Mgr.,odb.41         409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                                                  30.01.2014  Cajthamlová Aneta, Mgr.,odb.41         132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                                                  30.01.2014  Cajthamlová Aneta, Mgr.,odb.41         204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                                                  10.04.2014  Cajthamlová Aneta, Mgr.,odb.41          2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                                                  10.04.2014  Cajthamlová Aneta, Mgr.,odb.41           9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                                                  10.04.2014  Cajthamlová Aneta, Mgr.,odb.41         -38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746,2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746,2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1                                                   19.03.2014  Cajthamlová Aneta, Mgr.,odb.41          41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2                                                   19.03.2014  Cajthamlová Aneta, Mgr.,odb.41           6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3                                                   19.03.2014  Cajthamlová Aneta, Mgr.,odb.41          12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4   5323 NIV transf. krajům                                                                                       60,8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4 OP VpK 2007-13 PO 2 Ipo VOŠ ze SR                                                                               60,8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1                                                   19.03.2014  Cajthamlová Aneta, Mgr.,odb.41         234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2                                                   19.03.2014  Cajthamlová Aneta, Mgr.,odb.41          37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3                                                   19.03.2014  Cajthamlová Aneta, Mgr.,odb.41          72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  5323 NIV transf. krajům                                                                                      344,8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5 OP VpK 2007-13 PO 2 Ipo VOŠ z EU                                                                               344,8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4   5323 05                                                   23.05.2014  Cajthamlová Aneta, Mgr.,odb.41         485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64   5323 NIV transf. krajům                                                                                      485,5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64 OP VK 2007-13 PO1 IPo Výzva 44 ze SR                                                                           485,5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6   5323 05                                                   23.05.2014  Cajthamlová Aneta, Mgr.,odb.41       2,751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66   5323 NIV transf. krajům                                                                                    2,751,3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6 OP VK 2007-13 PO1 IPo Výzva 44 z EU                                                                          2,751,3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 4,520,5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1                                                   06.05.2014  Neduchalová Eli\232ka, Ing., o          40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3                                                   06.05.2014  Neduchalová Eli\232ka, Ing., o          13,6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4                                                   06.05.2014  Neduchalová Eli\232ka, Ing., o             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5                                                   06.05.2014  Neduchalová Eli\232ka, Ing., o           5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59,1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59,1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 59,1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                                                  23.05.2014  Neduchalová Eli\232ka, Ing., o          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5          329993   5323 05                                                   28.05.2014  Neduchalová Eli\232ka, Ing., o         1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2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22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2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24.01.2014  Cajthamlová Aneta, Mgr.,odb.41         149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04.02.2014  Cajthamlová Aneta, Mgr.,odb.41       3,380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14.03.2014  Cajthamlová Aneta, Mgr.,odb.41         317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17.03.2014  Cajthamlová Aneta, Mgr.,odb.41         806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30.05.2014  Cajthamlová Aneta, Mgr.,odb.41       3,940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 8,593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 8,593,8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24.01.2014  Cajthamlová Aneta, Mgr.,odb.41         844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04.02.2014  Cajthamlová Aneta, Mgr.,odb.41      19,15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14.03.2014  Cajthamlová Aneta, Mgr.,odb.41       1,799,2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17.03.2014  Cajthamlová Aneta, Mgr.,odb.41       4,569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30.05.2014  Cajthamlová Aneta, Mgr.,odb.41      22,330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48,698,2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48,698,2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57,292,1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1                                                   21.03.2014  Drobilová Karolína, Ing., odb.       1,064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3                                                   21.03.2014  Drobilová Karolína, Ing., odb.         361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KF   5323 04                                                   21.03.2014  Drobilová Karolína, Ing., odb.          10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5                                                   21.03.2014  Drobilová Karolína, Ing., odb.           4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KF   5323 NIV transf. krajům                                                                                    1,441,1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KF výdaje na RP odboru 51 (mimo limit pedagogů)                                                                 1,441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441,1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1                                                   16.04.2014  Neduchalová Eli\232ka, Ing., o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2                                                   16.04.2014  Neduchalová Eli\232ka, Ing., o          28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3                                                   16.04.2014  Neduchalová Eli\232ka, Ing., o           2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4                                                   16.04.2014  Neduchalová Eli\232ka, Ing., o              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5                                                   16.04.2014  Neduchalová Eli\232ka, Ing., o         344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4          329993   5323 NIV transf. krajům                                                                                      38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329993 rozvojové programy RGŠ skupiny 2                                                                               381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4          Rozvojový program Podpora logopedické prevence v předškolním                                                          38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9          329993   5323 01                                                   02.05.2014  Neduchalová Eli\232ka, Ing., o      10,065,9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9          329993   5323 03                                                   02.05.2014  Neduchalová Eli\232ka, Ing., o       3,422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9          329993   5323 04                                                   02.05.2014  Neduchalová Eli\232ka, Ing., o         100,6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9          329993   5323 05                                                   02.05.2014  Neduchalová Eli\232ka, Ing., o         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9          329993   5323 NIV transf. krajům                                                                                   13,8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9          329993 rozvojové programy RGŠ skupiny 2                                                                            13,85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9          Podpora odborného vzdělávání                                                                                       13,8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2                                                   26.02.2014  Skřivánková Lenka, Ing.,odb.26          9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5                                                   26.02.2014  Skřivánková Lenka, Ing.,odb.26         1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10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OST.KRIM.MIMO OPŘO                                                                                             210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10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26.05.2014  Cajthamlová Aneta, Mgr.,odb.41          29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 29,1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 29,1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26.05.2014  Cajthamlová Aneta, Mgr.,odb.41         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  1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  1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  194,1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1.01.2014  Malá Ivana, Dis.                    58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02.04.2014  Malá Ivana, Dis.                    59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17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117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17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                                                  18.02.2014  Skřivánková Lenka, Ing.,odb.26         50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50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50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50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14.01.2014  Drobilová Karolína, Ing., odb.         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14.01.2014  Drobilová Karolína, Ing., odb.         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06.02.2014  Drobilová Karolína, Ing., odb.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06.02.2014  Drobilová Karolína, Ing., odb.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4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4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4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93   5323 05                                                   25.02.2014  Neduchalová Eli\232ka, Ing., o       5,718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5,718,8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5,718,8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5,718,8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2                                                   06.03.2014  Skřivánková Lenka, Ing.,odb.26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 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 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 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22.01.2014  Malá Ivana, Dis.                   594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22.01.2014  Malá Ivana, Dis.                     6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22.01.2014  Malá Ivana, Dis.                   204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22.01.2014  Malá Ivana, Dis.                     5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22.01.2014  Malá Ivana, Dis.                    15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3.03.2014  Malá Ivana, Dis.                   594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3.03.2014  Malá Ivana, Dis.                     6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3.03.2014  Malá Ivana, Dis.                   204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3.03.2014  Malá Ivana, Dis.                     5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03.03.2014  Malá Ivana, Dis.                    15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5.05.2014  Malá Ivana, Dis.                   594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5.05.2014  Malá Ivana, Dis.                     6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5.05.2014  Malá Ivana, Dis.                   204,3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5.05.2014  Malá Ivana, Dis.                     5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05.05.2014  Malá Ivana, Dis.                    15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2,480,5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2,480,55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2,480,5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1                                                   05.02.2014  Neduchalová Eli\232ka, Ing., o          27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3                                                   05.02.2014  Neduchalová Eli\232ka, Ing., o           9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4                                                   05.02.2014  Neduchalová Eli\232ka, Ing., o             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5                                                   05.02.2014  Neduchalová Eli\232ka, Ing., o           4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93   5323 NIV transf. krajům                                                                                       41,9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rozvojové programy RGŠ skupiny 2                                                                                41,9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Bezpl.příprava dětí azylantů,účastníků řízení o azyl a dětí                                                            41,9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5                                                   18.02.2014  Neduchalová Eli\232ka, Ing., o         108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1                                                   25.02.2014  Neduchalová Eli\232ka, Ing., o       6,249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3                                                   25.02.2014  Neduchalová Eli\232ka, Ing., o       2,124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4                                                   25.02.2014  Neduchalová Eli\232ka, Ing., o          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1                                             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3                                                   04.04.2014  Neduchalová Eli\232ka, Ing., o              -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4                                                   04.04.2014  Neduchalová Eli\232ka, Ing., o               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93   5323 NIV transf. krajům                                                                                    8,545,9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93 rozvojové programy RGŠ skupiny 2                                                                             8,545,9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8,545,9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14.03.2014  Cajthamlová Aneta, Mgr.,odb.41           5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28.05.2014  Cajthamlová Aneta, Mgr.,odb.41          1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  6342 Investiční transf.krajům                                                                                 23,9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8 2007-13 OP VpK globální granty ze SR                                                                            23,9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14.03.2014  Cajthamlová Aneta, Mgr.,odb.41          29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28.05.2014  Cajthamlová Aneta, Mgr.,odb.41         10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  6342 Investiční transf.krajům                                                                                135,6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2007-13 OP VpK Globální granty z EU                                                                            135,6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Globální grant OP VK v oblasti dalšího vzdělávání - investic                                                          159,5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29964   6342    Investiční transf.krajům                          23.05.2014  Cajthamlová Aneta, Mgr.,odb.41         39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29964   6342 Investiční transf.krajům                                                                                395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4 OP VK 2007-13 PO1 IPo Výzva 44 ze SR                                                                           395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29966   6342    Investiční transf.krajům                          23.05.2014  Cajthamlová Aneta, Mgr.,odb.41       2,239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6   6342 Investiční transf.krajům                                                                              2,239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6 OP VK 2007-13 PO1 IPo Výzva 44 z EU                                                                          2,239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Individuální projekt ostatní OP VK - investice - EU                                                                 2,6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2,717,528,05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6.2014 13:38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