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5/2014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                                                  29.05.2014  Rapouchová Hana, Ing.,odb.42           369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369,3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369,3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                                                  29.05.2014  Rapouchová Hana, Ing.,odb.42         2,093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2,093,0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2,093,0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2,462,4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27.02.2014  Cajthamlová Aneta, Mgr.,odb.41         662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  662,6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  662,6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27.02.2014  Cajthamlová Aneta, Mgr.,odb.41       3,755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3,755,2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3,755,2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4,417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1                                                   18.02.2014  Neduchalová Eli\232ka, Ing., o       1,084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3                                                   18.02.2014  Neduchalová Eli\232ka, Ing., o         368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93   5323 04                                                   18.02.2014  Neduchalová Eli\232ka, Ing., o          10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5                                                   18.02.2014  Neduchalová Eli\232ka, Ing., o          93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93   5323 NIV transf. krajům                                                                                    1,557,9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93 rozvojové programy RGŠ skupiny 2                                                                             1,557,9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557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                                                  11.04.2014  Cajthamlová Aneta, Mgr.,odb.41          88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                                                  11.04.2014  Cajthamlová Aneta, Mgr.,odb.41           6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 95,3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 95,3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                                                  11.04.2014  Cajthamlová Aneta, Mgr.,odb.41         50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                                                  11.04.2014  Cajthamlová Aneta, Mgr.,odb.41          36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  540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  540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64   5323 05                                                   12.05.2014  Cajthamlová Aneta, Mgr.,odb.41         914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4   5323 NIV transf. krajům                                                                                      914,9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4 OP VK 2007-13 PO1 IPo Výzva 44 ze SR                                                                           914,9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66   5323 05                                                   12.05.2014  Cajthamlová Aneta, Mgr.,odb.41       5,184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6   5323 NIV transf. krajům                                                                                    5,184,8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6 OP VK 2007-13 PO1 IPo Výzva 44 z EU                                                                          5,184,8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6,735,5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1                                                   06.05.2014  Neduchalová Eli\232ka, Ing., o          8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2                                                   06.05.2014  Neduchalová Eli\232ka, Ing., o           8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3                                                   06.05.2014  Neduchalová Eli\232ka, Ing., o          29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4                                                   06.05.2014  Neduchalová Eli\232ka, Ing., o             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125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125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125,4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5          329993   5323 05                                                   23.05.2014  Neduchalová Eli\232ka, Ing., o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                                                  28.05.2014  Neduchalová Eli\232ka, Ing., o       1,0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1,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1,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1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04.02.2014  Cajthamlová Aneta, Mgr.,odb.41         412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26.02.2014  Cajthamlová Aneta, Mgr.,odb.41         680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27.05.2014  Cajthamlová Aneta, Mgr.,odb.41       1,062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2,155,3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2,155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04.02.2014  Cajthamlová Aneta, Mgr.,odb.41       2,335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26.02.2014  Cajthamlová Aneta, Mgr.,odb.41       3,858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27.05.2014  Cajthamlová Aneta, Mgr.,odb.41       6,019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12,213,6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12,213,6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14,368,9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1                                                   21.03.2014  Drobilová Karolína, Ing., odb.         979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3                                                   21.03.2014  Drobilová Karolína, Ing., odb.         333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KF   5323 04                                                   21.03.2014  Drobilová Karolína, Ing., odb.           9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KF   5323 NIV transf. krajům                                                                                    1,322,6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KF výdaje na RP odboru 51 (mimo limit pedagogů)                                                                 1,322,6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322,6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1                                                   16.04.2014  Neduchalová Eli\232ka, Ing., o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2                                                   16.04.2014  Neduchalová Eli\232ka, Ing., o          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3                                                   16.04.2014  Neduchalová Eli\232ka, Ing., o           2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4                                                   16.04.2014  Neduchalová Eli\232ka, Ing., o              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5                                                   16.04.2014  Neduchalová Eli\232ka, Ing., o         777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4          329993   5323 NIV transf. krajům                                                                                      881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329993 rozvojové programy RGŠ skupiny 2                                                                               881,6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Rozvojový program Podpora logopedické prevence v předškolním                                                          881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9          329993   5323 01                                                   02.05.2014  Neduchalová Eli\232ka, Ing., o       9,871,4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9          329993   5323 03                                                   02.05.2014  Neduchalová Eli\232ka, Ing., o       3,356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9          329993   5323 04                                                   02.05.2014  Neduchalová Eli\232ka, Ing., o          98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9          329993   5323 05                                                   02.05.2014  Neduchalová Eli\232ka, Ing., o         493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9          329993   5323 NIV transf. krajům                                                                                   13,8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9          329993 rozvojové programy RGŠ skupiny 2                                                                            13,8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9          Podpora odborného vzdělávání                                                                                       13,8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26.05.2014  Cajthamlová Aneta, Mgr.,odb.41          55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 55,6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 55,6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26.05.2014  Cajthamlová Aneta, Mgr.,odb.41         315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  315,3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  315,3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  370,9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1.01.2014  Malá Ivana, Dis.                    48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02.04.2014  Malá Ivana, Dis.                    46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 94,8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 94,8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 94,8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                                                  18.02.2014  Skřivánková Lenka, Ing.,odb.26          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5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 5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5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14.01.2014  Drobilová Karolína, Ing., odb.         3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14.01.2014  Drobilová Karolína, Ing., odb.         7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06.02.2014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06.02.2014  Drobilová Karolína, Ing., odb.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                                                  25.02.2014  Neduchalová Eli\232ka, Ing., o       2,775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2,775,8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2,775,8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2,775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M5   5323 05                                                   07.04.2014                                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M5   5323 NIV transf. krajům                                                                                      1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M5 sk. 2 ostatní dotační titluly RgŠ                                                                              1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39          329208   5323 05                                                   06.03.2014  Skřivánková Lenka, Ing.,odb.26          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329208   5323 NIV transf. krajům                                                                                       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vzdělávání nár.menš. a mult. výchova - ostatní                                                                  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Program podpory vzdělávání národnostních menšin                                                                        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22.01.2014  Malá Ivana, Dis.                   530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22.01.2014  Malá Ivana, Dis.                     8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22.01.2014  Malá Ivana, Dis.                   18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22.01.2014  Malá Ivana, Dis.                     5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22.01.2014  Malá Ivana, Dis.                    14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3.03.2014  Malá Ivana, Dis.                   530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3.03.2014  Malá Ivana, Dis.                     8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3.03.2014  Malá Ivana, Dis.                   18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3.03.2014  Malá Ivana, Dis.                     5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03.03.2014  Malá Ivana, Dis.                    14,0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5.05.2014  Malá Ivana, Dis.                   530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5.05.2014  Malá Ivana, Dis.                     8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5.05.2014  Malá Ivana, Dis.                   18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5.05.2014  Malá Ivana, Dis.                     5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05.05.2014  Malá Ivana, Dis.                    14,0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2,227,3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2,227,3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2,227,3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                                                  31.01.2014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                                                  31.01.2014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                                                  31.01.2014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31.01.2014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                                                  17.04.2014  Štemberková Petra, odb.50            2,04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                                                  17.04.2014  Štemberková Petra, odb.50              72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                                                  17.04.2014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17.04.2014  Štemberková Petra, odb.50              59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4,23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4,23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4,23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1                                                   05.02.2014  Neduchalová Eli\232ka, Ing., o          62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2                                                   05.02.2014  Neduchalová Eli\232ka, Ing., o          22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3                                                   05.02.2014  Neduchalová Eli\232ka, Ing., o          21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4                                                   05.02.2014  Neduchalová Eli\232ka, Ing., o             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5                                                   05.02.2014  Neduchalová Eli\232ka, Ing., o          1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123,3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123,3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123,3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1                                                   25.02.2014  Neduchalová Eli\232ka, Ing., o       1,411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                                                  25.02.2014  Neduchalová Eli\232ka, Ing., o         479,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4                                                   25.02.2014  Neduchalová Eli\232ka, Ing., o          14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1                                             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                                            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4                                  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  5323 NIV transf. krajům                                                                                    1,905,3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93 rozvojové programy RGŠ skupiny 2                                                                             1,905,3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905,3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29964   6342    Investiční transf.krajům                          12.05.2014  Cajthamlová Aneta, Mgr.,odb.41         31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29964   6342 Investiční transf.krajům                                                                                315,4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4 OP VK 2007-13 PO1 IPo Výzva 44 ze SR                                                                           315,4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10          329966   6342    Investiční transf.krajům                          12.05.2014  Cajthamlová Aneta, Mgr.,odb.41       1,787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6   6342 Investiční transf.krajům                                                                              1,787,3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29966 OP VK 2007-13 PO1 IPo Výzva 44 z EU                                                                          1,787,3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Individuální projekt ostatní OP VK - investice - EU                                                                 2,102,8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2,381,933,25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