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5/2014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                                                  20.05.2014  Rapouchová Hana, Ing.,odb.42             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    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    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                                                  20.05.2014  Rapouchová Hana, Ing.,odb.42            13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   13,1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   13,1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   15,4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4.02.2014  Cajthamlová Aneta, Mgr.,odb.41         936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  936,7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  936,7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4.02.2014  Cajthamlová Aneta, Mgr.,odb.41       5,308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 5,308,4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 5,308,4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 6,245,2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1                                                   18.02.2014  Neduchalová Eli\232ka, Ing., o       2,883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                                                  18.02.2014  Neduchalová Eli\232ka, Ing., o         980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4                                                   18.02.2014  Neduchalová Eli\232ka, Ing., o          2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3,892,7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3,892,7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3,892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                                                  29.05.2014  Cajthamlová Aneta, Mgr.,odb.41           6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                                                  29.05.2014  Cajthamlová Aneta, Mgr.,odb.41             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  7,3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  7,3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                                                  29.05.2014  Cajthamlová Aneta, Mgr.,odb.41          37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                                                  29.05.2014  Cajthamlová Aneta, Mgr.,odb.41           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 41,4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 41,4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   48,7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                                                  06.05.2014  Neduchalová Eli\232ka, Ing., o          40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2                                                   06.05.2014  Neduchalová Eli\232ka, Ing., o          28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                                                  06.05.2014  Neduchalová Eli\232ka, Ing., o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                                                  06.05.2014  Neduchalová Eli\232ka, Ing., o             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                                                  06.05.2014  Neduchalová Eli\232ka, Ing., o          36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19,0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19,0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19,0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                                                  23.05.2014  Neduchalová Eli\232ka, Ing., o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                                                  28.05.2014  Neduchalová Eli\232ka, Ing., o         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5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5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4.02.2014  Cajthamlová Aneta, Mgr.,odb.41       3,449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3,449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3,449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4.02.2014  Cajthamlová Aneta, Mgr.,odb.41      19,549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19,549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19,549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22,999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                                                  21.03.2014  Drobilová Karolína, Ing., odb.       1,281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3                                                   21.03.2014  Drobilová Karolína, Ing., odb.         435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4                                                   21.03.2014  Drobilová Karolína, Ing., odb.          12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5                                                   21.03.2014  Drobilová Karolína, Ing., odb.          14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743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743,9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743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2                                                   09.04.2014  Neduchalová Eli\232ka, Ing., o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5                                                   09.04.2014  Neduchalová Eli\232ka, Ing., o         357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2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2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2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1                                                   16.04.2014  Neduchalová Eli\232ka, Ing., o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2                                                   16.04.2014  Neduchalová Eli\232ka, Ing., o          6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3                                                   16.04.2014  Neduchalová Eli\232ka, Ing., o           6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4                                                   16.04.2014  Neduchalová Eli\232ka, Ing., o             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5                                                   16.04.2014  Neduchalová Eli\232ka, Ing., o       1,086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329993   5323 NIV transf. krajům                                                                                    1,171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329993 rozvojové programy RGŠ skupiny 2                                                                             1,171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Rozvojový program Podpora logopedické prevence v předškolním                                                        1,171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9          329993   5323 01                                                   02.05.2014  Neduchalová Eli\232ka, Ing., o      16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9          329993   5323 03                                                   02.05.2014  Neduchalová Eli\232ka, Ing., o       5,46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9          329993   5323 04                                                   02.05.2014  Neduchalová Eli\232ka, Ing., o         16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9          329993   5323 05                                                   02.05.2014  Neduchalová Eli\232ka, Ing., o       2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329993   5323 NIV transf. krajům                                                                                   23,9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9          329993 rozvojové programy RGŠ skupiny 2                                                                            23,9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9          Podpora odborného vzdělávání                                                                                       23,9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26.02.2014  Skřivánková Lenka, Ing.,odb.26          2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5                                                   26.02.2014  Skřivánková Lenka, Ing.,odb.26          2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52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52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52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4.01.2014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9.02.2014  Cajthamlová Aneta, Mgr.,odb.41          36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 6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 6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4.01.2014  Cajthamlová Aneta, Mgr.,odb.41         151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9.02.2014  Cajthamlová Aneta, Mgr.,odb.41         20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  355,9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  355,9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  418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1.01.2014  Malá Ivana, Dis.                   154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02.04.2014  Malá Ivana, Dis.                   149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304,2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304,2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304,2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2                                                   22.05.2014  Skřivánková Lenka, Ing.,odb.26          65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5                                                   22.05.2014                                         205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2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2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18.02.2014  Skřivánková Lenka, Ing.,odb.26         20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16.05.2014  Skřivánková Lenka, Ing.,odb.26          -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20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20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476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2                                                   25.02.2014  Skřivánková Lenka, Ing.,odb.26          4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25.02.2014  Skřivánková Lenka, Ing.,odb.26          8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13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135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13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1.2014  Drobilová Karolína, Ing., odb.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1.2014  Drobilová Karolína, Ing., odb.         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06.02.2014  Drobilová Karolína, Ing., odb.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06.02.2014  Drobilová Karolína, Ing., odb.         2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5.02.2014  Neduchalová Eli\232ka, Ing., o       1,480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480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480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480,5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2.01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22.01.2014  Malá Ivana, Dis.                    10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2.01.2014  Malá Ivana, Dis.                   37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2.01.2014  Malá Ivana, Dis.                    10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22.01.2014  Malá Ivana, Dis.                    28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3.03.2014  Malá Ivana, Dis.                 1,092,1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3.03.2014  Malá Ivana, Dis.                    10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3.03.2014  Malá Ivana, Dis.                   37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3.03.2014  Malá Ivana, Dis.                    10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3.03.2014  Malá Ivana, Dis.                    28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5.05.2014  Malá Ivana, Dis.                 1,092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5.05.2014  Malá Ivana, Dis.                    1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5.05.2014  Malá Ivana, Dis.                   37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5.05.2014  Malá Ivana, Dis.                    10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5.05.2014  Malá Ivana, Dis.                    28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4,553,6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4,553,6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4,553,6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                                                  31.01.2014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                                                  31.01.2014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                                                  31.01.2014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                                                  31.01.2014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1.01.2014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                                                  17.04.2014  Štemberková Petra, odb.50            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                                                  17.04.2014  Štemberková Petra, odb.50              10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                                                  17.04.2014  Štemberková Petra, odb.50            1,9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                                                  17.04.2014  Štemberková Petra, odb.50               5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17.04.2014  Štemberková Petra, odb.50            1,7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3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3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                                                  05.02.2014  Neduchalová Eli\232ka, Ing., o          11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05.02.2014  Neduchalová Eli\232ka, Ing., o           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1                                                   06.02.2014  Neduchalová Eli\232ka, Ing., o          87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3                                                   06.02.2014  Neduchalová Eli\232ka, Ing., o          29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4                                                   06.02.2014  Neduchalová Eli\232ka, Ing., o             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06.02.2014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142,9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142,9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142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                                                  25.02.2014  Neduchalová Eli\232ka, Ing., o      10,550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3                                                   25.02.2014  Neduchalová Eli\232ka, Ing., o       3,587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4                                                   25.02.2014  Neduchalová Eli\232ka, Ing., o         105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                                            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                                                  04.04.2014  Neduchalová Eli\232ka, Ing., o              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43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43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43,5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887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8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8 2007-13 OP VpK globální granty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887          3299D9   6342    Investiční transf.krajům                          24.02.2014  Cajthamlová Aneta, Mgr.,odb.41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887          3299D9   6342 Investiční transf.krajům                                                                              3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3299D9 2007-13 OP VpK Globální granty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887          Globální grant OP VK v oblasti dalšího vzdělávání - investic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64   6342    Investiční transf.krajům                          23.05.2014  Cajthamlová Aneta, Mgr.,odb.41       1,496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64   6342 Investiční transf.krajům                                                                              1,496,9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4 OP VK 2007-13 PO1 IPo Výzva 44 ze SR                                                                         1,496,9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66   6342    Investiční transf.krajům                          23.05.2014  Cajthamlová Aneta, Mgr.,odb.41       8,482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6   6342 Investiční transf.krajům                                                                              8,482,5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6 OP VK 2007-13 PO1 IPo Výzva 44 z EU                                                                          8,482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9,979,5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4.02.2014  Cajthamlová Aneta, Mgr.,odb.41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4.02.2014  Cajthamlová Aneta, Mgr.,odb.41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3,4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3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 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4,968,308,95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