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ovaný formulář pro nominace na udělení Ceny Františka Běhounka </w:t>
        <w:br/>
        <w:t>pro výzkumného pracovníka/pracovni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šíření dobrého jména České republiky v evropském výzkumu </w:t>
        <w:br/>
        <w:t>a vývoji v roce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Nominovaný/nominovaná </w:t>
      </w:r>
      <w:r>
        <w:rPr>
          <w:rFonts w:cs="Arial" w:ascii="Arial" w:hAnsi="Arial"/>
          <w:i/>
          <w:sz w:val="20"/>
          <w:szCs w:val="20"/>
        </w:rPr>
        <w:t>(uveďte prosím jméno, příjmení a titul/y osoby, kterou navrhujet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Pracovní zařazení a působení </w:t>
      </w:r>
      <w:r>
        <w:rPr>
          <w:rFonts w:cs="Arial" w:ascii="Arial" w:hAnsi="Arial"/>
          <w:i/>
          <w:sz w:val="20"/>
          <w:szCs w:val="20"/>
        </w:rPr>
        <w:t>(uveďte prosím název, adresu pracoviště instituce, kde nominovaný/nominovaná pracu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Kontakt </w:t>
      </w:r>
      <w:r>
        <w:rPr>
          <w:rFonts w:cs="Arial" w:ascii="Arial" w:hAnsi="Arial"/>
          <w:i/>
          <w:sz w:val="20"/>
          <w:szCs w:val="20"/>
        </w:rPr>
        <w:t>(uveďte prosím e-mailovou adresu, telefonické spojení a adresu bydliště na nominovaného/nominovanou osob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a životopis navrhované, navrhovaného na udělení Ce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dělení pro tisk v rozsahu 15-20 řádek, fotografii pasového formátu na webové stránky MŠMT, případně citát vztahující se k nominovaným a k jeho výzku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ůvodnění návrhu a přesný název oboru výzkumu, za který je nominovaná, nominovaný (doporučuje se max.½ strany tex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ová komise hodnotí dle uvedených kritérií </w:t>
      </w:r>
      <w:r>
        <w:rPr>
          <w:rFonts w:cs="Arial" w:ascii="Arial" w:hAnsi="Arial"/>
          <w:i/>
          <w:sz w:val="20"/>
          <w:szCs w:val="20"/>
        </w:rPr>
        <w:t>(uveďte prosím informace k jednotlivým kritériím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rPr>
          <w:rFonts w:cs="Arial" w:ascii="Arial" w:hAnsi="Arial"/>
          <w:b/>
          <w:sz w:val="20"/>
          <w:szCs w:val="20"/>
        </w:rPr>
        <w:t xml:space="preserve">Kritéria hodnocení komis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ínos rozvoji obo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čast v evropských VaV projekt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lenství v mezinárodních odborných společnostech, organizacích, pracovních a poradních skupin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edení evropského výzkumného či vývojového tý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řednášková činnost zejm. mezinárod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ublikační čin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výrazné příkladné osobnostní vlast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rPr>
          <w:rFonts w:cs="Arial" w:ascii="Arial" w:hAnsi="Arial"/>
          <w:sz w:val="20"/>
          <w:szCs w:val="20"/>
        </w:rPr>
        <w:t>Hodnotící škála: (0-5 bod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bodů – nevyhovuje kritériu nebo nemůže být z důvodů chybějící informace hodnoc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bod   – kritérium je plněno jen velmi povrch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body – kritérium je plněno jen částečn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body – návrh vyhovuje kritér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rPr>
          <w:rFonts w:cs="Arial" w:ascii="Arial" w:hAnsi="Arial"/>
          <w:sz w:val="20"/>
          <w:szCs w:val="20"/>
        </w:rPr>
        <w:t>4 body – návrh velmi zřetelně a významně plní dané kritér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bodů – návrh dokonce přesahuje běžné představy o daném kritér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ručení dvou nezávislých odborných vědeckých a výzkumných pracovníků o významu a přínosu dosažených mimořádných výsledků ve výzkumu, vývoji a inovacích pro Českou republiku a evropský, mezinárodní význam těchto výsledků (Posudky prosím vkládejte přímo do formuláře s datem </w:t>
        <w:br/>
        <w:t>a podpisem doporučujícího nezávislého odborníka, nezasílejte je prosím ve zvláštní příloz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>Vypište mimořádné výsledky ve výzkumu, vývoji a inovacích s odkazy na citace, počet citací nebo doplnění citačního indexu a doložte prosím alespoň jeden ohlas na mimořádný výsledek ve výzkumu, vývoji a inovacích nominované osoby se zaměřením na evropskou dimen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Nominující </w:t>
      </w:r>
      <w:r>
        <w:rPr>
          <w:rFonts w:cs="Arial" w:ascii="Arial" w:hAnsi="Arial"/>
          <w:i/>
          <w:sz w:val="20"/>
          <w:szCs w:val="20"/>
        </w:rPr>
        <w:t>(uveďte prosím svoje jméno a příjmení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Kontakt </w:t>
      </w:r>
      <w:r>
        <w:rPr>
          <w:rFonts w:cs="Arial" w:ascii="Arial" w:hAnsi="Arial"/>
          <w:i/>
          <w:sz w:val="20"/>
          <w:szCs w:val="20"/>
        </w:rPr>
        <w:t>(uveďte prosím Vaši e-mailovou adresu, případně telefonické spojení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>Datum vyhotovení návrh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>Podpis nominujícího, případně razítko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pište, prosím, proč má osobnost, kterou navrhujete, podle Vašeho názoru získat Cenu Františka Běhounka za šíření dobrého jména České republiky v evropském výzkumu a vývoji v roce 2014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Zmiňte, prosím, proč navrhujete kandidáta, jakých lidských a/nebo profesních vlastností si u kandidáta ceníte, jaký je kandidátův přínos vědeckému oboru, zda má kandidát nějaké další aktivity </w:t>
        <w:br/>
        <w:t>např. v neziskové, občanské sféře atd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to nominační dopis je součástí hodnocení kandidátů. Prosíme, vyplňte všechny požadované informace. V případě, že nebudou všechny informace kompletní, bude nominace vyřaze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cs-CZ" w:eastAsia="en-US"/>
      </w:rPr>
      <w:drawing>
        <wp:inline distT="0" distB="0" distL="0" distR="0">
          <wp:extent cx="1484630" cy="742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3:00Z</dcterms:created>
  <dc:creator>hana.tenglerova</dc:creator>
  <dc:description/>
  <cp:keywords/>
  <dc:language>en-US</dc:language>
  <cp:lastModifiedBy>Pavlina Janova</cp:lastModifiedBy>
  <cp:lastPrinted>2014-06-09T12:20:00Z</cp:lastPrinted>
  <dcterms:modified xsi:type="dcterms:W3CDTF">2014-06-12T07:53:00Z</dcterms:modified>
  <cp:revision>2</cp:revision>
  <dc:subject/>
  <dc:title>Nominační dopis pro udělení</dc:title>
</cp:coreProperties>
</file>