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</w:rPr>
        <w:t>Tabulka</w:t>
      </w:r>
      <w:r>
        <w:rPr/>
        <w:t xml:space="preserve"> pro sběr údajů o úrazech studentů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78"/>
      </w:tblGrid>
      <w:tr>
        <w:trPr>
          <w:trHeight w:val="978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vysoké školy: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daje o úrazech student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 akademický 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a sídla vysoké školy: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lkový počet úrazů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zdělení úrazů dle závažnost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čet úrazů v kategorii</w:t>
            </w:r>
          </w:p>
        </w:tc>
      </w:tr>
      <w:tr>
        <w:trPr>
          <w:trHeight w:val="6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čet lehkých úrazů zapsaných pouze do knihy úrazů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čet úrazů vyžadujících lékařské ošetření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čet úrazů vyžadujících hospitalizaci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čet úrazů končících úmrtím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uh zraně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čet úrazů v kategorii</w:t>
            </w:r>
          </w:p>
        </w:tc>
      </w:tr>
      <w:tr>
        <w:trPr>
          <w:trHeight w:val="5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ezné rá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áleni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razy způsobené chemickými látkam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razy pohybového aparát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zlomenin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zhmožděni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razy hlav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úraz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ícečetná poraně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Činnost, při které k úrazu doš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čet úrazů v kategorii</w:t>
            </w:r>
          </w:p>
        </w:tc>
      </w:tr>
      <w:tr>
        <w:trPr>
          <w:trHeight w:val="6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rtovní aktivity v rámci vzdělávací činnost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ktická cvičení v rámci vzdělávací nebo vědecké, výzkumné, vývojové, umělecké nebo další tvůrčí činnost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oretická výuk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tní aktivity v rámci vzdělávací nebo vědecké, výzkumné, vývojové, umělecké nebo další tvůrčí činnost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1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 Jméno, příjmení, funkce a podpis zaměstnance, který vyplnil tabulk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ísto pro další záznamy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  <w:lang w:val="cs-CZ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</w:rPr>
      <w:t>Příloha k č. j.: MSMT-22695/2014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02:00Z</dcterms:created>
  <dc:creator>johanekj</dc:creator>
  <dc:description/>
  <cp:keywords/>
  <dc:language>en-US</dc:language>
  <cp:lastModifiedBy>Vojtěch Vladimír</cp:lastModifiedBy>
  <cp:lastPrinted>2014-02-18T14:42:00Z</cp:lastPrinted>
  <dcterms:modified xsi:type="dcterms:W3CDTF">2014-06-19T12:36:00Z</dcterms:modified>
  <cp:revision>12</cp:revision>
  <dc:subject/>
  <dc:title/>
</cp:coreProperties>
</file>