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ÁŘ SPOLEČNĚ S POTVRZENÍM O STUDIU ZAŠLETE NA ADRES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or vysokých ško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erstvo školství, mládeže a tělovýchov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melitská 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 12   Praha  1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 xml:space="preserve">Osobní předání na MŠMT je možné </w:t>
      </w:r>
      <w:r>
        <w:rPr>
          <w:rFonts w:cs="Arial" w:ascii="Arial" w:hAnsi="Arial"/>
          <w:b/>
          <w:sz w:val="20"/>
          <w:u w:val="single"/>
        </w:rPr>
        <w:t>POUZE na podatelnu</w:t>
      </w:r>
      <w:r>
        <w:rPr>
          <w:rFonts w:cs="Arial" w:ascii="Arial" w:hAnsi="Arial"/>
          <w:b/>
          <w:sz w:val="20"/>
        </w:rPr>
        <w:t>: Po - Pá  7:30 - 15:30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ginály potvrzení ani jejich ověřené kopie se nevracejí a zůstávají na MŠMT pro archivní účel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Žádost o posouzení postavení studia na vysoké škole v cizině pro sociální účely a účely zdravotního pojištění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Údaje o studujícím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:..................................................................................................………………….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číslo :...........................................................................................................…………….…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:  ulice:.............................................................................................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r studia v zahraničí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překlad do češtiny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  <w:sz w:val="20"/>
        </w:rPr>
        <w:t xml:space="preserve"> .....................................................................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raniční škola (název)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ídlo školy (</w:t>
      </w:r>
      <w:r>
        <w:rPr>
          <w:rFonts w:cs="Arial" w:ascii="Arial" w:hAnsi="Arial"/>
          <w:b/>
          <w:sz w:val="20"/>
          <w:u w:val="single"/>
        </w:rPr>
        <w:t>pouze název města</w:t>
      </w:r>
      <w:r>
        <w:rPr>
          <w:rFonts w:cs="Arial" w:ascii="Arial" w:hAnsi="Arial"/>
          <w:sz w:val="20"/>
        </w:rPr>
        <w:t>): .................................................................................. 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studia:.....................................................................Stát studia: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řesné</w:t>
      </w:r>
      <w:r>
        <w:rPr>
          <w:rFonts w:cs="Arial" w:ascii="Arial" w:hAnsi="Arial"/>
          <w:sz w:val="20"/>
        </w:rPr>
        <w:t xml:space="preserve"> datum zahájení studia:.............................Datum (předpokl.) ukončení studia..………………..…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. Údaje o adresátovi </w:t>
      </w:r>
      <w:r>
        <w:rPr>
          <w:rFonts w:cs="Arial" w:ascii="Arial" w:hAnsi="Arial"/>
          <w:sz w:val="20"/>
        </w:rPr>
        <w:t>(osobě, na jejíž adresu má být rozhodnutí zasláno)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Jméno a příjmení adresáta: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dresa adresáta - ulice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</w:rPr>
        <w:t>Kontaktní tel. .......................................………  E-mail …………………………………………...………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Další důležité skutečnosti (nehodící se škrtnět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il(a) jsem studium na vysoké škole v (stát) ………………………………….… roku ………….…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>Název školy ................................................................................, obor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2. Ukončil(a) jsem studium na vysoké škole v (stát) ………………………….…, získaný titul 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ázev školy……………………………………………………………..…..…, datum ukončení………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Ukončil(a) jsem studium na střední škole v (stát) …………………………………………………….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………………………………………………………..…, datum ukončení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i/>
          <w:sz w:val="18"/>
          <w:szCs w:val="18"/>
        </w:rPr>
        <w:t>(tento bod vyplňujte pouze u studia cizího jazyka, ne u studia na vysoké škole)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uka jazyka v zahraničí probíhá .........hodin v týdnu, z toho přímá výuka ..…. hodin a  </w:t>
        <w:br/>
        <w:t xml:space="preserve">    samostudia …… hodin za týden. 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hlašuji, že uvedené údaje jsou pravdivé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um:...........................</w:t>
        <w:tab/>
        <w:t xml:space="preserve">   Podpis studenta (nebo adresáta)    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ál </w:t>
      </w:r>
      <w:r>
        <w:rPr>
          <w:rFonts w:cs="Calibri" w:ascii="Calibri" w:hAnsi="Calibri"/>
          <w:b/>
          <w:i/>
          <w:sz w:val="22"/>
          <w:szCs w:val="22"/>
        </w:rPr>
        <w:t>aktuálníh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otvrzení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staveného zahraniční vysokou školou stvrzující studium (musí být uvedeno </w:t>
      </w:r>
      <w:r>
        <w:rPr>
          <w:rFonts w:cs="Calibri" w:ascii="Calibri" w:hAnsi="Calibri"/>
          <w:b/>
          <w:i/>
          <w:sz w:val="22"/>
          <w:szCs w:val="22"/>
        </w:rPr>
        <w:t xml:space="preserve">datum nástupu na školu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 obor</w:t>
      </w:r>
      <w:r>
        <w:rPr>
          <w:rFonts w:cs="Calibri" w:ascii="Calibri" w:hAnsi="Calibri"/>
          <w:sz w:val="22"/>
          <w:szCs w:val="22"/>
        </w:rPr>
        <w:t xml:space="preserve">) nebo přijetí ke studiu (musí být uvedeno </w:t>
      </w:r>
      <w:r>
        <w:rPr>
          <w:rFonts w:cs="Calibri" w:ascii="Calibri" w:hAnsi="Calibri"/>
          <w:b/>
          <w:i/>
          <w:sz w:val="22"/>
          <w:szCs w:val="22"/>
        </w:rPr>
        <w:t xml:space="preserve">datum nástupu na školu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 obor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i/>
          <w:sz w:val="22"/>
          <w:szCs w:val="22"/>
        </w:rPr>
        <w:t>opatřené razítkem a podpisem pověřené osob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nebo </w:t>
      </w:r>
      <w:r>
        <w:rPr>
          <w:rFonts w:cs="Calibri" w:ascii="Calibri" w:hAnsi="Calibri"/>
          <w:b/>
          <w:i/>
          <w:sz w:val="22"/>
          <w:szCs w:val="22"/>
        </w:rPr>
        <w:t>jeho úředně ověřená kopie</w:t>
      </w:r>
      <w:r>
        <w:rPr>
          <w:rFonts w:cs="Calibri" w:ascii="Calibri" w:hAnsi="Calibri"/>
          <w:sz w:val="22"/>
          <w:szCs w:val="22"/>
        </w:rPr>
        <w:t xml:space="preserve"> (ověřená notářem nebo matrikou obecního úřadu v ČR). </w:t>
      </w:r>
      <w:r>
        <w:rPr>
          <w:rFonts w:cs="Calibri" w:ascii="Calibri" w:hAnsi="Calibri"/>
          <w:b/>
          <w:sz w:val="22"/>
          <w:szCs w:val="22"/>
          <w:u w:val="single"/>
        </w:rPr>
        <w:t>V případě, že bude studujícího při vyřizování žádosti zastupovat jiná osoba (vč. rodičů), je žadatel povinen přiložit k žádosti plnou moc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ři studiu cizího jazyka v zahraničí je třeba v tomto potvrzení uvést </w:t>
      </w:r>
      <w:r>
        <w:rPr>
          <w:rFonts w:cs="Calibri" w:ascii="Calibri" w:hAnsi="Calibri"/>
          <w:sz w:val="22"/>
          <w:szCs w:val="22"/>
        </w:rPr>
        <w:t>i obsah a rozsah jazykové výuky</w:t>
      </w:r>
      <w:r>
        <w:rPr>
          <w:rFonts w:cs="Calibri" w:ascii="Calibri" w:hAnsi="Calibri"/>
          <w:b/>
          <w:sz w:val="22"/>
          <w:szCs w:val="22"/>
        </w:rPr>
        <w:t>, zejména počet výukových hodin týdně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  <w:sz w:val="22"/>
          <w:szCs w:val="22"/>
        </w:rPr>
        <w:t>Úřední překlad cizojazyčného potvrzení</w:t>
      </w:r>
      <w:r>
        <w:rPr>
          <w:rFonts w:cs="Calibri" w:ascii="Calibri" w:hAnsi="Calibri"/>
          <w:sz w:val="22"/>
          <w:szCs w:val="22"/>
        </w:rPr>
        <w:t xml:space="preserve"> do českého jazyka v případě, že potvrzení zahraniční vysoké školy není vystaveno ve slovenském nebo anglickém nebo německém jazy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uto žádost nemusí podávat studenti, kteří jedou do zahraničí na krátkodobý studijní pobyt/stáž (např. v rámci programu Erasmus, CEEPUS, Aktion apod.), těmto studentům se studium nepřerušuje a zůstávají po dobu pobytu na zahraniční instituci studenty české vysoké školy.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p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 vydávání rozhodnutí MŠMT o postavení studia na vysokých školách v cizině na roveň studia na vysokých školách v České republice pro sociální účely a účely zdravotního pojištění</w:t>
      </w:r>
    </w:p>
    <w:p>
      <w:pPr>
        <w:pStyle w:val="Slova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 č. 117/1995 Sb., o státní sociální podpoře, ve znění pozdějších předpisů (§ 12 odst. 1 písm. c) a zákon </w:t>
        <w:br/>
        <w:t xml:space="preserve">č. 155/1995 Sb., o důchodovém pojištění, ve znění pozdějších předpisů (§ 21 písm. a) zmocňuje Ministerstvo školství, mládeže a tělovýchovy k vydání rozhodnutí o postavení studia na vysoké škole v cizině (tj. na „zahraniční vysoké škole“) na roveň studia na vysoké škole v České republice. Rozhodnutí vydané Ministerstvem školství, mládeže </w:t>
        <w:br/>
        <w:t xml:space="preserve">a tělovýchovy slouží jako doklad pro posuzování nároků vyplývajících z výše citovaných zákonů, případně i dle dalších zákonů jako jeden z dokladů o nezaopatřenosti dítěte (např. pro zdravotní pojištění)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Ministerstvo školství, mládeže a tělovýchovy </w:t>
      </w:r>
      <w:r>
        <w:rPr>
          <w:rFonts w:cs="Calibri" w:ascii="Calibri" w:hAnsi="Calibri"/>
          <w:sz w:val="22"/>
          <w:szCs w:val="22"/>
        </w:rPr>
        <w:t>vydá rozhodnutí na základě žádosti (lze využít přiložen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formulář</w:t>
      </w:r>
      <w:r>
        <w:rPr>
          <w:rFonts w:cs="Calibri" w:ascii="Calibri" w:hAnsi="Calibri"/>
          <w:sz w:val="22"/>
          <w:szCs w:val="22"/>
        </w:rPr>
        <w:t>, obsahující údaje potřebné pro posouzení a vydání rozhodnutí). Nutnou přílohou k žádosti je originál nebo úředně ověřená kopie potvrzení zahraniční vysoké školy stvrzující studium na této škole, opatřené razítkem a podpisem oprávněné osoby. Je-li forma studia jiná než prezenční (</w:t>
      </w:r>
      <w:r>
        <w:rPr>
          <w:rFonts w:cs="Calibri" w:ascii="Calibri" w:hAnsi="Calibri"/>
          <w:sz w:val="22"/>
          <w:szCs w:val="22"/>
          <w:u w:val="single"/>
        </w:rPr>
        <w:t>kombinovaná, dálková</w:t>
      </w:r>
      <w:r>
        <w:rPr>
          <w:rFonts w:cs="Calibri" w:ascii="Calibri" w:hAnsi="Calibri"/>
          <w:sz w:val="22"/>
          <w:szCs w:val="22"/>
        </w:rPr>
        <w:t xml:space="preserve">) je nutné doložit potvrzením příslušné zahraniční vysoké školy, že studium probíhá výhradně na území cizího státu. Je-li předmětem studia na zahraniční vysoké škole pouze cizí jazyk, je nutné, aby v potvrzení byl uveden obsah a rozsah jazykové výuky, zejména počet výukových hodin týdně. K potvrzení vyhotoveném v jiném než českém, slovenském, anglickém, německém jazyce se přiloží i úřední překlad do českého jazyka. Potvrzení o studiu vydané organizací zprostředkovávající studium v cizině nebo zastupitelského úřadu je nedostatečné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 w:val="22"/>
          <w:szCs w:val="22"/>
        </w:rPr>
        <w:t>Studenti,</w:t>
      </w:r>
      <w:r>
        <w:rPr>
          <w:rFonts w:cs="Calibri" w:ascii="Calibri" w:hAnsi="Calibri"/>
          <w:sz w:val="22"/>
          <w:szCs w:val="22"/>
        </w:rPr>
        <w:t xml:space="preserve"> kteří o rozhodnutí žádají ještě před zápisem či zahájením výuky v cizině, k žádosti přiloží potvrzení zahraniční vysoké školy o přijetí. Upozorňujeme na to, že orgány rozhodující o dávkách státní sociální podpory, důchodovém pojištění či zdravotním pojištění je požadováno vedle rozhodnutí Ministerstva školství, mládeže </w:t>
        <w:br/>
        <w:t xml:space="preserve">a tělovýchovy i potvrzení zahraniční vysoké školy stvrzující datum zahájení studia (rozhodnutí o přijetí nestačí), neboť toto datum je rozhodné pro přiznání nároku. </w:t>
      </w:r>
    </w:p>
    <w:p>
      <w:pPr>
        <w:pStyle w:val="TextBody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včasné doručení rozhodnutí je účelné v části B (údaje o žadateli) uvádět jméno a adresu osoby, do jejíchž vlastních rukou bude možné rozhodnutí doručit (nejčastěji rodiče), neboť studující se zpravidla nebude na území České republiky nacházet. </w:t>
      </w:r>
      <w:r>
        <w:rPr>
          <w:rFonts w:cs="Calibri" w:ascii="Calibri" w:hAnsi="Calibri"/>
          <w:b/>
          <w:sz w:val="22"/>
          <w:szCs w:val="22"/>
        </w:rPr>
        <w:t>Žádost se zasílá na adresu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Ministerstvo školství, mládeže a tělovýchovy, odbor vysokých škol, Karmelitská 7, 118 12 Praha 1</w:t>
      </w:r>
      <w:r>
        <w:rPr>
          <w:rFonts w:cs="Calibri" w:ascii="Calibri" w:hAnsi="Calibri"/>
          <w:sz w:val="22"/>
          <w:szCs w:val="22"/>
        </w:rPr>
        <w:t>. O žádosti ministerstvo rozhodne ve lhůtě 30 dnů od doručení kompletní žádosti (včetně požadovaných příloh), ve složitých případech do 60 dnů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hodnutí ministerstva má charakter správního rozhodnutí a potvrzuje postavení zahraničního studia, nikoli jeho trvání. </w:t>
      </w:r>
      <w:r>
        <w:rPr>
          <w:rFonts w:cs="Calibri" w:ascii="Calibri" w:hAnsi="Calibri"/>
          <w:b/>
          <w:sz w:val="22"/>
          <w:szCs w:val="22"/>
          <w:u w:val="single"/>
        </w:rPr>
        <w:t>Vystavuje se proto pouze jednou a to na celé období studia na příslušné vysoké škole</w:t>
      </w:r>
      <w:r>
        <w:rPr>
          <w:rFonts w:cs="Calibri" w:ascii="Calibri" w:hAnsi="Calibri"/>
          <w:sz w:val="22"/>
          <w:szCs w:val="22"/>
        </w:rPr>
        <w:t xml:space="preserve">. Vydání rozhodnutí </w:t>
      </w:r>
      <w:r>
        <w:rPr>
          <w:rFonts w:cs="Calibri" w:ascii="Calibri" w:hAnsi="Calibri"/>
          <w:b/>
          <w:sz w:val="22"/>
          <w:szCs w:val="22"/>
        </w:rPr>
        <w:t>není zpoplatněno</w:t>
      </w:r>
      <w:r>
        <w:rPr>
          <w:rFonts w:cs="Calibri" w:ascii="Calibri" w:hAnsi="Calibri"/>
          <w:sz w:val="22"/>
          <w:szCs w:val="22"/>
        </w:rPr>
        <w:t xml:space="preserve">. Rozhodnutí vydané na základě zákona o státní sociální podpoře a zákona </w:t>
        <w:br/>
        <w:t>o důchodovém pojištění se zasílá v jednom originálním vyhotovení rozhodnutí do vlastních rukou žadateli.  Další vyhotovení se zašle na žádost studujícího (žadatele) jako opis rozhodnutí po uhrazení správního poplatku ve výši 50,- Kč (v podobě kolku).  V případě přestupu na jinou zahraniční vysokou školu, studující podá novou žádost se stejnými náležitostmi a ministerstvo vydá rozhodnutí nové. Jakékoli další změny rozhodné pro uplatňování nároků jako ukončení nebo přerušení studia je studující povinen nahlásit příslušnému orgánu. Proti zápornému rozhodnutí je možné podat rozklad k ministerstvu.</w:t>
      </w:r>
    </w:p>
    <w:p>
      <w:pPr>
        <w:pStyle w:val="TextBody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18"/>
          <w:szCs w:val="18"/>
        </w:rPr>
        <w:t>Kontakt pro případné dotazy</w:t>
      </w:r>
      <w:r>
        <w:rPr>
          <w:rFonts w:cs="Arial" w:ascii="Arial" w:hAnsi="Arial"/>
          <w:b/>
          <w:i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>Bc. Lucie Volmutová</w:t>
      </w:r>
      <w:r>
        <w:rPr>
          <w:rFonts w:cs="Arial" w:ascii="Arial" w:hAnsi="Arial"/>
          <w:b/>
          <w:i/>
          <w:sz w:val="18"/>
          <w:szCs w:val="18"/>
        </w:rPr>
        <w:t>, E-mail: lucie.volmutova@msmt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1">
    <w:name w:val="MujStyl1"/>
    <w:basedOn w:val="Normal"/>
    <w:qFormat/>
    <w:pPr>
      <w:ind w:hanging="0"/>
    </w:pPr>
    <w:rPr>
      <w:rFonts w:ascii="Times New Roman" w:hAnsi="Times New Roman" w:cs="Times New Roman"/>
      <w:sz w:val="18"/>
    </w:rPr>
  </w:style>
  <w:style w:type="paragraph" w:styleId="Styl1">
    <w:name w:val="Styl1"/>
    <w:basedOn w:val="Normal"/>
    <w:qFormat/>
    <w:pPr>
      <w:ind w:hanging="0"/>
    </w:pPr>
    <w:rPr/>
  </w:style>
  <w:style w:type="paragraph" w:styleId="Slovan">
    <w:name w:val="Èíslovaný"/>
    <w:qFormat/>
    <w:pPr>
      <w:widowControl/>
      <w:numPr>
        <w:ilvl w:val="0"/>
        <w:numId w:val="4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7:00Z</dcterms:created>
  <dc:creator>Uživatel</dc:creator>
  <dc:description/>
  <cp:keywords/>
  <dc:language>en-US</dc:language>
  <cp:lastModifiedBy>johanekj</cp:lastModifiedBy>
  <cp:lastPrinted>2011-01-25T13:02:00Z</cp:lastPrinted>
  <dcterms:modified xsi:type="dcterms:W3CDTF">2014-06-24T10:41:00Z</dcterms:modified>
  <cp:revision>8</cp:revision>
  <dc:subject/>
  <dc:title>Odbor vysokých škol</dc:title>
</cp:coreProperties>
</file>