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jc w:val="center"/>
        <w:rPr/>
      </w:pPr>
      <w:r>
        <w:rPr>
          <w:sz w:val="38"/>
        </w:rPr>
        <w:t>MINISTERSTVA  ŠKOLSTVÍ,</w:t>
      </w:r>
    </w:p>
    <w:p>
      <w:pPr>
        <w:pStyle w:val="Normal"/>
        <w:jc w:val="center"/>
        <w:rPr/>
      </w:pPr>
      <w:r>
        <w:rPr>
          <w:sz w:val="38"/>
        </w:rPr>
        <w:t>MLÁDEŽE A TĚLOVÝCHOVY ČESKÉ REPUBLIKY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čník LXX</w:t>
        <w:tab/>
        <w:t>Sešit 6</w:t>
        <w:tab/>
        <w:t>Červ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 B S A 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jednání mezi Ministerstvem školství, mládeže a tělovýchovy České republiky a Úřadem pro mezinárodní vztahy Společenství Valonsko-Brusel o rozvoji výuky francouzského jazyka v gymnáziích v České republice (v Bruselu dne 15. 5. 2014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datek k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, č.j. MSMT- 18477/2012-23 (ze dne 26. 5. 2014, č.j. MSMT-16899/2014-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18"/>
          <w:szCs w:val="18"/>
        </w:rPr>
        <w:t>Statut Ceny ministra školství, mládeže a tělovýchovy pro vynikající studenty a absolventy studia ve studijním programu a za mimořádné činy studentů (ze dne 4. 6. 2014, č.j. 19262/2014-1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řehled právních předpisů v resortu školství, mládeže a tělovýchov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ce o udělení schvalovacích doložek učebnicím a učebním tex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xt neprošel korekturami. Rozhodné znění je uveřejněno ve formátu PDF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 xml:space="preserve">Ujednání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mezi Ministerstvem školství, mládeže a tělovýchovy České republik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Úřadem pro mezinárodní vztahy Společenství Valonsko-Brusel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o rozvoji výuky francouzského jazyka v gymnáziích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v České republic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Ministerstvo školství, mládeže a tělovýchovy České republiky a Úřad pro mezinárodní vztahy Valonsko-Brusel oceňují rozvoj spolupráce uskutečňované na základě předchozích programů spolupráce mezi českými orgány a orgány Společenství Valonsko-Brusel, odpovědnými za fungování tříd gymnázií, ve kterých se vyučují některé předměty ve francouzském jazyce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 souladu s Pracovním programem, podepsaným 11. prosince 2013 v Praze na závěr čtvrtého zasedání Stálé smíšené komise, odpovědné za provádění Dohody o spolupráci mezi vládou České republiky na straně jedné a vládou Francouzského společenství Belgie a vládou Valonského regionu na straně druhé (dále jen Smíšená komise), se Ministerstvo školství, mládeže a tělovýchovy České republiky a Úřad pro mezinárodní vztahy Valonsko-Brusel (dále jen „smluvní strany“) dohodly takto: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1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polupráce bude zaměřena na jedno nebo více gymnázií v České republice, zapsaná v rejstříku škol a školských zařízení a společně vybraná na základě vzájemné dohody korespondenční cestou. Za účelem posílení výuky francouzského jazyka se Úřad pro mezinárodní vztahy Valonsko-Brusel zavazuje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zorganizovat konkurs na obsazení dvou (2) míst učitelů francouzského jazyka, kteří budou působit a vyučovat ve vybraném gymnáziu či gymnáziích, v souladu s právní úpravou, platnou v České republice,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) předložit žádosti uchazečů českým orgánům příslušným pro výběr učitelů,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) uhradit dopravu přijatým uchazečům do České republiky a zpět a vyplácet jim příslušnou odměnu,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) poskytnout v rámci svých rozpočtových možností základní didaktický a pomocný materiál pro výuku francouzského jazyka,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e) přijmout každoročně jednoho českého učitele vyučujícího ve třídách vybraného gymnázia s výukou některých předmětů ve francouzském jazyce do intenzivního kurzu francouzského jazyka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2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Česká strana ve snaze vytvořit odpovídající materiální a personální podmínky pro úspěšný rozvoj gymnázia/í s intenzivní výukou francouzského jazyka se zavazuje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usilovat, aby mezi frankofonními učiteli vyslanými valonskou stranou, a příslušnou právnickou osobou vykonávající činnost gymnázia, byla uzavřena pracovní smlouva na dobu minimálně jednoho roku. Její trvání bude prodlouženo v souladu s příslušnými právními předpisy platnými    v České republice, a s podmínkami stanovenými Úřadem pro mezinárodní spolupráci Valonsko-Brusel, tj. výroční hodnocení frankofonních učitelů a omezení jejich mandátu na pět let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) zajistit učitelům uvedeným v bodě a/ ve spolupráci s příslušným gymnáziem či gymnázii odměňování, pracovní podmínky a zdravotní a sociální pojištění podle českých právních předpisů. Tito učitelé budou při své pedagogické činnosti dodržovat české právní předpisy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) zabezpečit učitelům uvedeným v bodě a/ ve spolupráci s příslušným gymnáziem či gymnázii ubytování v zařízených bytech ve městě, kde gymnázium či gymnázia mají sídlo, a poskytovat v souladu s právními předpisy platnými v České republice tomuto/těmto gymnáziu/gymnáziím finanční příspěvek určený k úhradě nákladů na nájem za užívání bytu, a to do výše, která je v daném místě obvyklá;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áklady za služby spojené s užíváním bytu, náklady na telefon a telefonní poplatky budou hrazeny učitelem. Frankofonní učitelé vyslaní valonskou stranou budou užívat byt během školního roku. Během letních školních prázdnin jej však budou užívat pouze v případě, že budou ve své pedagogické činnosti pokračovat příštím školním roce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) umožnit učitelům uvedeným v bodě a) přestěhování na vlastní náklady do České republiky materiálů a movitých věcí nezbytných pro jejich práci a pobyt, a to včetně osobního motorového vozidla, užívaného nejméně 6 měsíců před přestěhováním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3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elkové hodnocení pedagogického projektu se zaměřením na posílení výuky francouzského jazyka se bude konat pravidelně na místě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4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uvní strany budou dle svých možností podporovat přímé oboustranné výměny učitelů a žáků za účelem zdokonalení ve francouzském jazyce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5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uvní strany budou věnovat zvláštní pozornost kvalitě výuky ve třídách gymnázia či gymnázií s výukou francouzského jazyka, kde bude působit učitel vyslaný valonskou stranou, a v případě potřeby navrhnou změny a doporučení, které za úzké spolupráce obou stran povedou ke zlepšení této činnosti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6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oto Ujednání vstupuje v platnost dnem podpisu. Jeho platnost se sjednává na dobu šesti (6) let.       Hodnocení jeho plnění bude probíhat na jednáních Smíšené komise. Smluvní strany budou mít možnost toto Ujednání vypovědět s šestiměsíční výpovědní lhůtou nejpozději do 31. 1edna příslušného roku. V každém případě smluvní strany budou dbát o to, aby případná výpověď Ujednání nenarušila výuku francouzštiny v daném školním roce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lánek 7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d rámec tohoto Ujednání poskytne Úřad pro mezinárodní vztahy Ministerstvu školství, mládeže a tělovýchovy České republiky pro školní rok 2013-2014 jednoho (1) učitele francouzštiny pro Gymnázium Písek, které je uvedené v Ujednání mezi Ministerstvem školství, mládeže                      a tělovýchovy  České republiky a Generálním komisariátem pro mezinárodní vztahy Francouzského společenství Belgie (Valonsko - Brusel) o rozvoji česko-francouzských tříd a jejich činnosti v Gymnáziu Písek v České republice, podepsané dne 22. března 2007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áno v Praze a v Bruselu, dne  15. 5. 2014, ve dvou původních vyhotoveních v jazyce českém a francouzském, přičemž obě znění mají stejnou platnost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 Ministerstvo školství, mládeže                                            Za Úřad pro mezinárodní vztahy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 tělovýchovy České republiky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Michaela KLEŇHOVÁ                                                                      Philippe SUINEN</w:t>
        <w:tab/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vrchní ředitelka sekce koordinace </w:t>
        <w:tab/>
        <w:t xml:space="preserve">                                                 generální ředitel  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politik a mezinárodních záležitostí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sterstvo školství, mládeže a tělovýchovy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Č.j.:</w:t>
      </w:r>
      <w:r>
        <w:rPr>
          <w:rFonts w:eastAsia="Calibri"/>
          <w:b/>
          <w:lang w:eastAsia="en-US"/>
        </w:rPr>
        <w:t xml:space="preserve"> MSMT-16899/2014-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V Praze dne 26. května  201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dat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, č.j. MSMT- 18477/2012-2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.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, č.j. MSMT-18477/2012-23, ve znění dodatku čj. MSMT-32061/2012-23 a dodatku č.j. MSMT-41652/2012-211, se mění takto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426"/>
        <w:contextualSpacing/>
        <w:jc w:val="both"/>
        <w:rPr/>
      </w:pPr>
      <w:r>
        <w:rPr/>
        <w:t xml:space="preserve">1. </w:t>
        <w:tab/>
      </w:r>
      <w:r>
        <w:rPr>
          <w:rFonts w:eastAsia="Calibri"/>
          <w:lang w:eastAsia="en-US"/>
        </w:rPr>
        <w:t>V čl. 3 odst. 1 se věty druhá až čtvrtá nahrazují větami: „Ve školním roce 2012/2013 budou do pokusného ověřování zařazeni žáci 1. a 2. ročníků, ve školním roce 2013/2014 žáci 1., 2. a 3. ročníků, ve školním roce 2014/2015</w:t>
      </w:r>
      <w:r>
        <w:rPr/>
        <w:t xml:space="preserve"> až 2016/2017 žáci 1., 2., 3. a 4. ročníků, ve školním roce 2017/2018 žáci 2., 3. a 4. ročníků, ve školním roce 2018/2019 žáci 3. a 4. ročníků a ve školním roce 2019/2020 žáci 4. ročníků. V rámci pokusného ověřování budou žáci zařazeni se souhlasem jejich zákonného zástupce (v případě zletilých žáků se souhlasem žáka). Pokusné ověřování bude ukončeno 31. srpna 2020. 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V čl. 4 se doplňují nové body 8 až 10, které znějí: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„(8) Střední škola - Centrum odborné přípravy technické Kroměříž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Adresa a kontakty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bělkova 539, 767 01 Kroměříž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O: 107870347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DIZO: 600171124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školy: Ing. Bronislav Fuksa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:</w:t>
        <w:tab/>
        <w:t>573338213; 731555007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ail: bronislav.fuksa@coptkm.cz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web: www.coptkm.cz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Zřizovatel:</w:t>
      </w:r>
      <w:r>
        <w:rPr>
          <w:rFonts w:eastAsia="Calibri"/>
          <w:lang w:eastAsia="en-US"/>
        </w:rPr>
        <w:t xml:space="preserve"> Zlínský kraj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Obory vzdělání L:</w:t>
      </w:r>
      <w:r>
        <w:rPr>
          <w:rFonts w:eastAsia="Calibri"/>
          <w:lang w:eastAsia="en-US"/>
        </w:rPr>
        <w:t xml:space="preserve"> 23-45-L/01 Mechanik seřizovač,</w:t>
        <w:tab/>
        <w:t>39-41-L/01 Autotronik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bory vzdělání L a H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9-41-L/01 Autotronik a 23-68-H/01 Mechanik opravář motorových vozidel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9-41-L/01 Autotronik a 26-57-H/01 Autoelektrikář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9) Střední škola - Centrum odborné přípravy technické Uherský Brod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Adresa a kontakty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lčnovská 688, 688 01 Uherský Brod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O: 130002542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DIZO: 600171132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školy: Mgr. Milan Pechal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: 572632747; 603248348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ail: reditel@copt.cz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b: www.copt.cz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Zřizovatel:</w:t>
      </w:r>
      <w:r>
        <w:rPr>
          <w:rFonts w:eastAsia="Calibri"/>
          <w:lang w:eastAsia="en-US"/>
        </w:rPr>
        <w:t xml:space="preserve"> Zlínský kraj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Obory vzdělání L</w:t>
      </w:r>
      <w:r>
        <w:rPr>
          <w:rFonts w:eastAsia="Calibri"/>
          <w:lang w:eastAsia="en-US"/>
        </w:rPr>
        <w:t>: 23-69-L/01 Technik puškař, 23-45-L/01 Mechanik seřizovač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Obory vzdělání L a H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3-69-L/01 Technik puškař a 23-69-H/01 Puškař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3-45-L/01 Mechanik seřizovač a 23-56-H/01 Obráběč kovů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0) Střední odborná škola Třineckých železáren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Adresa a kontakty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ánská 132, 739 61 Třinec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O: 110500032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DIZO: 691000662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školy: Mgr. Aleš Adamus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: 558380000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ail: sekretariat@sostrinec.cz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b: www.sostrinec.cz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Zřizovatel:</w:t>
      </w:r>
      <w:r>
        <w:rPr>
          <w:rFonts w:eastAsia="Calibri"/>
          <w:lang w:eastAsia="en-US"/>
        </w:rPr>
        <w:t xml:space="preserve"> Třinecké železárny a.s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Obory vzdělání L</w:t>
      </w:r>
      <w:r>
        <w:rPr>
          <w:rFonts w:eastAsia="Calibri"/>
          <w:lang w:eastAsia="en-US"/>
        </w:rPr>
        <w:t>: 21-41-L/01 Hutník operátor, 23-44-L/01 Mechanik strojů a zařízení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u w:val="single"/>
          <w:lang w:eastAsia="en-US"/>
        </w:rPr>
        <w:t>Obory vzdělání L a H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1-43-L/01 Hutník operátor a 21-52 H/01 Hutník“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  <w:tab/>
        <w:t>V čl. 5 se za odstavec 4 vkládají nové odstavce 6 až 8, které znějí: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(6) Závěrečné zkoušky mohou konat žáci 3. ročníků zařazení do pokusného ověřování (dále jen „žáci“), kteří prospěli ze všech povinných vyučovacích předmětů. Hodnocení žáků bude dokončeno před zahájením závěrečných zkoušek v období od 31. května do 15. června a žákům bude vydán výpis z vysvědčení. Úspěšným vykonáním závěrečné zkoušky nepřestávají být žáci žáky školy; období školního vyučování končí žákům </w:t>
        <w:br/>
        <w:t>3. ročníků ve stejný den jako žákům 1. a 2. ročníků. V posledním vyučovacím dnu období školního vyučování se předá žákům vysvědčení za 3. ročník a žákům, kteří úspěšně složili závěrečnou zkoušku, také výuční list a vysvědčení o závěrečné zkoušce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7) Žáci, kteří nekonali závěrečnou zkoušku v uvedeném termínu z důvodu neukončení </w:t>
        <w:br/>
        <w:t>3. ročníku a kteří ukončí úspěšně 3. ročník vzdělávání nejpozději do 31. srpna příslušného školního roku, konají závěrečnou zkoušku v měsíci září následujícího školního roku v termínu stanoveném zkušební komisí.“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8) Závěrečnou zkoušku včetně opravné a náhradní zkoušky může žák vykonat nejpozději do 31. 12. kalendářního roku, ve kterém byla zkouška plánována podle vzdělávacího modelu“.“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avadní odstavce 6 až 10 se označují jako odstavce 9 až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  <w:tab/>
        <w:t>V čl. 5 odstavec 11 zní: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(11) Celkové výsledky pokusného ověřování budou shrnuty v závěrečné hodnotící zprávě, kterou na základě podkladů od ředitelů škol a vlastních šetření zpracuje NÚV </w:t>
        <w:br/>
        <w:t>a předloží ji MŠMT k projednání do 15. prosince 2020.“.</w:t>
      </w:r>
    </w:p>
    <w:p>
      <w:pPr>
        <w:pStyle w:val="Normal"/>
        <w:ind w:left="426" w:hanging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  <w:tab/>
        <w:t>V čl. 5 odst. 13 se číslo „9“ nahrazuje číslem „12“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.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dodatek nabývá účinnosti dnem podpisu s výjimkou bodu 2, který nabývá účinnosti dne 1. září 2014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/>
        <w:t>PhDr. Jindřich Fryč, v.r.</w:t>
      </w:r>
    </w:p>
    <w:p>
      <w:pPr>
        <w:pStyle w:val="Normal"/>
        <w:ind w:left="2832" w:hanging="0"/>
        <w:jc w:val="center"/>
        <w:rPr/>
      </w:pPr>
      <w:r>
        <w:rPr/>
        <w:t>náměstek ministra pro vzdělávání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Style21"/>
        <w:keepNext w:val="true"/>
        <w:keepLines/>
        <w:shd w:fill="auto" w:val="clear"/>
        <w:spacing w:lineRule="exact" w:line="240" w:before="0" w:after="188"/>
        <w:rPr/>
      </w:pPr>
      <w:bookmarkStart w:id="0" w:name="bookmark0"/>
      <w:r>
        <w:rPr>
          <w:rStyle w:val="CharStyle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 j. MSMT – 19262/2014-1</w:t>
      </w:r>
    </w:p>
    <w:p>
      <w:pPr>
        <w:pStyle w:val="Style21"/>
        <w:widowControl/>
        <w:shd w:fill="auto" w:val="clear"/>
        <w:spacing w:lineRule="auto" w:line="232" w:before="0" w:after="188"/>
        <w:ind w:left="398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Statut</w:t>
      </w:r>
      <w:bookmarkEnd w:id="1"/>
    </w:p>
    <w:p>
      <w:pPr>
        <w:pStyle w:val="Style21"/>
        <w:widowControl/>
        <w:shd w:fill="auto" w:val="clear"/>
        <w:spacing w:lineRule="auto" w:line="232" w:before="0" w:after="12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Ceny ministra školství, mládeže a tělovýchovy pro vynikající studenty a absolventy studia ve studijním programu a za mimořádné činy studentů</w:t>
      </w:r>
      <w:bookmarkEnd w:id="2"/>
    </w:p>
    <w:p>
      <w:pPr>
        <w:pStyle w:val="Style7"/>
        <w:widowControl/>
        <w:shd w:fill="auto" w:val="clear"/>
        <w:spacing w:lineRule="auto" w:line="232" w:before="0" w:after="17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Ministerstvo školství, mládeže a tělovýchovy vydává podle nařízeni vlády C. 313/2010 Sb., ze dne 3, listopadu 2010, o oceněních udělovaných Ministerstvem školství, mládeže a tělovýchovy, § 3 odst. 1 a 2, Statut Ceny ministra Školství, mládeže a tělovýchovy pro vynikající studenty a absolventy studia ve studijním programu a za mimořádné činy studentů (dále jen „Statut“).</w:t>
      </w:r>
    </w:p>
    <w:p>
      <w:pPr>
        <w:pStyle w:val="Style21"/>
        <w:widowControl/>
        <w:shd w:fill="auto" w:val="clear"/>
        <w:spacing w:lineRule="auto" w:line="232" w:before="0" w:after="192"/>
        <w:ind w:left="398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Článek 1</w:t>
      </w:r>
      <w:bookmarkEnd w:id="3"/>
    </w:p>
    <w:p>
      <w:pPr>
        <w:pStyle w:val="Style7"/>
        <w:widowControl/>
        <w:numPr>
          <w:ilvl w:val="0"/>
          <w:numId w:val="2"/>
        </w:numPr>
        <w:shd w:fill="auto" w:val="clear"/>
        <w:tabs>
          <w:tab w:val="clear" w:pos="709"/>
          <w:tab w:val="left" w:pos="270" w:leader="none"/>
        </w:tabs>
        <w:spacing w:lineRule="auto" w:line="232" w:before="0" w:after="12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Cena ministra školství, mládeže a tělovýchovy pro vynikající studenty a absolventy studia ve studijním programu a za mimořádné činy studentů se uděluje studentovi nebo absolventovi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 xml:space="preserve"> bakalářského, magisterského nebo doktorského studijního programu za mimořádné výsledky ve studiu nebo ve vědecké, výzkumné, vývojové a inovační, umělecké nebo další tvůrčí činnosti související se studiem v daném studijním programu. Dále se tato cena uděluje studentovi nebo absolventovi bakalářského, magisterského nebo doktorského studijního programu za mimořádný čin prokazující občanskou statečnost, odpovědnost nebo obětavost.</w:t>
      </w:r>
    </w:p>
    <w:p>
      <w:pPr>
        <w:pStyle w:val="Style7"/>
        <w:widowControl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auto" w:line="232" w:before="0" w:after="12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Ocenění podle odstavce 1 tvoří diplom a další věcné nebo peněžní ocenění v hodnotě do 25 000 Kč. V kalendářním roce může být uděleno nejvýše 10 těchto ocenění.</w:t>
      </w:r>
    </w:p>
    <w:p>
      <w:pPr>
        <w:pStyle w:val="Style7"/>
        <w:widowControl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32" w:before="0" w:after="12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Cenu uděluje ministr školství, mládeže a tělovýchovy (dále jen „ministr“) u příležitosti výročí 17. listopadu, státního svátku Dne boje za svobodu a demokracii.</w:t>
      </w:r>
    </w:p>
    <w:p>
      <w:pPr>
        <w:pStyle w:val="Style7"/>
        <w:widowControl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auto" w:line="232" w:before="0" w:after="17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Organizační a administrativní práce spojené s posuzováním návrhů a udílením Ceny zabezpečuje odbor vysokých škol.</w:t>
      </w:r>
    </w:p>
    <w:p>
      <w:pPr>
        <w:pStyle w:val="Style21"/>
        <w:widowControl/>
        <w:shd w:fill="auto" w:val="clear"/>
        <w:spacing w:lineRule="auto" w:line="232" w:before="0" w:after="183"/>
        <w:ind w:left="3980" w:hanging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Článek 2</w:t>
      </w:r>
      <w:bookmarkEnd w:id="4"/>
    </w:p>
    <w:p>
      <w:pPr>
        <w:pStyle w:val="Style7"/>
        <w:widowControl/>
        <w:numPr>
          <w:ilvl w:val="1"/>
          <w:numId w:val="2"/>
        </w:numPr>
        <w:shd w:fill="auto" w:val="clear"/>
        <w:tabs>
          <w:tab w:val="clear" w:pos="709"/>
          <w:tab w:val="left" w:pos="265" w:leader="none"/>
        </w:tabs>
        <w:spacing w:lineRule="auto" w:line="232" w:before="0" w:after="17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Návrhy na udělení Ceny podávají rektoři vysokých škol do 31. srpna daného kalendářního roku odboru vysokých škol. V kalendářním roce mohou být uděleny nejvýše tři ceny v jednotlivých typech studijních programů (bakalářském, magisterském a doktorském) a jedna za mimořádný čin prokazující občanskou statečnost, odpovědnost nebo obětavost. Cenu za mimořádné činy je možné udělit více osobám, které se na daném činu podílely.</w:t>
      </w:r>
    </w:p>
    <w:p>
      <w:pPr>
        <w:pStyle w:val="Style7"/>
        <w:widowControl/>
        <w:numPr>
          <w:ilvl w:val="1"/>
          <w:numId w:val="2"/>
        </w:numPr>
        <w:shd w:fill="auto" w:val="clear"/>
        <w:tabs>
          <w:tab w:val="clear" w:pos="709"/>
          <w:tab w:val="left" w:pos="289" w:leader="none"/>
        </w:tabs>
        <w:spacing w:lineRule="auto" w:line="232" w:before="0" w:after="1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ísemný návrh na udělení Ceny obsahuje:</w:t>
      </w:r>
    </w:p>
    <w:p>
      <w:pPr>
        <w:pStyle w:val="Style7"/>
        <w:widowControl/>
        <w:numPr>
          <w:ilvl w:val="2"/>
          <w:numId w:val="2"/>
        </w:numPr>
        <w:shd w:fill="auto" w:val="clear"/>
        <w:tabs>
          <w:tab w:val="clear" w:pos="709"/>
          <w:tab w:val="left" w:pos="617" w:leader="none"/>
        </w:tabs>
        <w:spacing w:lineRule="auto" w:line="232" w:before="0" w:after="0"/>
        <w:ind w:left="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jméno a příjmem studenta nebo absolventa, datum narození, bydliště;</w:t>
      </w:r>
    </w:p>
    <w:p>
      <w:pPr>
        <w:pStyle w:val="Style7"/>
        <w:widowControl/>
        <w:numPr>
          <w:ilvl w:val="2"/>
          <w:numId w:val="2"/>
        </w:numPr>
        <w:shd w:fill="auto" w:val="clear"/>
        <w:tabs>
          <w:tab w:val="clear" w:pos="709"/>
          <w:tab w:val="left" w:pos="655" w:leader="none"/>
        </w:tabs>
        <w:spacing w:lineRule="auto" w:line="232" w:before="0" w:after="0"/>
        <w:ind w:left="7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název vysoké školy, fakulty nebo jiné právnické osoby, kde byl studijní program uskutečňován;</w:t>
      </w:r>
    </w:p>
    <w:p>
      <w:pPr>
        <w:pStyle w:val="Style7"/>
        <w:widowControl/>
        <w:numPr>
          <w:ilvl w:val="2"/>
          <w:numId w:val="2"/>
        </w:numPr>
        <w:shd w:fill="auto" w:val="clear"/>
        <w:tabs>
          <w:tab w:val="clear" w:pos="709"/>
          <w:tab w:val="left" w:pos="655" w:leader="none"/>
        </w:tabs>
        <w:spacing w:lineRule="auto" w:line="232" w:before="0" w:after="189"/>
        <w:ind w:left="7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studijní program s uvedením studijního oboru, který student studuje nebo který absolvent řádně ukončil;</w:t>
      </w:r>
    </w:p>
    <w:p>
      <w:pPr>
        <w:pStyle w:val="Style9"/>
        <w:pBdr>
          <w:top w:val="single" w:sz="4" w:space="1" w:color="000000"/>
        </w:pBdr>
        <w:shd w:fill="auto" w:val="clear"/>
        <w:spacing w:before="0" w:after="0"/>
        <w:ind w:left="20" w:right="20" w:hanging="0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vertAlign w:val="superscript"/>
        </w:rPr>
        <w:t>1</w:t>
      </w: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 xml:space="preserve"> Absolventem se pro účely tohoto statutu rozumí absolvent do jednoho roku od řádného ukončení bakalářského, magisterského nebo doktorského studijního programu.</w:t>
      </w:r>
    </w:p>
    <w:p>
      <w:pPr>
        <w:pStyle w:val="Style11"/>
        <w:numPr>
          <w:ilvl w:val="2"/>
          <w:numId w:val="2"/>
        </w:numPr>
        <w:shd w:fill="auto" w:val="clear"/>
        <w:tabs>
          <w:tab w:val="clear" w:pos="709"/>
          <w:tab w:val="left" w:pos="64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ůvodnění návrhu na udělení Ceny;</w:t>
      </w:r>
    </w:p>
    <w:p>
      <w:pPr>
        <w:pStyle w:val="Style7"/>
        <w:numPr>
          <w:ilvl w:val="2"/>
          <w:numId w:val="2"/>
        </w:numPr>
        <w:shd w:fill="auto" w:val="clear"/>
        <w:tabs>
          <w:tab w:val="clear" w:pos="709"/>
          <w:tab w:val="left" w:pos="641" w:leader="none"/>
        </w:tabs>
        <w:spacing w:before="0" w:after="0"/>
        <w:ind w:left="680" w:hanging="380"/>
        <w:jc w:val="left"/>
        <w:rPr>
          <w:rStyle w:val="CharStyle8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životopis studenta nebo absolventa;</w:t>
      </w:r>
    </w:p>
    <w:p>
      <w:pPr>
        <w:pStyle w:val="Style7"/>
        <w:numPr>
          <w:ilvl w:val="2"/>
          <w:numId w:val="2"/>
        </w:numPr>
        <w:shd w:fill="auto" w:val="clear"/>
        <w:tabs>
          <w:tab w:val="clear" w:pos="709"/>
          <w:tab w:val="left" w:pos="641" w:leader="none"/>
        </w:tabs>
        <w:spacing w:before="0" w:after="170"/>
        <w:ind w:left="680" w:right="2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doklady o výsledcích studijní, vědecké, výzkumné, vývojové a inovační, umělecké nebo další tvůrčí činnosti.</w:t>
      </w:r>
    </w:p>
    <w:p>
      <w:pPr>
        <w:pStyle w:val="Style21"/>
        <w:keepNext w:val="true"/>
        <w:keepLines/>
        <w:shd w:fill="auto" w:val="clear"/>
        <w:spacing w:lineRule="exact" w:line="240" w:before="0" w:after="123"/>
        <w:ind w:left="4000" w:hanging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Článek 3</w:t>
      </w:r>
      <w:bookmarkEnd w:id="5"/>
    </w:p>
    <w:p>
      <w:pPr>
        <w:pStyle w:val="Style7"/>
        <w:numPr>
          <w:ilvl w:val="3"/>
          <w:numId w:val="2"/>
        </w:numPr>
        <w:shd w:fill="auto" w:val="clear"/>
        <w:tabs>
          <w:tab w:val="clear" w:pos="709"/>
          <w:tab w:val="left" w:pos="245" w:leader="none"/>
        </w:tabs>
        <w:spacing w:before="0" w:after="120"/>
        <w:ind w:left="30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oradním orgánem ministra pro posuzování návrhů na udělení Ceny je Komise pro udělování Ceny (dále jen „Komise“).</w:t>
      </w:r>
    </w:p>
    <w:p>
      <w:pPr>
        <w:pStyle w:val="Style7"/>
        <w:numPr>
          <w:ilvl w:val="3"/>
          <w:numId w:val="2"/>
        </w:numPr>
        <w:shd w:fill="auto" w:val="clear"/>
        <w:tabs>
          <w:tab w:val="clear" w:pos="709"/>
          <w:tab w:val="left" w:pos="264" w:leader="none"/>
        </w:tabs>
        <w:spacing w:before="0" w:after="124"/>
        <w:ind w:left="30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Předsedu Komise a osm dalších členů jmenuje a odvolává ministr. Návrh na jmenování členů komise podává náměstek ministra pro vysoké školství a výzkum, který je zároveň předsedou Komise. Členství v Komisi je čestné a nezastupitelné.</w:t>
      </w:r>
    </w:p>
    <w:p>
      <w:pPr>
        <w:pStyle w:val="Style7"/>
        <w:numPr>
          <w:ilvl w:val="3"/>
          <w:numId w:val="2"/>
        </w:numPr>
        <w:shd w:fill="auto" w:val="clear"/>
        <w:tabs>
          <w:tab w:val="clear" w:pos="709"/>
          <w:tab w:val="left" w:pos="264" w:leader="none"/>
        </w:tabs>
        <w:spacing w:lineRule="exact" w:line="298" w:before="0" w:after="116"/>
        <w:ind w:left="30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Komisi svolává předseda podle potřeby, zpravidla jednou ročně. Komise je schopná usnášení, jsou-li přítomny dvě třetiny jejích členů.</w:t>
      </w:r>
    </w:p>
    <w:p>
      <w:pPr>
        <w:pStyle w:val="Style7"/>
        <w:numPr>
          <w:ilvl w:val="3"/>
          <w:numId w:val="2"/>
        </w:numPr>
        <w:shd w:fill="auto" w:val="clear"/>
        <w:tabs>
          <w:tab w:val="clear" w:pos="709"/>
          <w:tab w:val="left" w:pos="264" w:leader="none"/>
        </w:tabs>
        <w:spacing w:before="0" w:after="120"/>
        <w:ind w:left="30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Komise si může vyžádat expertní stanoviska, posudky a další vyjádření pro posouzení návrhu na udělení Ceny.</w:t>
      </w:r>
    </w:p>
    <w:p>
      <w:pPr>
        <w:pStyle w:val="Style7"/>
        <w:numPr>
          <w:ilvl w:val="3"/>
          <w:numId w:val="2"/>
        </w:numPr>
        <w:shd w:fill="auto" w:val="clear"/>
        <w:tabs>
          <w:tab w:val="clear" w:pos="709"/>
          <w:tab w:val="left" w:pos="254" w:leader="none"/>
        </w:tabs>
        <w:spacing w:before="0" w:after="170"/>
        <w:ind w:left="30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Návrh předkládá Komise spolu s jeho odůvodněním ministrovi, O předložení návrhu na udělení Ceny se Komise usnáší nadpoloviční většinou.</w:t>
      </w:r>
    </w:p>
    <w:p>
      <w:pPr>
        <w:pStyle w:val="Style21"/>
        <w:keepNext w:val="true"/>
        <w:keepLines/>
        <w:shd w:fill="auto" w:val="clear"/>
        <w:spacing w:lineRule="exact" w:line="240" w:before="0" w:after="128"/>
        <w:ind w:left="4000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Článek 4</w:t>
      </w:r>
      <w:bookmarkEnd w:id="6"/>
    </w:p>
    <w:p>
      <w:pPr>
        <w:pStyle w:val="Style7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Zrušuje se Statut Ceny ministra školství, mládeže a tělovýchovy pro vynikající studenty a absolventy studia ve studijním programu (Věstník Ministerstva školství, mládeže a tělovýchovy, sešit 7/1998).</w:t>
      </w:r>
    </w:p>
    <w:p>
      <w:pPr>
        <w:pStyle w:val="Style21"/>
        <w:keepNext w:val="true"/>
        <w:keepLines/>
        <w:shd w:fill="auto" w:val="clear"/>
        <w:spacing w:lineRule="exact" w:line="240" w:before="0" w:after="173"/>
        <w:ind w:left="4000" w:hanging="0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Style w:val="CharStyle3"/>
          <w:rFonts w:cs="Times New Roman" w:ascii="Times New Roman" w:hAnsi="Times New Roman"/>
          <w:b/>
          <w:bCs w:val="false"/>
          <w:color w:val="000000"/>
          <w:sz w:val="24"/>
          <w:szCs w:val="24"/>
        </w:rPr>
        <w:t>Článek 5</w:t>
      </w:r>
      <w:bookmarkEnd w:id="7"/>
    </w:p>
    <w:p>
      <w:pPr>
        <w:pStyle w:val="Style7"/>
        <w:shd w:fill="auto" w:val="clear"/>
        <w:spacing w:lineRule="exact" w:line="240" w:before="0" w:after="963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Tento Statut nabývá úči</w:t>
      </w:r>
      <w:r>
        <w:rPr>
          <w:rStyle w:val="CharStyle14"/>
          <w:rFonts w:cs="Times New Roman" w:ascii="Times New Roman" w:hAnsi="Times New Roman"/>
          <w:color w:val="000000"/>
          <w:sz w:val="24"/>
          <w:szCs w:val="24"/>
          <w:u w:val="none"/>
        </w:rPr>
        <w:t>nn</w:t>
      </w: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osti dnem podpisu.</w:t>
      </w:r>
    </w:p>
    <w:p>
      <w:pPr>
        <w:pStyle w:val="Style7"/>
        <w:shd w:fill="auto" w:val="clear"/>
        <w:tabs>
          <w:tab w:val="clear" w:pos="709"/>
          <w:tab w:val="left" w:pos="4531" w:leader="none"/>
        </w:tabs>
        <w:spacing w:lineRule="exact" w:line="494" w:before="0" w:after="0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V Praze dne 4. 6. 2014</w:t>
        <w:tab/>
        <w:t>PhDr. Marcel Chládek, MBA</w:t>
      </w:r>
    </w:p>
    <w:p>
      <w:pPr>
        <w:pStyle w:val="Style7"/>
        <w:shd w:fill="auto" w:val="clear"/>
        <w:spacing w:lineRule="exact" w:line="494" w:before="0" w:after="0"/>
        <w:ind w:left="4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color w:val="000000"/>
          <w:sz w:val="24"/>
          <w:szCs w:val="24"/>
        </w:rPr>
        <w:t>ministr školství, mládeže a tělovýchovy</w:t>
      </w:r>
      <w:r>
        <w:br w:type="page"/>
      </w:r>
    </w:p>
    <w:p>
      <w:pPr>
        <w:pStyle w:val="Heading1"/>
        <w:spacing w:before="240" w:after="480"/>
        <w:jc w:val="center"/>
        <w:rPr>
          <w:rFonts w:ascii="Cambria" w:hAnsi="Cambria" w:cs="Cambria"/>
          <w:bCs/>
          <w:kern w:val="0"/>
          <w:szCs w:val="28"/>
          <w:lang w:val="cs-CZ" w:eastAsia="en-US"/>
        </w:rPr>
      </w:pPr>
      <w:r>
        <w:rPr>
          <w:rFonts w:cs="Cambria" w:ascii="Cambria" w:hAnsi="Cambria"/>
          <w:bCs/>
          <w:kern w:val="0"/>
          <w:szCs w:val="28"/>
          <w:lang w:val="cs-CZ" w:eastAsia="en-US"/>
        </w:rPr>
        <w:t>Přehled právních předpisů v resortu školství, mládeže a tělovýchov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sledující informativní přehled uvádí právní předpisy v resortu školství, mládeže a tělovýchovy ve znění účinném k 1. 6. 2014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enění přehledu je věcné; řazení právních předpisů ve stejné kapitole (podkapitole) časové, od nejpozdějšíh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bsa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Školy a školská zařízení, pedagogičtí pracovníci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1. Školy a školská zařízení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2. Pedagogičtí pracov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Vysoké školy, věda a výzkum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1. Vysoké školy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2. Věda a výzkum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Uznávání výsledků dalšího vzdělávání, uznávání odborné kvalifikac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Ústavní výchov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Mládež a sport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Různé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1. Školy a školská zařízení, pedagogičtí pracovníc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2"/>
        <w:rPr>
          <w:rFonts w:ascii="Cambria" w:hAnsi="Cambria" w:eastAsia="Calibri" w:cs="Cambria"/>
          <w:i/>
          <w:i/>
          <w:sz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1.1. Školy a školská zaříz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 211/2010 Sb., o soustavě oborů vzdělání v základním, středním a vyšším odborném vzdělávání, ve znění nař. vlády č. 367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74/2009 Sb., o školských zařízeních, u nichž se nejvyšší povolené počty dětí, žáků a studentů nebo jiných obdobných jednotek vedených v rejstříku škol a školských zařízení neuváděj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77/2009 Sb., o bližších podmínkách ukončování vzdělávání ve středních školách maturitní zkouškou, ve znění vyhlášky č. 90/2010 Sb., vyhlášky č. 274/2010 Sb., vyhlášky č. 54/2011 Sb., vyhlášky č. 273/2011 Sb. a vyhlášky č. 371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20/2007 Sb., kterou pro školy a školská zařízení zřizovaná Ministerstvem obrany provádějí některá ustanovení školského zákona, ve znění vyhlášky č. 425/2008 Sb. a vyhlášky č. 278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/2006 Sb., kterou se pro školy a školská zařízení zřizované Ministerstvem vnitra provádějí některá ustanovení školského zákona, ve znění vyhlášky č. 323/2008 Sb., vyhlášky č. 21/2010 Sb. a vyhlášky č. 261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92/2005 Sb., o krajských normativech, ve znění vyhlášky č. 47/2008 Sb., vyhlášky č. 33/2009 Sb., vyhlášky č. 492/2005 Sb., vyhlášky č. 11/2011 Sb. a vyhlášky č. 110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364/2005 Sb., o vedení dokumentace škol a školských zařízení a školní matriky a o předávání údajů z dokumentace škol a školských zařízení a ze školní matriky (vyhláška o dokumentaci škol a školských zařízení), ve znění vyhlášky č. 389/2006 Sb., vyhlášky č. 226/2007 Sb., vyhlášky č. 208/2009 Sb., vyhlášky č. 29/2012 Sb. a vyhlášky č. 131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24/2005 Sb., kterou se zrušují některé vyhlášky v působnosti Ministerstva školství, mládeže a tělovýchov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23/2005 Sb., o některých dokladech o vzdělání, ve znění vyhlášky č. 489/2006 Sb., vyhlášky č. 63/2008 Sb., vyhlášky č. 205/2010 Sb., vyhlášky č. 431/2011 Sb. a vyhlášky č. 86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08/2005 Sb., o školských výchovných a ubytovacích zařízeních a školských účelových zařízeních, ve znění vyhlášky č. 436/2010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07/2005 Sb., o školním stravování, ve znění vyhlášky č. 107/2008 Sb. a vyhlášky č. 463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74/2005 Sb., o zájmovém vzdělávání, ve znění vyhlášky č. 109/2011 Sb. a vyhlášky č. 279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hláška č. 73/2005 Sb., o vzdělávání dětí, žáků a studentů se speciálními vzdělávacími potřebami a dětí, žáků a studentů mimořádně nadaných, ve znění vyhlášky č. 147/2011 Sb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72/2005 Sb., o poskytování poradenských služeb ve školách a školských poradenských zařízeních, ve znění vyhlášky č. 116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71/2005 Sb., o základním uměleckém vzdělává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64/2005 Sb., o evidenci úrazů dětí, žáků a studentů, ve znění vyhlášky č. 57/2010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55/2005 Sb., o podmínkách organizace a financování soutěží a přehlídek v zájmovém vzdělává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hláška č. 48/2005 Sb., o základním vzdělávání a některých náležitostech plnění povinné školní docházky, ve znění vyhlášky č. 454/2006 Sb. a vyhlášky č. 256/2012 Sb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7/2005 Sb., o ukončování vzdělávání ve středních školách závěrečnou zkouškou a o ukončování vzdělávání v konzervatoři absolutoriem, ve znění vyhlášky č. 126/2011 Sb. a vyhlášky č. 36/2014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33/2005 Sb., o jazykových školách s právem státní jazykové zkoušky a státních jazykových zkoušká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7/2005 Sb., o podrobnějších podmínkách organizace České školní inspekce a výkonu inspekční činnost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6/2005 Sb., o organizaci školního roku, ve znění vyhlášky č. 322/2008 Sb. a vyhlášky č. 111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5/2005 Sb., kterou se stanoví náležitosti dlouhodobých záměrů, výročních zpráv a vlastního hodnocení školy, ve znění vyhlášky č. 225/2009 Sb. a vyhlášky č. 195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4/2005 Sb., o předškolním vzdělávání, ve znění vyhlášky č. 43/2006 Sb. a vyhlášky č. 214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3/2005 Sb., o středním vzdělávání a vzdělávání v konzervatoři, ve znění vyhlášky č. 374/2006 Sb. a vyhlášky č. 400/2009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2/2005 Sb., o podmínkách uznání rovnocennosti a nostrifikace vysvědčení vydaných zahraničními školam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hláška č. 10/2005 Sb., o vyšším odborném vzdělávání, ve znění vyhlášky č. 470/2006 Sb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671/2004 Sb., kterou se stanoví podrobnosti o organizaci přijímacího řízení ke vzdělávání ve středních školách, ve znění vyhlášky č. 422/2006 Sb., vyhlášky č. 46/2008 Sb., vyhlášky č. 394/2008 Sb. a vyhlášky č. 86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562/2004 Sb., kterým se mění některé zákony v souvislosti s přijetím školského zákona, ve znění zákona č. 264/2006 Sb. a zákona č. 428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561/2004 Sb., o předškolním, základním, středním, vyšším odborném a jiném vzdělávání (školský zákon), ve znění zákona č. 383/2005 Sb., zákona č. 112/2006 Sb., zákona č. 158/2006 Sb., zákona č. 161/2006 Sb., zákona č. 165/2006 Sb., zákona č. 179/2006 Sb., zákona č. 342/2006 Sb., zákona č. 624/2006 Sb., zákona č. 217/2007 Sb., zákona č. 296/2007 Sb., zákona č. 343/2007 Sb., zákona č. 58/2008 Sb., zákona č.126/2008 Sb., zákona č. 189/2008 Sb., zákona č. 242/2008 Sb., zákona č. 243/2008 Sb., zákona č. 306/2008 Sb., zákona č. 384/2008 Sb., zákona č. 49/2009, zákona č. 227/2009 Sb., zákona č. 378/2009 Sb., zákona č. 427/2010 Sb., zákona č. 73/2011 Sb., zákona č. 331/2011 Sb., zákona č. 375/2011 Sb., zákona č. 420/2011 Sb., zákona č. 458/2011 Sb., zákona č. 472/2011 Sb., zákona č. 53/2012 Sb., zákona č. 333/2012 Sb., zákona č. 370/2012 Sb., zákona č. 241/2013 Sb. a zákonného opatření Senátu č. 344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306/1999 Sb., o poskytování dotací soukromým školám, předškolním a školským zařízením, ve znění zákona č. 132/2000 Sb., zákona č. 255/2001 Sb., zákona č. 16/2002 Sb., zákona č. 284/2002 Sb., zákona č. 562/2004 Sb., zákona č. 383/2005 Sb., zákona č. 179/2006 Sb. a zákona č. 227/2009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2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1.2. Pedagogičtí pracov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63/2007 Sb., kterou se stanoví pracovní řád pro zaměstnance škol a školských zařízení zřízených MŠMT, krajem, obcí nebo dobrovolným svazkem obc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60/2006 Sb., o postupu při zjišťování psychické způsobilosti pedagogických pracovníků školských zařízení pro výkon ústavní výchovy nebo ochranné výchovy a školských zařízení pro preventivně výchovnou péči a o podrobnostech o školení osob žádajících o akreditaci k oprávnění zjišťovat psychickou způsobilost (vyhláška o psychické způsobilosti pedagogických pracovníků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 75/2005 Sb., o stanovení rozsahu přímé vyučovací, přímé výchovné, přímé speciálně pedagogické a přímé pedagogicko-psychologické činnosti pedagogických pracovníků, ve znění nař. vlády č. 273/2009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317/2005 Sb., o dalším vzdělávání pedagogických pracovníků, akreditační komisi a kariérním systému pedagogických pracovníků, ve znění vyhlášky č. 412/2006 Sb. a vyhlášky č. 329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54/2005 Sb., o náležitostech konkursního řízení a konkursních komis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563/2004 Sb., o pedagogických pracovnících a o změně některých zákonů, ve znění zákona č. 383/2005 Sb., zákona č. 179/2006 Sb., zákona č. 264/2006 Sb., zákona č. 189/2008 Sb., zákona č. 384/2008 Sb., zákona č. 223/2009 Sb., zákona č. 227/2009 Sb., zákona č. 422/2009 Sb., zákona č. 159/2010 Sb., zákona č. 420/2011 Sb., zákona č. 198/2012 Sb. a zákona č. 333/2012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. Vysoké školy, věda a výzkum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2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2.1. Vysoké škol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 122/2009 Sb., o odškodnění studentů vysokých škol, kterým bylo v období komunistického režimu z politických důvodů znemožněno dokončit studium na vysoké ško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 362/2008 Sb., o zrušení některých nařízení vlády v oblasti školství, mládeže a tělovýchov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162/2006 Sb., o zřízení Vysoké školy technické a ekonomické v Českých Budějovic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375/2004 Sb., o zřízení Vysoké školy polytechnické Jihlav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214/2004 Sb., o zřízení Univerzity obran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343/2002 Sb., o postupu a podmínkách při zveřejnění průběhu přijímacího řízení na vysokých školách, ve znění vyhlášky č. 276/2004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404/2000 Sb., o zřízení Univerzity Tomáše Bati ve Zlíně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2/1999 Sb., o obsahu žádosti o akreditaci studijního programu, ve znění vyhlášky č. 312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11/1998 Sb., o vysokých školách a o změně a doplnění dalších zákonů (zákon o vysokých školách), ve znění zákona č. 210/2000 Sb., zákona č. 147/2001 Sb., zákona č. 362/2003 Sb., zákona č. 96/2004 Sb., zákona č. 121/2004 Sb., zákona č. 436/2004 Sb., zákona č. 473/2004 Sb., zákona č. 562/2004 Sb., zákona č. 342/2005 Sb., zákona č. 552/2005 Sb., zákona č. 161/2006 Sb., zákona č. 165/2006 Sb., zákona č. 310/2006 Sb., zákona č. 624/2006 Sb., zákona č. 261/2007 Sb., zákona č. 296/2007 Sb., zákona č. 189/2008 Sb., zákona č. 110/2009 Sb., zákona č. 419/2009 Sb., zákona č. 159/2010 Sb., zákona č. 365/2011 Sb., zákona č. 420/2011 Sb., zákona č. 48/2013 Sb. a zákona č. 64/2014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192/1994 Sb., o změně názvu některých vysokých škol uvedených v příloze zákona č. 172/1990 Sb., o vysokých školá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46/1994 Sb., o změně názvu Vysoké školy chemickotechnologické v Pardubic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NR č. 375/1992 Sb., o změně názvu Vysoké školy veterinární v Brně a o změně postavení a názvu Pedagogické fakulty v Hradci Králové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NR č. 314/1991 Sb., o zřízení Slezské univerzity, Jihočeské univerzity, Západočeské univerzity, Univerzity Jana Evangelisty Purkyně a Ostravské univerzit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SFR č. 308/1990 Sb., kterým se provádí zákon č. 181/1990 Sb., o zrušení Vysoké školy Sboru národní bezpečnosti, ve znění nař. vlády č. 434/1990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SFR č. 282/1990 Sb., o změně v organizaci vysokých škol uměleckého směru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181/1990 Sb., o zrušení Vysoké školy Sboru národní bezpečnost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163/1990 Sb., o bohosloveckých fakultá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48/1990 Sb., o změně názvu University Jana Evangelisty Purkyně v Brně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2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2.2. Věda a výzkum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 397/2009 Sb., o informačním systému výzkumu, experimentálního vývoje a inovac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227/2006 Sb., o výzkumu na lidských embryonálních kmenových buňkách a souvisejících činnostech a o změně některých souvisejících zákonů, ve znění zákona č. 41/2009 Sb., zákona č. 227/2009 Sb., zákona č. 375/2011 Sb., zákona č. 167/2012 Sb. a zákona č. 89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342/2005 Sb., o změnách některých zákonů v souvislosti s přijetím zákona o veřejných výzkumných institucích, ve znění zákona č. 362/2007 Sb., zákona č. 503/2012 Sb., zákona č. 340/2013 Sb. a zákona č. 344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341/2005 Sb., o veřejných výzkumných institucích, ve znění zákona č. 533/2006 Sb., zákona č. 296/2007 Sb., zákona č. 379/2007 Sb., zákona č. 110/2009 Sb., zákona č. 227/2009 Sb., zákona č. 281/2009 Sb., zákona č. 427/2010 Sb. a zákona č. 396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30/2002 Sb., o podpoře výzkumu, experimentálního vývoje a inovací z veřejných prostředků a o změně některých souvisejících zákonů (zákon o podpoře výzkumu, experimentálního vývoje a inovací), ve znění zákona č. 41/2004 Sb., zákona č. 215/2004 Sb., zákona č. 342/2005 Sb., zákona č. 413/2005 Sb., zákona č. 81/2006 Sb., zákona č. 227/2006 Sb., zákona č. 171/2007 Sb., zákona č. 296/2007 Sb., zákona č. 124/2008 Sb., zákona č. 110/2009 Sb., zákona č. 420/2011 Sb., zákona č. 469/2011 Sb. a zákona č. 49/2013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 283/1992 Sb., o Akademii věd České republiky, ve znění zákona č. 220/2000 Sb. a zákona č. 342/2005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3. Uznávání výsledků dalšího vzdělávání, uznávání odborné kvalifikac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08/2007 Sb., o podrobnostech stanovených k provedení zákona o uznávání výsledků dalšího vzdělávání, ve znění vyhlášky č. 110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79/2006 Sb., o ověřování a uznávání výsledků dalšího vzdělávání a o změně některých zákonů (zákon o uznávání výsledků dalšího vzdělávání), ve znění zákona č. 110/2007 Sb., zákona č. 362/2007 Sb., zákona č. 223/2009 Sb., zákona č. 227/2009 Sb., zákona č. 375/2011 Sb. a zákona č. 53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98/2005 Sb., o požadavcích na odbornou kvalifikaci a odbornou způsobilost při hornické činnosti nebo činnosti prováděné hornickým způsobem a o změně některých právních předpisů, ve znění vyhlášky č. 240/2006 Sb. a vyhlášky č. 378/2012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93/2005 Sb., o stanovení seznamu teoretických a praktických oblastí, které tvoří obsah vzdělání a přípravy vyžadovaných v České republice pro výkon regulovaných činností náležejících do působnosti Státního úřadu pro jadernou bezpečnost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39/2005 Sb., kterou se stanoví minimální požadavky na studijní programy k získání odborné způsobilosti k výkonu nelékařského zdravotnického povolání, ve znění vyhlášky č. 129/2010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13/2004 Sb., kterou se stanoví seznam teoretických a praktických oblastí, které tvoří obsah vzdělání a přípravy vyžadovaný v České republice pro výkon regulované činnosti v rámci působnosti Ministerstva zemědělstv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8/2004 Sb., o uznávání odborné kvalifikace a jiné způsobilosti státních příslušníků členských států Evropské unie a o změně některých zákonů (zákon o uznávání odborné kvalifikace), ve znění zákona č. 96/2004 Sb., zákona č. 588/2004 Sb., zákona č. 21/2006 Sb., zákona č. 161/2006 Sb., zákona č. 189/2008 Sb. a zákona č. 52/2012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4. Ústavní výchov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38/2006 Sb., kterou se upravují podrobnosti výkonu ústavní výchovy a ochranné výchovy ve školských zařízeních, ve znění vyhlášky č. 244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58/2005 Sb., kterou se upravují podrobnosti o organizaci výchovně vzdělávací péče ve střediscích výchovné péč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09/2002 Sb., o výkonu ústavní výchovy nebo ochranné výchovy ve školských zařízeních a o preventivně výchovné péči ve školských zařízeních a o změně dalších zákonů, ve znění nálezu Ústavního soudu č. 476/2004 Sb., zákona č. 562/2004 Sb., zákona č. 563/2004 Sb., zákona č. 383/2005 Sb., zákona č. 112/2006 Sb., zákona č. 189/2008, zákona č. 274/2008 Sb., zákona č. 7/2009 Sb., zákona č. 41/2009 Sb., zákona č. 281/2009 Sb., zákona č. 352/2011 Sb., zákona č. 375/2011 Sb., zákona č. 333/2012 Sb., zákona č. 401/2012 Sb. a zákona č. 89/2012 Sb. a zákona č. 333/2012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5. Mládež a sport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115/2001 Sb., o podpoře sportu, ve znění zákona č. 219/2005 Sb., zákona č. 186/2006 Sb., zákona č. 274/2008 Sb., zákona č. 183/2010 Sb. a zákona č. 375/2011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č. 364/2000 Sb., o zrušení Fondu dětí a mládeže a o změnách některých zákonů, ve znění zákona č. 79/2002 Sb., zákona č. 428/2003 Sb., zákona č. 376/2004 Sb., zákoného opatření Senátu č. 340/2013 Sb. a zákoného opatření Senátu č. 344/2013 Sb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both"/>
        <w:outlineLvl w:val="1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6. Různé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33/2013 Sb., o prokazování znalosti českého jazyka a českých reálií pro účely udělování státního občanství České republik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řízení vlády č. 313/2010 Sb., o oceněních udělovaných Ministerstvem školství, mládeže a tělovýchov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176/2009 Sb., kterou se stanoví náležitosti žádosti o akreditaci vzdělávacího programu, organizace vzdělávání v rekvalifikačním zařízení a způsob jeho ukonč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410/2005 Sb., o hygienických požadavcích na prostory a provoz zařízení a provozoven pro výchovu a vzdělávání dětí a mladistvých, ve znění  vyhlášky č. 343/2009 S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a č. 281/2001 Sb., kterou se provádí § 9 odst. 3 písm. a) zákona č. 240/2000 Sb., o krizovém řízení a o změně některých zákonů (krizový zákon), ve znění vyhlášky č. 237/2003 Sb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ákla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334"/>
        <w:gridCol w:w="1260"/>
      </w:tblGrid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an, F., Mikeska, T., Málková, M.: Přehledy živé přírody pro 3. až 5. ročník Z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003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315/2014, cena: učebnice 6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ová,R. a kol.: Fyzika pro 6. ročník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9328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9942/2014, cena: učebnice 1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špesová, A., Divíšek, J., Kuřina, F.: Matematika pro 1. ročník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sešity 1,2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9325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9942/2014, cena: učebnice 85 Kč, každý díl prac. sešitu 4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ounová, A. a kol.: Matematika pro 6. ročník Z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1. a 2. díl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9326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9942/2014, cena: učebnice každý díl 9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, J. a kol.: Matematika pro víceletá gymnázia – Trojúhelníky a čtyřúhelníky, Matematika pro víceletá gymnázia – Hranoly, Matematika pro víceletá gymnázia – Výrazy 1, Matematika pro víceletá gymnázia – Rovnice a nerovnice, Matematika pro víceletá gymnázia – Kruhy a válce, Matematika pro víceletá gymnázia – Úmě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9327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9942/2014, cena: učebnice Trojúhelníky a čtyřúhelníky 97 Kč, Hranoly 93 Kč, Výrazy 1 – 97 Kč, Rovnice a nerovnice 93 Kč, Kruhy a válce 93 Kč, Úměrnosti 9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oupilová, D., Skalová. L.: Lili a Vili ve světě živé abecedy, Lili a Vili ve světě slabik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ňourová, Z., Nastoupilová, D., Sedláčková, J.J., Žižková, P.: Lili a Vili v první třídě (1.až 4. dí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slabikář, upravené mezipředmětové prac. sešity, pro 1. roč. ZŠ, učební komplet propojující ČJ, M a prvouku - analyticko-syntetická meto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6244/2014, cena: učebnice 59 Kč, slabikář 99 Kč, prac. sešity 276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íčková, S., Rejdáková, A., Štěpánková, S., Tarábek, P., Vance, K.: Angličtina pro 4. ročník základní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a projektový seši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247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5249/2014, cena: učebnice 139 Kč, prac. sešit 119 Kč, projektový sešit 6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ulenková, H.: Český jazyk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sešit k učebnici a prac. sešity Procvičujeme češtinu 1. a 2. díl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714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585/2014, cena: učebnice 95 Kč, prac. sešit  k učebnici 55 Kč, prac. sešity každý díl 2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ová, I., Janáčková, Z., Ondráčková, K.: Český jazyk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pro 5. roč. ZŠ, edice Čtení s porozumění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7743/2014, cena: učebnice 9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š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ínek, S., Ljubov, F.A., Hříbková, R., Žofková, H.: Raduga po - novomu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RJ na 2. st.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928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8239/2014, cena: učebnice 235 Kč, prac. sešit 12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lová, M., Tarábek, P., Halasová, J.: Slabikář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lová, M., Tarábek, P.: Písmenkář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lová, M.: Velká písanka pro 1. ročník základní škol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lová, M.: Malá písanka pro 1. ročník základní školy (1. – 3. dí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ová sada pro1.ročník ZŠ, Průvodce k učebnicové sadě ČJ pro 1. ročník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7911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7546/2014, cena: Slabikář 97 Kč, Písmenkář 54 Kč, Velká písanka 29 Kč, každý díl Malé písanky 19 Kč, Průvodce 19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. 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iková, V.: Já a můj svět - prvouka pro 2. roční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494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5482/2013, cena: učebnice 89 Kč, prac. sešit 7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š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iková, V.: Já a můj svět - prvouka pro 3. roční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982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5745/2013, cena: učebnice 89 Kč, prac. sešit 7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š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, P.; Tampír, V.: Přírodní prostředí Zem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zeměpisu pro 6. roč.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864/2008-2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6910/2014, cena: učebnice 137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České geografické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šula, P.: Obrazárna v hlavě 1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plet učebnic, pro výuku výtvarné výchovy na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29641/2007-2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7328/2014, cena: každý díl učebnice 14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žáky se speciálními vzdělávacími potřebam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334"/>
        <w:gridCol w:w="1260"/>
      </w:tblGrid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an, F., Mikeska, T., Málková, M.: Dějepis III – Středově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ZŠ pro sluchově postižené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800/2007-24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257/2014, cena: učebnice 24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3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řáková, E.: Technologie úklidových prací ve zdravotnických a sociálních zařízení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čebnice, pro odborná učiliště, pro obor vzdělání 69-54-E/01 a 75-41-E/01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508/2008-61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8876/2014, cena: učebnice 9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3.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hlová, J.: Čítanka III pro ZŠ pro sluchově postiž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503/2008-61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259/2014, cena: učebnice 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.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ák, V.: Základy chemie I pro ZŠ pro sluchově postiž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vní sešit, pro 2. st. ZŠ pro sluchově postižené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262/2008-61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936/2014, cena: učebnice 15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ýbová, J., Pavelková, J.: Zoologie I pro ZŠ pro sluchově postiž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ZŠ pro sluchově postižené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498/2008-61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935/2014, cena: učebnice 34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ýbová, J.: Zoologie II pro ZŠ pro sluchově postiž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ZŠ pro sluchově postižené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4559/2007-24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11981/2014, cena: učebnice 3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vertAlign w:val="superscript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seznamuimportovanzWordu2StylyproimportovanseznamyzWorduRTF">
    <w:name w:val="Styl seznamu importovaný z Wordu2 (Styly pro importované seznamy z Wordu/RTF)"/>
    <w:qFormat/>
    <w:rPr>
      <w:w w:val="100"/>
    </w:rPr>
  </w:style>
  <w:style w:type="character" w:styleId="CharStyle3">
    <w:name w:val="Char Style 3"/>
    <w:basedOn w:val="Standardnpsmoodstavce"/>
    <w:qFormat/>
    <w:rPr>
      <w:b/>
      <w:bCs/>
      <w:shd w:fill="FFFFFF" w:val="clear"/>
    </w:rPr>
  </w:style>
  <w:style w:type="character" w:styleId="CharStyle8">
    <w:name w:val="Char Style 8"/>
    <w:basedOn w:val="Standardnpsmoodstavce"/>
    <w:qFormat/>
    <w:rPr>
      <w:shd w:fill="FFFFFF" w:val="clear"/>
    </w:rPr>
  </w:style>
  <w:style w:type="character" w:styleId="CharStyle10">
    <w:name w:val="Char Style 10"/>
    <w:basedOn w:val="Standardnpsmoodstavce"/>
    <w:qFormat/>
    <w:rPr>
      <w:b/>
      <w:bCs/>
      <w:spacing w:val="-10"/>
      <w:sz w:val="19"/>
      <w:szCs w:val="19"/>
      <w:shd w:fill="FFFFFF" w:val="clear"/>
    </w:rPr>
  </w:style>
  <w:style w:type="character" w:styleId="CharStyle12">
    <w:name w:val="Char Style 12"/>
    <w:basedOn w:val="Standardnpsmoodstavce"/>
    <w:qFormat/>
    <w:rPr>
      <w:b/>
      <w:bCs/>
      <w:spacing w:val="-10"/>
      <w:sz w:val="22"/>
      <w:szCs w:val="22"/>
      <w:shd w:fill="FFFFFF" w:val="clear"/>
    </w:rPr>
  </w:style>
  <w:style w:type="character" w:styleId="CharStyle13">
    <w:name w:val="Char Style 13"/>
    <w:basedOn w:val="CharStyle8"/>
    <w:qFormat/>
    <w:rPr>
      <w:b/>
      <w:bCs/>
      <w:i/>
      <w:iCs/>
      <w:spacing w:val="30"/>
    </w:rPr>
  </w:style>
  <w:style w:type="character" w:styleId="CharStyle14">
    <w:name w:val="Char Style 14"/>
    <w:basedOn w:val="CharStyle8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3"/>
      </w:numPr>
      <w:tabs>
        <w:tab w:val="clear" w:pos="709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1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9"/>
      </w:numPr>
      <w:tabs>
        <w:tab w:val="clear" w:pos="709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9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9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9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2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9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St">
    <w:name w:val="Čá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cs-CZ"/>
    </w:rPr>
  </w:style>
  <w:style w:type="paragraph" w:styleId="Stnadpis">
    <w:name w:val="Část_nadpis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lang w:val="cs-CZ"/>
    </w:rPr>
  </w:style>
  <w:style w:type="paragraph" w:styleId="Lneknadpis">
    <w:name w:val="Článek_nadpis"/>
    <w:basedOn w:val="Lnek"/>
    <w:qFormat/>
    <w:pPr>
      <w:spacing w:before="0" w:after="120"/>
      <w:outlineLvl w:val="0"/>
    </w:pPr>
    <w:rPr>
      <w:rFonts w:ascii="Times New Roman" w:hAnsi="Times New Roman" w:cs="Times New Roman"/>
      <w:kern w:val="2"/>
      <w:sz w:val="28"/>
    </w:rPr>
  </w:style>
  <w:style w:type="paragraph" w:styleId="Text2">
    <w:name w:val="Text 2"/>
    <w:basedOn w:val="Normal"/>
    <w:qFormat/>
    <w:pPr>
      <w:spacing w:lineRule="auto" w:line="276" w:before="120" w:after="120"/>
      <w:ind w:left="425" w:hanging="425"/>
      <w:jc w:val="both"/>
    </w:pPr>
    <w:rPr>
      <w:rFonts w:ascii="Arial" w:hAnsi="Arial" w:eastAsia="Calibri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02" w:before="120" w:after="120"/>
      <w:ind w:hanging="40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Calibri" w:hAnsi="Calibri" w:eastAsia="Calibri" w:cs="Calibri"/>
      <w:b/>
      <w:bCs/>
      <w:spacing w:val="-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302"/>
      <w:ind w:hanging="38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3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06-26T08:33:00Z</dcterms:modified>
  <cp:revision>2</cp:revision>
  <dc:subject/>
  <dc:title/>
</cp:coreProperties>
</file>