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ávrh na udělení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y ministra školství, mládeže a tělovýchovy</w:t>
      </w:r>
      <w:r>
        <w:rPr/>
        <w:t xml:space="preserve"> </w:t>
      </w:r>
      <w:r>
        <w:rPr>
          <w:b/>
          <w:sz w:val="28"/>
          <w:szCs w:val="28"/>
        </w:rPr>
        <w:t>za mimořádné výsledky výzkumu, experimentálního vývoje a inovací</w:t>
      </w:r>
      <w:r>
        <w:rPr/>
        <w:t xml:space="preserve"> </w:t>
      </w:r>
      <w:r>
        <w:rPr>
          <w:b/>
          <w:sz w:val="28"/>
          <w:szCs w:val="28"/>
        </w:rPr>
        <w:t>za rok 2014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mimořádné výsledky výzkumu,   experimentálního  vývoje a   inovací s  odkazem na identifikační kódy aktivity, v rámci které jich bylo dosaženo,  v Informačním systému výzkumu, vývoje           a inovací  (záznamy v RIV) a s   doložením   ohlasu   alespoň jednoho mimořádného výsledku</w:t>
            </w:r>
            <w:r>
              <w:rPr/>
              <w:t xml:space="preserve"> výzkumu, experimentálního vývoje a  inovací   fyzické osoby navrhované na udělení Ceny (český         a světový odborný tisk, prezentace výsledků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důvodnění návrhu</w:t>
            </w:r>
            <w:r>
              <w:rPr/>
              <w:t xml:space="preserve"> (doporučuje se max. ½ strany tex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poručující posudek   dvou   nezávislých    odborných    vědeckých   a    výzkumných pracovníků    o   významu a   přínosu dosažených mimořádných výsledků</w:t>
            </w:r>
            <w:r>
              <w:rPr/>
              <w:t xml:space="preserve"> výzkumu, experimentálního vývoje a inovací pro  Českou    republiku   a   mezinárodní    význam mimořádných výsledků, přičemž alespoň jeden z nich  nesmí   být   v   době   předložení návrhu pracovníkem stejné právnické osoby jako fyzická osoba navrhovaná na udělení Ceny </w:t>
            </w:r>
            <w:r>
              <w:rPr>
                <w:i/>
              </w:rPr>
              <w:t>(doporučuje se vložit do formuláře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méno a příjmení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</w:t>
            </w:r>
            <w:r>
              <w:rPr/>
              <w:t xml:space="preserve">    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narození a životopis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bydliště, telefon nebo e-mail</w:t>
            </w:r>
            <w:r>
              <w:rPr/>
              <w:t xml:space="preserve"> navrhované fyzické osoby 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 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acovní zařazení a adresa pracoviště </w:t>
            </w:r>
            <w:r>
              <w:rPr/>
              <w:t>navrhované fyzické osoby</w:t>
            </w:r>
            <w:r>
              <w:rPr>
                <w:b/>
              </w:rPr>
              <w:t xml:space="preserve"> </w:t>
            </w:r>
            <w:r>
              <w:rPr/>
              <w:t>navrhované na udělení Ce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10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sdělení pro tisk</w:t>
            </w:r>
            <w:r>
              <w:rPr/>
              <w:t xml:space="preserve"> v rozsahu 15 řádků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vyhotov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mce podpory výzkumu, experimentálního vývoje a inovací poskytnuté ministerstvem</w:t>
            </w:r>
            <w:r>
              <w:rPr/>
              <w:t xml:space="preserve"> razítko + podpis statutárního orgánu nebo osoby oprávněné jednat za příjemce podpory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K vyplnění rubrik: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4" w:hanging="427"/>
        <w:jc w:val="both"/>
        <w:rPr>
          <w:b/>
          <w:b/>
        </w:rPr>
      </w:pPr>
      <w:r>
        <w:rPr>
          <w:b/>
        </w:rPr>
        <w:t>A</w:t>
      </w:r>
      <w:r>
        <w:rPr/>
        <w:t xml:space="preserve">   -     identifikační kód aktivity se uvádí např. ve tvaru MSM0021620807 + název aktivity, např.     </w:t>
      </w:r>
    </w:p>
    <w:p>
      <w:pPr>
        <w:pStyle w:val="Normal"/>
        <w:ind w:left="-851" w:hanging="0"/>
        <w:jc w:val="both"/>
        <w:rPr/>
      </w:pPr>
      <w:r>
        <w:rPr>
          <w:b/>
        </w:rPr>
        <w:t xml:space="preserve">            </w:t>
      </w:r>
      <w:r>
        <w:rPr/>
        <w:t>výzkumného zámě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znamem v RIV se rozumí např. uvedení citace díla autora a záznamu ve tvaru RIV/00216208:11110/04:00008124, příp. RIV/00064165:_____/04:00000369 s doplněním počtu citací nebo uvedením citačního indexu. </w:t>
      </w:r>
      <w:r>
        <w:rPr>
          <w:b/>
        </w:rPr>
        <w:t>Doklady o ohlasu a vlastní mimořádné výsledky</w:t>
      </w:r>
      <w:r>
        <w:rPr/>
        <w:t xml:space="preserve"> výzkumu se nezasílají MŠMT, jsou předmětem posouzení na úrovni příjemce podpory předkládajícího návrh na udělení.</w:t>
      </w:r>
    </w:p>
    <w:p>
      <w:pPr>
        <w:pStyle w:val="Normal"/>
        <w:ind w:left="-131" w:hanging="0"/>
        <w:jc w:val="both"/>
        <w:rPr/>
      </w:pPr>
      <w:r>
        <w:rPr/>
      </w:r>
    </w:p>
    <w:p>
      <w:pPr>
        <w:pStyle w:val="Normal"/>
        <w:ind w:left="-284" w:hanging="567"/>
        <w:rPr/>
      </w:pPr>
      <w:r>
        <w:rPr>
          <w:b/>
        </w:rPr>
        <w:t>C</w:t>
      </w:r>
      <w:r>
        <w:rPr/>
        <w:t xml:space="preserve">   -  doporučující posudky se vkládají přímo do formuláře s připojením data a podpisu doporučujícího nezávislého odborníka, nezasílají se ve zvláštní příloze k formuláři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V závěru návrhu </w:t>
      </w:r>
      <w:r>
        <w:rPr>
          <w:b/>
        </w:rPr>
        <w:t xml:space="preserve">se uvádí datum vyhotovení návrhu a jméno a podpis statutárního orgánu nebo osoby oprávněné jednat za příjemce podpory jako právnické osoby. </w:t>
      </w:r>
      <w:r>
        <w:rPr>
          <w:u w:val="single"/>
        </w:rPr>
        <w:t xml:space="preserve">Není přípustné uvádět vedoucího organizační jednotky příjemce, </w:t>
      </w:r>
      <w:r>
        <w:rPr/>
        <w:t>např. děkana fakulty u univerzit a vysokých ško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3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9:00Z</dcterms:created>
  <dc:creator>fryzek</dc:creator>
  <dc:description/>
  <cp:keywords/>
  <dc:language>en-US</dc:language>
  <cp:lastModifiedBy>uzivatel</cp:lastModifiedBy>
  <cp:lastPrinted>2011-06-24T08:54:00Z</cp:lastPrinted>
  <dcterms:modified xsi:type="dcterms:W3CDTF">2014-07-10T08:28:00Z</dcterms:modified>
  <cp:revision>4</cp:revision>
  <dc:subject/>
  <dc:title>P E R I O D I C K Á   Z P R Á V A</dc:title>
</cp:coreProperties>
</file>