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.j. C167/B/2009/PRO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/09/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ie proveditelnosti jednotlivé zkoušky, interní a externí faktory řeš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Zelený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len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Zelený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eleny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je možné podat od 1. 9. 2009  do 16. 9. </w:t>
            </w:r>
            <w:r>
              <w:rPr>
                <w:sz w:val="22"/>
                <w:szCs w:val="22"/>
                <w:lang w:val="pl-PL"/>
              </w:rPr>
              <w:t xml:space="preserve"> 2009 do 12:00 hodin v podatelně v sídle zadavate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ín otevírání obálek: 16. 9.  2009 v 15:00 hod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doručit listinnou nabídku po celou dobu lhůty pro podání nabídky vždy v pracovních dnech od 09:00 hod. do 14:00 hod. nebo poslat doporučenou poštovní zásil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zakázky je zpracování studie proveditelnosti jednotlivé zkoušky odpovídající obsahem a formou zkoušce společné části maturitní zkoušky ve smyslu §113 zákona č. 561/2004 Sb. (Školský zákon) ve znění pozdějších předpisů (dále jen Jednotlivá zkouška). Studie bude zpracována v rámci projektu PRO.MZ – Příprava podmínek reformované maturitní zkoušky (dále jen RM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- Kč bez DPH (2 261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podpisu smlouvy do 15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– váha 55%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ost a úroveň nabízeného způsobu plnění předmětu veřejné zakázky – váha 4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kritéria 2) budou použitá následující subkritér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)   úroveň zpracování východisek řešení (1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) komplexnost navrhovaného řešení a hloubka jeho rozpracování (1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)  použité metodiky a postupy vedoucí k návrhu modelu (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, Ekonomické a finanční kvalifikační předpoklady specifikovány v bodě 6.3, technické kvalifikační předpoklady v bodě 6.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podat nabídku ve dvojím vyhoto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jichž prostředků je dodávka hrazena, provést kontrolu dokladů souvisejících s plněním zakázky minimálně do roku 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Podrobná specifikace údajů uvedených ve výzvě nebo další podmínky pro plnění zakázky jsou uvedeny v samostatné zadávací dokumentaci, která je k dispozici na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www.cermat.cz/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y@cermat.cz" TargetMode="External"/><Relationship Id="rId3" Type="http://schemas.openxmlformats.org/officeDocument/2006/relationships/hyperlink" Target="mailto:zeleny@cermat.cz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2:00Z</dcterms:created>
  <dc:creator>klimovae</dc:creator>
  <dc:description/>
  <cp:keywords/>
  <dc:language>en-US</dc:language>
  <cp:lastModifiedBy>ugh</cp:lastModifiedBy>
  <cp:lastPrinted>2009-08-18T11:12:00Z</cp:lastPrinted>
  <dcterms:modified xsi:type="dcterms:W3CDTF">2009-09-01T05:22:00Z</dcterms:modified>
  <cp:revision>2</cp:revision>
  <dc:subject/>
  <dc:title/>
</cp:coreProperties>
</file>