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2"/>
          <w:szCs w:val="32"/>
        </w:rPr>
      </w:pPr>
      <w:r>
        <w:rPr>
          <w:sz w:val="32"/>
          <w:szCs w:val="32"/>
        </w:rPr>
        <w:t>Programy státní podpory práce s dětmi a mládeží pro nestátní neziskové organizace na léta 2011 -2015</w:t>
      </w:r>
    </w:p>
    <w:p>
      <w:pPr>
        <w:pStyle w:val="Normal"/>
        <w:spacing w:before="120" w:after="120"/>
        <w:jc w:val="center"/>
        <w:rPr>
          <w:sz w:val="32"/>
          <w:szCs w:val="32"/>
        </w:rPr>
      </w:pPr>
      <w:r>
        <w:rPr>
          <w:sz w:val="32"/>
          <w:szCs w:val="32"/>
        </w:rPr>
      </w:r>
    </w:p>
    <w:p>
      <w:pPr>
        <w:pStyle w:val="Normal"/>
        <w:spacing w:before="120" w:after="120"/>
        <w:jc w:val="center"/>
        <w:rPr>
          <w:b/>
          <w:b/>
          <w:sz w:val="32"/>
          <w:szCs w:val="32"/>
        </w:rPr>
      </w:pPr>
      <w:r>
        <w:rPr>
          <w:sz w:val="32"/>
          <w:szCs w:val="32"/>
        </w:rPr>
        <w:t>Přehled výstupů podpořených projektů v roce 2013 v rámci</w:t>
      </w:r>
      <w:r>
        <w:rPr>
          <w:b/>
          <w:sz w:val="32"/>
          <w:szCs w:val="32"/>
        </w:rPr>
        <w:t xml:space="preserve"> </w:t>
      </w:r>
    </w:p>
    <w:p>
      <w:pPr>
        <w:pStyle w:val="Normal"/>
        <w:spacing w:before="120" w:after="120"/>
        <w:jc w:val="center"/>
        <w:rPr/>
      </w:pPr>
      <w:r>
        <w:rPr>
          <w:b/>
          <w:sz w:val="32"/>
          <w:szCs w:val="32"/>
        </w:rPr>
        <w:t xml:space="preserve">Programu č. 4 – mimořádná výzva na podporu práce s dětmi </w:t>
        <w:br/>
        <w:t>a mládeží ohrožených sociálním vyloučením</w:t>
      </w:r>
    </w:p>
    <w:p>
      <w:pPr>
        <w:pStyle w:val="Normal"/>
        <w:rPr>
          <w:b/>
          <w:b/>
          <w:sz w:val="32"/>
          <w:szCs w:val="32"/>
        </w:rPr>
      </w:pPr>
      <w:r>
        <w:rPr>
          <w:b/>
          <w:sz w:val="32"/>
          <w:szCs w:val="32"/>
        </w:rPr>
      </w:r>
    </w:p>
    <w:p>
      <w:pPr>
        <w:pStyle w:val="Nadpisobsahu"/>
        <w:jc w:val="center"/>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32"/>
          <w:szCs w:val="32"/>
          <w:lang w:eastAsia="cs-CZ"/>
        </w:rPr>
      </w:pPr>
      <w:r>
        <w:rPr>
          <w:rFonts w:cs="Times New Roman" w:ascii="Times New Roman" w:hAnsi="Times New Roman"/>
          <w:color w:val="000000"/>
          <w:sz w:val="32"/>
          <w:szCs w:val="32"/>
          <w:lang w:eastAsia="cs-CZ"/>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2594366">
            <w:r>
              <w:rPr>
                <w:rStyle w:val="IndexLink"/>
                <w:rFonts w:cs="Times New Roman" w:ascii="Times New Roman" w:hAnsi="Times New Roman"/>
                <w:sz w:val="24"/>
                <w:szCs w:val="24"/>
                <w:lang w:val="en-US" w:eastAsia="en-US"/>
              </w:rPr>
              <w:t>Asociace turistických oddílů mládeže ČR</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67">
            <w:r>
              <w:rPr>
                <w:rStyle w:val="IndexLink"/>
                <w:rFonts w:cs="Times New Roman" w:ascii="Times New Roman" w:hAnsi="Times New Roman"/>
                <w:sz w:val="24"/>
                <w:szCs w:val="24"/>
                <w:lang w:val="en-US" w:eastAsia="en-US"/>
              </w:rPr>
              <w:t>Blízký soused, o. s.</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68">
            <w:r>
              <w:rPr>
                <w:rStyle w:val="IndexLink"/>
                <w:rFonts w:cs="Times New Roman" w:ascii="Times New Roman" w:hAnsi="Times New Roman"/>
                <w:sz w:val="24"/>
                <w:szCs w:val="24"/>
                <w:lang w:val="en-US" w:eastAsia="en-US"/>
              </w:rPr>
              <w:t>Centrum pro pomoc dětem a mládeži, o.p.s. Český Krumlov</w:t>
              <w:tab/>
              <w:t>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69">
            <w:r>
              <w:rPr>
                <w:rStyle w:val="IndexLink"/>
                <w:rFonts w:cs="Times New Roman" w:ascii="Times New Roman" w:hAnsi="Times New Roman"/>
                <w:sz w:val="24"/>
                <w:szCs w:val="24"/>
                <w:lang w:val="en-US" w:eastAsia="en-US"/>
              </w:rPr>
              <w:t>Den</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0">
            <w:r>
              <w:rPr>
                <w:rStyle w:val="IndexLink"/>
                <w:rFonts w:cs="Times New Roman" w:ascii="Times New Roman" w:hAnsi="Times New Roman"/>
                <w:sz w:val="24"/>
                <w:szCs w:val="24"/>
                <w:lang w:val="en-US" w:eastAsia="en-US"/>
              </w:rPr>
              <w:t>Dobrovolnické centrum Kladno, o. s.</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1">
            <w:r>
              <w:rPr>
                <w:rStyle w:val="IndexLink"/>
                <w:rFonts w:cs="Times New Roman" w:ascii="Times New Roman" w:hAnsi="Times New Roman"/>
                <w:sz w:val="24"/>
                <w:szCs w:val="24"/>
                <w:lang w:val="en-US" w:eastAsia="en-US"/>
              </w:rPr>
              <w:t>Duha</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2">
            <w:r>
              <w:rPr>
                <w:rStyle w:val="IndexLink"/>
                <w:rFonts w:cs="Times New Roman" w:ascii="Times New Roman" w:hAnsi="Times New Roman"/>
                <w:sz w:val="24"/>
                <w:szCs w:val="24"/>
                <w:lang w:val="en-US" w:eastAsia="en-US"/>
              </w:rPr>
              <w:t>Farní charita Lovosice</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3">
            <w:r>
              <w:rPr>
                <w:rStyle w:val="IndexLink"/>
                <w:rFonts w:cs="Times New Roman" w:ascii="Times New Roman" w:hAnsi="Times New Roman"/>
                <w:sz w:val="24"/>
                <w:szCs w:val="24"/>
                <w:lang w:val="en-US" w:eastAsia="en-US"/>
              </w:rPr>
              <w:t>Hestia, o.s.</w:t>
              <w:tab/>
              <w:t>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4">
            <w:r>
              <w:rPr>
                <w:rStyle w:val="IndexLink"/>
                <w:rFonts w:cs="Times New Roman" w:ascii="Times New Roman" w:hAnsi="Times New Roman"/>
                <w:sz w:val="24"/>
                <w:szCs w:val="24"/>
                <w:lang w:val="en-US" w:eastAsia="en-US"/>
              </w:rPr>
              <w:t>Junák- svaz skautů a skautek ČR</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5">
            <w:r>
              <w:rPr>
                <w:rStyle w:val="IndexLink"/>
                <w:rFonts w:cs="Times New Roman" w:ascii="Times New Roman" w:hAnsi="Times New Roman"/>
                <w:sz w:val="24"/>
                <w:szCs w:val="24"/>
                <w:lang w:val="en-US" w:eastAsia="en-US"/>
              </w:rPr>
              <w:t>Magdaléna, o.p.s.</w:t>
              <w:tab/>
              <w:t>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6">
            <w:r>
              <w:rPr>
                <w:rStyle w:val="IndexLink"/>
                <w:rFonts w:cs="Times New Roman" w:ascii="Times New Roman" w:hAnsi="Times New Roman"/>
                <w:sz w:val="24"/>
                <w:szCs w:val="24"/>
                <w:lang w:val="en-US" w:eastAsia="en-US"/>
              </w:rPr>
              <w:t>Nadační fond Zlatý oříšek</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7">
            <w:r>
              <w:rPr>
                <w:rStyle w:val="IndexLink"/>
                <w:rFonts w:cs="Times New Roman" w:ascii="Times New Roman" w:hAnsi="Times New Roman"/>
                <w:sz w:val="24"/>
                <w:szCs w:val="24"/>
                <w:lang w:val="en-US" w:eastAsia="en-US"/>
              </w:rPr>
              <w:t>Občanské sdružení LECCOS</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8">
            <w:r>
              <w:rPr>
                <w:rStyle w:val="IndexLink"/>
                <w:rFonts w:cs="Times New Roman" w:ascii="Times New Roman" w:hAnsi="Times New Roman"/>
                <w:sz w:val="24"/>
                <w:szCs w:val="24"/>
                <w:lang w:val="en-US" w:eastAsia="en-US"/>
              </w:rPr>
              <w:t>OD5K10, o.s.</w:t>
              <w:tab/>
              <w:t>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79">
            <w:r>
              <w:rPr>
                <w:rStyle w:val="IndexLink"/>
                <w:rFonts w:cs="Times New Roman" w:ascii="Times New Roman" w:hAnsi="Times New Roman"/>
                <w:sz w:val="24"/>
                <w:szCs w:val="24"/>
                <w:lang w:val="en-US" w:eastAsia="en-US"/>
              </w:rPr>
              <w:t>Opři se, o.s.</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0">
            <w:r>
              <w:rPr>
                <w:rStyle w:val="IndexLink"/>
                <w:rFonts w:cs="Times New Roman" w:ascii="Times New Roman" w:hAnsi="Times New Roman"/>
                <w:sz w:val="24"/>
                <w:szCs w:val="24"/>
                <w:lang w:val="en-US" w:eastAsia="en-US"/>
              </w:rPr>
              <w:t>o. s. Vzájemné soužití</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1">
            <w:r>
              <w:rPr>
                <w:rStyle w:val="IndexLink"/>
                <w:rFonts w:cs="Times New Roman" w:ascii="Times New Roman" w:hAnsi="Times New Roman"/>
                <w:sz w:val="24"/>
                <w:szCs w:val="24"/>
                <w:lang w:val="en-US" w:eastAsia="en-US"/>
              </w:rPr>
              <w:t>Pionýr</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2">
            <w:r>
              <w:rPr>
                <w:rStyle w:val="IndexLink"/>
                <w:rFonts w:cs="Times New Roman" w:ascii="Times New Roman" w:hAnsi="Times New Roman"/>
                <w:sz w:val="24"/>
                <w:szCs w:val="24"/>
                <w:lang w:val="en-US" w:eastAsia="en-US"/>
              </w:rPr>
              <w:t>RADKA o.s. - Rodiče a děti Kadaně, občanské sdružení</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3">
            <w:r>
              <w:rPr>
                <w:rStyle w:val="IndexLink"/>
                <w:rFonts w:cs="Times New Roman" w:ascii="Times New Roman" w:hAnsi="Times New Roman"/>
                <w:sz w:val="24"/>
                <w:szCs w:val="24"/>
                <w:lang w:val="en-US" w:eastAsia="en-US"/>
              </w:rPr>
              <w:t>ROMEA</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4">
            <w:r>
              <w:rPr>
                <w:rStyle w:val="IndexLink"/>
                <w:rFonts w:cs="Times New Roman" w:ascii="Times New Roman" w:hAnsi="Times New Roman"/>
                <w:sz w:val="24"/>
                <w:szCs w:val="24"/>
                <w:lang w:val="en-US" w:eastAsia="en-US"/>
              </w:rPr>
              <w:t>Salesiánské hnutí mládež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5">
            <w:r>
              <w:rPr>
                <w:rStyle w:val="IndexLink"/>
                <w:rFonts w:cs="Times New Roman" w:ascii="Times New Roman" w:hAnsi="Times New Roman"/>
                <w:sz w:val="24"/>
                <w:szCs w:val="24"/>
                <w:lang w:val="en-US" w:eastAsia="en-US"/>
              </w:rPr>
              <w:t>Sdružení na pomoc dětem s handicapy</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6">
            <w:r>
              <w:rPr>
                <w:rStyle w:val="IndexLink"/>
                <w:rFonts w:cs="Times New Roman" w:ascii="Times New Roman" w:hAnsi="Times New Roman"/>
                <w:sz w:val="24"/>
                <w:szCs w:val="24"/>
                <w:lang w:val="en-US" w:eastAsia="en-US"/>
              </w:rPr>
              <w:t>Sdružení pracovníků domů dětí a mládeže v České republice</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7">
            <w:r>
              <w:rPr>
                <w:rStyle w:val="IndexLink"/>
                <w:rFonts w:cs="Times New Roman" w:ascii="Times New Roman" w:hAnsi="Times New Roman"/>
                <w:sz w:val="24"/>
                <w:szCs w:val="24"/>
                <w:lang w:val="en-US" w:eastAsia="en-US"/>
              </w:rPr>
              <w:t>Snílek</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8">
            <w:r>
              <w:rPr>
                <w:rStyle w:val="IndexLink"/>
                <w:rFonts w:cs="Times New Roman" w:ascii="Times New Roman" w:hAnsi="Times New Roman"/>
                <w:sz w:val="24"/>
                <w:szCs w:val="24"/>
                <w:lang w:val="en-US" w:eastAsia="en-US"/>
              </w:rPr>
              <w:t>Společenství Romů na Moravě Romano jekhetaniben pro Morava</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92594389">
            <w:r>
              <w:rPr>
                <w:rStyle w:val="IndexLink"/>
                <w:rFonts w:cs="Times New Roman" w:ascii="Times New Roman" w:hAnsi="Times New Roman"/>
                <w:sz w:val="24"/>
                <w:szCs w:val="24"/>
                <w:lang w:val="en-US" w:eastAsia="en-US"/>
              </w:rPr>
              <w:t>YMCA v České republice</w:t>
              <w:tab/>
              <w:t>1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92594366"/>
      <w:bookmarkEnd w:id="0"/>
      <w:r>
        <w:rPr/>
        <w:t>Asociace turistických oddílů mládeže ČR</w:t>
      </w:r>
    </w:p>
    <w:p>
      <w:pPr>
        <w:pStyle w:val="Bezmezer"/>
        <w:spacing w:before="0" w:after="240"/>
        <w:rPr/>
      </w:pPr>
      <w:r>
        <w:rPr/>
        <w:t xml:space="preserve">Název projektu: </w:t>
      </w:r>
      <w:r>
        <w:rPr>
          <w:i/>
        </w:rPr>
        <w:t>Ruka pro potřebné</w:t>
      </w:r>
    </w:p>
    <w:p>
      <w:pPr>
        <w:pStyle w:val="Normal"/>
        <w:spacing w:lineRule="auto" w:line="240" w:before="0" w:after="0"/>
        <w:jc w:val="both"/>
        <w:rPr/>
      </w:pPr>
      <w:r>
        <w:rPr>
          <w:rFonts w:cs="Times New Roman" w:ascii="Times New Roman" w:hAnsi="Times New Roman"/>
          <w:sz w:val="24"/>
          <w:szCs w:val="24"/>
        </w:rPr>
        <w:t xml:space="preserve">Jedním z cílů projektu byla podpora účasti ve volnočasových aktivitách dětí a mládeže ze sociálně znevýhodněného prostředí. V rámci propagace probíhal nábor nových členů ve spolupráci s pedagogicko-psychologickými poradnami, za použití prezentací oddílů ve třídách a šířením tiskovin na území Ostravy. Na Šluknovsku se zase zapojilo do florbalového utkání </w:t>
        <w:br/>
        <w:t xml:space="preserve">a horolezecko-poznávací akce 112 dětí. Oddílu Lotři Hronov se podařilo ve spolupráci </w:t>
        <w:br/>
        <w:t>s Občanským sdružením Cesta zorganizovat aktivity pro hendikepované děti. Během čtyř akcí si mohli vyzkoušet jízdu na kajaku v bazénu a po té na řekách Lužnice a Úpa. Také měli možnost sjet řeku na raftech, zažít táboření v přírodě a to vše ve vzájemné spolupráci dětí z oddílu. Této akce se zúčastnilo 42 hendikepovaných a 68 oddílových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Tomáš Novotný, ustredi@a-to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
        <w:r>
          <w:rPr>
            <w:rStyle w:val="InternetLink"/>
            <w:sz w:val="24"/>
            <w:szCs w:val="24"/>
          </w:rPr>
          <w:t>www.a-tom.cz</w:t>
        </w:r>
      </w:hyperlink>
    </w:p>
    <w:p>
      <w:pPr>
        <w:pStyle w:val="Heading1"/>
        <w:jc w:val="both"/>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1" w:name="__RefHeading___Toc392594367"/>
      <w:bookmarkEnd w:id="1"/>
      <w:r>
        <w:rPr/>
        <w:t>Blízký soused, o. s.</w:t>
      </w:r>
    </w:p>
    <w:p>
      <w:pPr>
        <w:pStyle w:val="Bezmezer"/>
        <w:spacing w:before="0" w:after="240"/>
        <w:rPr/>
      </w:pPr>
      <w:r>
        <w:rPr/>
        <w:t xml:space="preserve">Název projektu: </w:t>
      </w:r>
      <w:r>
        <w:rPr>
          <w:i/>
        </w:rPr>
        <w:t>Kdo si hraje, nezl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omto projektu byla hlavním cílem inkluze romských dětí do naší společnosti, posunutí bariér obou skupin směrem k toleranci. Bylo jim zabezpečeno společné organizované trávení volného času v kroužcích, na výletech a kulturních akcích. Tím docházelo k odstranění xenofobních tendencí na straně majoritní populace a novým pozitivním zkušenostem na straně romského etnika. Vyvrcholením těchto snah bylo zapojením několika romských dětí do běžných táborů. Sdružení také zorganizovalo vlastní tábor pro 24 romských dětí, kde jim přibližovalo hodnoty naší společnosti a seznamovalo je s pro nás běžnými znalostmi o naší přírodě, jako jsou jména rostlin apod., a také formovalo jejich vlastní představy a sny individuálními diskuzemi například o budoucnosti, povol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Richard Vlach, </w:t>
      </w:r>
      <w:hyperlink r:id="rId3">
        <w:r>
          <w:rPr>
            <w:rStyle w:val="InternetLink"/>
            <w:sz w:val="24"/>
            <w:szCs w:val="24"/>
          </w:rPr>
          <w:t>vlach@farenet.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4">
        <w:r>
          <w:rPr>
            <w:rStyle w:val="InternetLink"/>
            <w:sz w:val="24"/>
            <w:szCs w:val="24"/>
          </w:rPr>
          <w:t>www.blizkysoused.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2" w:name="__RefHeading___Toc392594368"/>
      <w:bookmarkEnd w:id="2"/>
      <w:r>
        <w:rPr/>
        <w:t>Centrum pro pomoc dětem a mládeži, o.p.s. Český Krumlov</w:t>
      </w:r>
    </w:p>
    <w:p>
      <w:pPr>
        <w:pStyle w:val="Bezmezer"/>
        <w:spacing w:before="0" w:after="240"/>
        <w:rPr/>
      </w:pPr>
      <w:r>
        <w:rPr/>
        <w:t xml:space="preserve">Název projektu: </w:t>
      </w:r>
      <w:r>
        <w:rPr>
          <w:i/>
        </w:rPr>
        <w:t>Podpora sociálního začleňování dětí a mládeže na Českokrumlov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i projektu byla podpora volnočasových aktivit pro děti a mládež ze sociálně znevýhodněného a kulturně odlišného prostředí, začleňování těchto dětí do vrstevnických kolektivů a rozvoj jejich sociálních kompetencí. Druhou složkou bylo vzdělávání a výcvik dobrovolníků a personálu zajišťující zmíněné aktivity. Pro dosažení daných cílů si Centrum vybralo několik aktivit, mezi nimi terénní sociální službu, kdy pracovník navštěvoval pravidelně vytipované lokality a pomocí her přispíval ke zlepšení soužití obyvatel, předával informace o Centru a pomáhal s řešením jejich problémů. Služba zaznamenala 1167 kontaktů. Dalšími aktivitami programu byl Filmový minifestival a neformální vzdělávací tematické workshopy, které působily jako prevence xenofobních nálad mezi mladými lidmi, kterých se zapojilo 300. Během letních prázdnin pak v aktivitě V boudě proti nudě nabídli volně příchozím širokou škálu uměleckých aktivit, kterých se účastnilo 69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mail:</w:t>
      </w:r>
      <w:r>
        <w:rPr>
          <w:rFonts w:cs="Times New Roman" w:ascii="Times New Roman" w:hAnsi="Times New Roman"/>
          <w:sz w:val="24"/>
          <w:szCs w:val="24"/>
        </w:rPr>
        <w:t xml:space="preserve"> cpdm@icmck.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5">
        <w:r>
          <w:rPr>
            <w:rStyle w:val="InternetLink"/>
            <w:sz w:val="24"/>
            <w:szCs w:val="24"/>
          </w:rPr>
          <w:t>www.cpdm.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92594369"/>
      <w:bookmarkEnd w:id="3"/>
      <w:r>
        <w:rPr/>
        <w:t>Den</w:t>
      </w:r>
    </w:p>
    <w:p>
      <w:pPr>
        <w:pStyle w:val="Bezmezer"/>
        <w:spacing w:before="0" w:after="240"/>
        <w:rPr/>
      </w:pPr>
      <w:r>
        <w:rPr/>
        <w:t xml:space="preserve">Název projektu: </w:t>
      </w:r>
      <w:r>
        <w:rPr>
          <w:i/>
        </w:rPr>
        <w:t>Pavuč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nabídl 60 dětem a mládeži od 6 do 20 let klubové a outdoorové aktivity. V těchto aktivitách hráli velkou roli také mladí dobrovolníci, kteří se na klubech podíleli. Volnočasové aktivity byly podle věku rozděleny do tří klubů, ve kterých probíhali. Nejmladším byl určen jejich Junior klub, do kterém se velmi osvědčilo pozvat děti v pátek přímo ve škole po vyučování, který nabízel tematická setkání a sportovní aktivity. Pro starší děti mezi 12 a 14 lety byl vytvořen nový klub Exit, neboť dříve Den tuto věkovou kategorii nepokrýval. Náplní byly hry a soutěže neobvyklého rázu, sledování televizního pořadu Exit 316, socializace při narozeninové oslavě či Vánoční party. Jádro tvořilo 6 mladých lidí a také díky pravidlu přiveď kamaráda- dostaneš ¼ pizzy zdarma se počet účastníků pohyboval okolo 8. Pro nejstarší věkové rozmezí 14 – 20 let byla určena Čajovna Pokec, která prostřednictvím diskuzí a přednášek s pozvanými hosty podněcovala vlastní myšlení a kreativitu těchto mladých lidí. OS také zorganizovala několik táborů a výletů, na jejichž přípravě se podíleli starší členi klub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Daniel Píš, </w:t>
      </w:r>
      <w:hyperlink r:id="rId6">
        <w:r>
          <w:rPr>
            <w:rStyle w:val="InternetLink"/>
            <w:sz w:val="24"/>
            <w:szCs w:val="24"/>
          </w:rPr>
          <w:t>daniel.pis@seznam.cz</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bové stránky: </w:t>
      </w:r>
      <w:hyperlink r:id="rId7">
        <w:r>
          <w:rPr>
            <w:rStyle w:val="InternetLink"/>
            <w:sz w:val="24"/>
            <w:szCs w:val="24"/>
          </w:rPr>
          <w:t>www.osden.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92594370"/>
      <w:bookmarkEnd w:id="4"/>
      <w:r>
        <w:rPr/>
        <w:t>Dobrovolnické centrum Kladno, o. s.</w:t>
      </w:r>
    </w:p>
    <w:p>
      <w:pPr>
        <w:pStyle w:val="Bezmezer"/>
        <w:spacing w:before="0" w:after="240"/>
        <w:rPr/>
      </w:pPr>
      <w:r>
        <w:rPr/>
        <w:t xml:space="preserve">Název projektu: </w:t>
      </w:r>
      <w:r>
        <w:rPr>
          <w:i/>
        </w:rPr>
        <w:t>Dobrovolníci pro volný čas znevýhodněných dětí</w:t>
      </w:r>
    </w:p>
    <w:p>
      <w:pPr>
        <w:pStyle w:val="Normal"/>
        <w:spacing w:lineRule="auto" w:line="240" w:before="0" w:after="0"/>
        <w:jc w:val="both"/>
        <w:rPr/>
      </w:pPr>
      <w:r>
        <w:rPr>
          <w:rFonts w:cs="Times New Roman" w:ascii="Times New Roman" w:hAnsi="Times New Roman"/>
          <w:sz w:val="24"/>
          <w:szCs w:val="24"/>
        </w:rPr>
        <w:t xml:space="preserve">Cíle tohoto projektu bylo rozvoj dobrovolnických programů a informovanosti veřejnosti, vzdělávání a nábor dobrovolníků a jejich navázání blízkých vztahů s dětmi ze sociálně slabého a kulturně odlišného prostředí nebo s nějakým fyzickým handicapem. Setkávání dětí </w:t>
        <w:br/>
        <w:t xml:space="preserve">a dobrovolníků probíhalo ve dvou již zaběhnutých programech, Pět P a Dobrovolníci pro rodiny s dětmi. Cílem prvního programu je provázání dobrovolníka se znevýhodněným dítětem, který mu dá možnost strávit smysluplné nebo pro něho nevšedního odpoledne. Dobrovolník se tak stával jakýmsi tutorem, vzorem dítěte. V druhém programu dobrovolníci zajišťují program skupinám dětí z azylového domu, základní školy nebo ze zařízení pečujícího o děti se svalovým postižením. Do projektu se celkem zapojilo 56 dětí a 21 dobrovolníků, kteří se zúčastnili pravidelných týdenních odpoledních setkávání a dalších </w:t>
        <w:br/>
        <w:t>9 výjimečných výletů a akcí včetně dvou propagačních akcí pro veřej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Šárka Melenová, </w:t>
      </w:r>
      <w:hyperlink r:id="rId8">
        <w:r>
          <w:rPr>
            <w:rStyle w:val="InternetLink"/>
            <w:sz w:val="24"/>
            <w:szCs w:val="24"/>
          </w:rPr>
          <w:t>melenova@dckladno.cz</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bové stránky: </w:t>
      </w:r>
      <w:hyperlink r:id="rId9">
        <w:r>
          <w:rPr>
            <w:rStyle w:val="InternetLink"/>
            <w:sz w:val="24"/>
            <w:szCs w:val="24"/>
          </w:rPr>
          <w:t>www.dckladno.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5" w:name="__RefHeading___Toc392594371"/>
      <w:bookmarkEnd w:id="5"/>
      <w:r>
        <w:rPr/>
        <w:t>Duha</w:t>
      </w:r>
    </w:p>
    <w:p>
      <w:pPr>
        <w:pStyle w:val="Bezmezer"/>
        <w:spacing w:before="0" w:after="240"/>
        <w:rPr/>
      </w:pPr>
      <w:r>
        <w:rPr/>
        <w:t xml:space="preserve">Název projektu: </w:t>
      </w:r>
      <w:r>
        <w:rPr>
          <w:i/>
        </w:rPr>
        <w:t>Inkluze v Duze 2013</w:t>
      </w:r>
    </w:p>
    <w:p>
      <w:pPr>
        <w:pStyle w:val="Normal"/>
        <w:spacing w:lineRule="auto" w:line="240" w:before="0" w:after="0"/>
        <w:jc w:val="both"/>
        <w:rPr/>
      </w:pPr>
      <w:r>
        <w:rPr>
          <w:rFonts w:cs="Times New Roman" w:ascii="Times New Roman" w:hAnsi="Times New Roman"/>
          <w:sz w:val="24"/>
          <w:szCs w:val="24"/>
        </w:rPr>
        <w:t xml:space="preserve">Do projektu se zapojilo 9 družin Duhy z celé republiky. Jeho cílem bylo zapojení dětí </w:t>
        <w:br/>
        <w:t>a mládeže ohrožených sociálním vyloučením do promyšlených aktivit na pravidelné bázi, jako např. volnočasové kluby, kroužky, tak i na bázi nepravidelné či jednorázové, otevřené kluby a letní tábory. Metodou postupného začleňování docházelo k nácviku sociálních dovedností, větší empatii a celkového zájmu. Jedním z cílů bylo také snižování nákladů na aktivity, aby byla umožněna účast na aktivitách vybraným dětem ze sociálně slabšího prostředí. Při schůzkách vedení jednotlivých družin docházelo k výměně zkušeností, proškolování pracovníků a dobrovolníků a jejich inspiraci. V duchu Inkluze by zapojené družiny rády pokračovaly i v dalším obdob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Tomáš Adámek, </w:t>
      </w:r>
      <w:hyperlink r:id="rId10">
        <w:r>
          <w:rPr>
            <w:rStyle w:val="InternetLink"/>
            <w:sz w:val="24"/>
            <w:szCs w:val="24"/>
          </w:rPr>
          <w:t>ekonom@duh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1">
        <w:r>
          <w:rPr>
            <w:rStyle w:val="InternetLink"/>
            <w:sz w:val="24"/>
            <w:szCs w:val="24"/>
          </w:rPr>
          <w:t>www.duh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92594372"/>
      <w:bookmarkEnd w:id="6"/>
      <w:r>
        <w:rPr/>
        <w:t>Farní charita Lovosice</w:t>
      </w:r>
    </w:p>
    <w:p>
      <w:pPr>
        <w:pStyle w:val="Bezmezer"/>
        <w:rPr/>
      </w:pPr>
      <w:r>
        <w:rPr/>
        <w:t xml:space="preserve">Název projektu: </w:t>
      </w:r>
      <w:r>
        <w:rPr>
          <w:i/>
        </w:rPr>
        <w:t>Komunitní centrum Amic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zvyšování kvality života dětí a mládeže ze sociálně znevýhodněného prostředí z Lovosic a okolí. Tento cíl byl naplňován prostřednictvím nabídky  vzdělávacích, kulturních, sportovních a dalších akcí , víkendových a letních poby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2">
        <w:r>
          <w:rPr>
            <w:rStyle w:val="InternetLink"/>
            <w:rFonts w:cs="Times New Roman" w:ascii="Times New Roman" w:hAnsi="Times New Roman"/>
            <w:sz w:val="24"/>
            <w:szCs w:val="24"/>
          </w:rPr>
          <w:t>www.fchlovosice.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92594373"/>
      <w:bookmarkEnd w:id="7"/>
      <w:r>
        <w:rPr/>
        <w:t>Hestia, o.s.</w:t>
      </w:r>
    </w:p>
    <w:p>
      <w:pPr>
        <w:pStyle w:val="Bezmezer"/>
        <w:spacing w:before="0" w:after="240"/>
        <w:rPr/>
      </w:pPr>
      <w:r>
        <w:rPr/>
        <w:t xml:space="preserve">Název projektu: </w:t>
      </w:r>
      <w:r>
        <w:rPr>
          <w:i/>
        </w:rPr>
        <w:t>Více kvalitních dobrovolníků pro práci s ohroženými dět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tohoto programu byla zvyšována kvalifikace dobrovolníků pro práci s dětmi ohroženými sociálním vyloučením, s větší sociální či rodinnou nebo psychiatrickou zátěží nebo z vyloučených lokalit, s dětmi s tzv. těžším životním příběhem. Díky tomuto projektu dobrovolníci prošli několika odbornými školeními a účastnili se individuálních a skupinových supervizí. Po absolvování školení byly dobrovolníci speciálně vybrány psychodiagnostičkou pro práci v běžných mentoringových programech nebo přímo pro práci s ohroženými dětmi. Tato dobrovolnická práce byla organizována ve dvou stávajících programech Pět P a Kompas, které získali a proškolili 36 nových dobrovol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Renata Steinbauerová, </w:t>
      </w:r>
      <w:hyperlink r:id="rId13">
        <w:r>
          <w:rPr>
            <w:rStyle w:val="InternetLink"/>
            <w:sz w:val="24"/>
            <w:szCs w:val="24"/>
          </w:rPr>
          <w:t>renata.s@hest.cz</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bové stránky: </w:t>
      </w:r>
      <w:hyperlink r:id="rId14">
        <w:r>
          <w:rPr>
            <w:rStyle w:val="InternetLink"/>
            <w:sz w:val="24"/>
            <w:szCs w:val="24"/>
          </w:rPr>
          <w:t>www.hest.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8" w:name="__RefHeading___Toc392594374"/>
      <w:bookmarkEnd w:id="8"/>
      <w:r>
        <w:rPr/>
        <w:t>Junák- svaz skautů a skautek ČR</w:t>
      </w:r>
    </w:p>
    <w:p>
      <w:pPr>
        <w:pStyle w:val="Bezmezer"/>
        <w:spacing w:before="0" w:after="240"/>
        <w:rPr/>
      </w:pPr>
      <w:r>
        <w:rPr/>
        <w:t xml:space="preserve">Název projektu: </w:t>
      </w:r>
      <w:r>
        <w:rPr>
          <w:i/>
        </w:rPr>
        <w:t>Mimochodem skautem II</w:t>
      </w:r>
    </w:p>
    <w:p>
      <w:pPr>
        <w:pStyle w:val="Normal"/>
        <w:spacing w:lineRule="auto" w:line="240" w:before="0" w:after="0"/>
        <w:jc w:val="both"/>
        <w:rPr/>
      </w:pPr>
      <w:r>
        <w:rPr>
          <w:rFonts w:cs="Times New Roman" w:ascii="Times New Roman" w:hAnsi="Times New Roman"/>
          <w:sz w:val="24"/>
          <w:szCs w:val="24"/>
        </w:rPr>
        <w:t xml:space="preserve">Tento projekt soustředil svůj cíl na začleňování dětí se zdravotním postižením či sociálním znevýhodněním do skautských kolektivů, což se snoubí s odbornou přípravou dobrovolníků </w:t>
        <w:br/>
        <w:t xml:space="preserve">a posílením jejich kompetencí pro práci s těmito dětmi. Proběhlo několik seminářů </w:t>
        <w:br/>
        <w:t xml:space="preserve">a vzdělávacích akcí pro vedoucí oddílů a následně byl zorganizován příměstský tábor </w:t>
        <w:br/>
        <w:t xml:space="preserve">a společná výprava pro skauty a děti z cílové skupiny. Také byly vydány tři metodické příručky o práci s dětmi s různými typy znevýhodnění (určené pro vedoucí a členy oddílů různého věku) a rozšířen e-learningový kurz. Dalším cílem byla podpora zavádění programů </w:t>
        <w:br/>
        <w:t>a metod práce s dětmi se zdravotním či sociálním znevýhodněním v rámci aktivit. Junák vytvořil důmyslnou poradenskou síť odborníků, která zahrnovala individuální i skupinovou podporu vedoucích dětských kolektivů a supervizní setkání. Díky úspěšnému naplnění všech těchto výzev se Junák stal profesionálnějším a pokročilejším v oblasti práce s dětmi ze socio-kulturně odlišného prostředí a poskytl informace a vzdělání tisícům svých členů o tématech jako je ADHD či jednání s dětmi s postiž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Petra Vlčková, </w:t>
      </w:r>
      <w:hyperlink r:id="rId15">
        <w:r>
          <w:rPr>
            <w:rStyle w:val="InternetLink"/>
            <w:sz w:val="24"/>
            <w:szCs w:val="24"/>
          </w:rPr>
          <w:t>skaut@juna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6">
        <w:r>
          <w:rPr>
            <w:rStyle w:val="InternetLink"/>
            <w:sz w:val="24"/>
            <w:szCs w:val="24"/>
          </w:rPr>
          <w:t>www.junak.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92594375"/>
      <w:bookmarkEnd w:id="9"/>
      <w:r>
        <w:rPr/>
        <w:t>Magdaléna, o.p.s.</w:t>
      </w:r>
    </w:p>
    <w:p>
      <w:pPr>
        <w:pStyle w:val="Bezmezer"/>
        <w:spacing w:before="0" w:after="240"/>
        <w:rPr/>
      </w:pPr>
      <w:r>
        <w:rPr/>
        <w:t xml:space="preserve">Název projektu:  </w:t>
      </w:r>
      <w:r>
        <w:rPr>
          <w:i/>
        </w:rPr>
        <w:t>Pravidelné volnočasové aktivity napomáhající začleňování dětí a mládeže v rámci nízkoprahového zařízení MeziČas Magdaléna, o.p.s. v Benešo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e zaměřil na rozšíření volnočasových aktivit a služeb určených hlavně dětem ze sociálně znevýhodněného prostředí ve věku 12-26 let. Aktivity měly hlavní tři formy, tematické přednášky na témata, která zajímala klienty (např. návykové látky, sport, cestování, ideální partner). Přednášek bylo 7 a zúčastnilo se jich celkem 66 uživatelů. Další aktivitou bylo doučování (hlavně čeština, angličtina, matematika a fyzika), jež se účastnilo 49 klientů. Třetí aktivitou byly naučné výlety a outdoorové aktivity (např. výlet na zámek Konopiště či nácvik plaveckých technik na koupališti), jichž se účastnilo 60 klientů. Projekt je prezentován na webových a Facebookových stránkách Magdalény, o.p.s. a stránkách města Benešov. Evaluační setkání a supervize vedoucích programu NZDM MeziČas probíhala 1x za měsí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Marhoulová Kateřina, </w:t>
      </w:r>
      <w:hyperlink r:id="rId17">
        <w:r>
          <w:rPr>
            <w:rStyle w:val="InternetLink"/>
            <w:sz w:val="24"/>
            <w:szCs w:val="24"/>
          </w:rPr>
          <w:t>marhoulova@magdalena-ops.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18">
        <w:r>
          <w:rPr>
            <w:rStyle w:val="InternetLink"/>
            <w:sz w:val="24"/>
            <w:szCs w:val="24"/>
          </w:rPr>
          <w:t>www.magdalena-ops.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392594376"/>
      <w:bookmarkEnd w:id="10"/>
      <w:r>
        <w:rPr/>
        <w:t>Nadační fond Zlatý oříšek</w:t>
      </w:r>
    </w:p>
    <w:p>
      <w:pPr>
        <w:pStyle w:val="Bezmezer"/>
        <w:spacing w:before="0" w:after="240"/>
        <w:rPr/>
      </w:pPr>
      <w:r>
        <w:rPr/>
        <w:t xml:space="preserve">Název projektu:  </w:t>
      </w:r>
      <w:r>
        <w:rPr>
          <w:i/>
        </w:rPr>
        <w:t>Zlatý oříšek 2013</w:t>
      </w:r>
    </w:p>
    <w:p>
      <w:pPr>
        <w:pStyle w:val="Normal"/>
        <w:spacing w:lineRule="auto" w:line="240" w:before="0" w:after="0"/>
        <w:jc w:val="both"/>
        <w:rPr/>
      </w:pPr>
      <w:r>
        <w:rPr>
          <w:rFonts w:cs="Times New Roman" w:ascii="Times New Roman" w:hAnsi="Times New Roman"/>
          <w:sz w:val="24"/>
          <w:szCs w:val="24"/>
        </w:rPr>
        <w:t>Dotace přispěla na projekt, jehož cílem je vyhledání a podpora nadaných dětí v ČR. Projekt spočíval v každoroční soutěži, do které je přihlášeno rodiči, trenéry či učiteli asi 200 nadaných dětí či dětských kolektivů (6-14 let), ze kterých porota nominuje 30 soutěžících. Ti se následovně v televizním finále, jehož inovace byla letošní prioritou, ucházejí o Zlatý oříšek a finanční odměnu 10 000 Kč, jež je následně předána deseti vítězům. Soutěž je medializována hlavně v novoročním pořadu České televize, ale i v Českém rozhlase, časopisu ABC a Pas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iří Kotmel, </w:t>
      </w:r>
      <w:hyperlink r:id="rId19">
        <w:r>
          <w:rPr>
            <w:rStyle w:val="InternetLink"/>
            <w:sz w:val="24"/>
            <w:szCs w:val="24"/>
          </w:rPr>
          <w:t>jiri.kotmel@zlaty-orisek.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20">
        <w:r>
          <w:rPr>
            <w:rStyle w:val="InternetLink"/>
            <w:sz w:val="24"/>
            <w:szCs w:val="24"/>
          </w:rPr>
          <w:t>www.zlaty-orisek.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92594377"/>
      <w:bookmarkEnd w:id="11"/>
      <w:r>
        <w:rPr/>
        <w:t>Občanské sdružení LECCOS</w:t>
      </w:r>
    </w:p>
    <w:p>
      <w:pPr>
        <w:pStyle w:val="Bezmezer"/>
        <w:spacing w:before="0" w:after="240"/>
        <w:rPr/>
      </w:pPr>
      <w:r>
        <w:rPr/>
        <w:t xml:space="preserve">Název projektu: </w:t>
      </w:r>
      <w:r>
        <w:rPr>
          <w:i/>
        </w:rPr>
        <w:t>Leccos spole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projektu byly organizovány volnočasové aktivity pro děti ze sociálně znevýhodněného prostředí. Sportovní, hudební a dovednostní klub probíhaly na pravidelné týdenní bázi. Další součástí projektu byly terénní programy, které se realizovaly v blízkých obcích 1x14 dní a měly nabídnout podobné aktivity jako kluby (ale pro děti z periferních obcí), a jednorázový vodácký pobyt. Všech jmenovaných aktivit se zúčastnilo 7-15 dětí. Díky těmto aktivitám byly děti začleňovány do vrstevnických skupin ve svém okolí, seznámily se s nabídkou a možnostmi volnočasových aktivit a byly motivovány, aby samy podobné příležitosti dokázaly vyhledávat a využívat jich. Toho bylo docíleno organizovanou návštěvou tamějšího I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Renáta Neufusová, </w:t>
      </w:r>
      <w:hyperlink r:id="rId21">
        <w:r>
          <w:rPr>
            <w:rStyle w:val="InternetLink"/>
            <w:sz w:val="24"/>
            <w:szCs w:val="24"/>
          </w:rPr>
          <w:t>renata@leccos.cz</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ebové stránky: </w:t>
      </w:r>
      <w:hyperlink r:id="rId22">
        <w:r>
          <w:rPr>
            <w:rStyle w:val="InternetLink"/>
            <w:sz w:val="24"/>
            <w:szCs w:val="24"/>
          </w:rPr>
          <w:t>www.leccos.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92594378"/>
      <w:bookmarkEnd w:id="12"/>
      <w:r>
        <w:rPr/>
        <w:t>OD5K10, o.s.</w:t>
      </w:r>
    </w:p>
    <w:p>
      <w:pPr>
        <w:pStyle w:val="Bezmezer"/>
        <w:spacing w:before="0" w:after="240"/>
        <w:rPr/>
      </w:pPr>
      <w:r>
        <w:rPr/>
        <w:t xml:space="preserve">Název projektu: </w:t>
      </w:r>
      <w:r>
        <w:rPr>
          <w:i/>
        </w:rPr>
        <w:t>Spolu v Centru 5KA 2</w:t>
      </w:r>
    </w:p>
    <w:p>
      <w:pPr>
        <w:pStyle w:val="Normal"/>
        <w:spacing w:lineRule="auto" w:line="240" w:before="0" w:after="0"/>
        <w:jc w:val="both"/>
        <w:rPr/>
      </w:pPr>
      <w:r>
        <w:rPr>
          <w:rFonts w:cs="Times New Roman" w:ascii="Times New Roman" w:hAnsi="Times New Roman"/>
          <w:sz w:val="24"/>
          <w:szCs w:val="24"/>
        </w:rPr>
        <w:t xml:space="preserve">Nízkoprahové centrum mělo za cíle podporu volnočasových aktivit, během nichž mělo dojít </w:t>
        <w:br/>
        <w:t xml:space="preserve">k začleňování a rozvoji kompetencí dětí a mládeže ze sociálně znevýhodněného a kulturně odlišného prostředí. Během roku probíhal fotokroužek, fotbalový, outdoorový, hudební, výtvarný a taneční kroužek. Zorganizovaly se i jednorázové akce jako Výtvarné řádění na náměstí v Rychnově nad Kněžnou a Music Jam na Pelcově nábřeží či Service Project v Nové Pace, což byla šestidenní pobytová akce, jež měla pomoci s přestavbou školy. Všechny akce </w:t>
        <w:br/>
        <w:t>a kroužky proběhly i za účasti dětí a mládeže z majoritní společnosti, což napomohlo tvořit společný vrstevnický kolek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Martin Vlasák, martin.vlasak@od5k10.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23">
        <w:r>
          <w:rPr>
            <w:rStyle w:val="InternetLink"/>
            <w:sz w:val="24"/>
            <w:szCs w:val="24"/>
          </w:rPr>
          <w:t>www.od5k10.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13" w:name="__RefHeading___Toc392594379"/>
      <w:bookmarkEnd w:id="13"/>
      <w:r>
        <w:rPr/>
        <w:t>Opři se, o.s.</w:t>
      </w:r>
    </w:p>
    <w:p>
      <w:pPr>
        <w:pStyle w:val="Bezmezer"/>
        <w:rPr/>
      </w:pPr>
      <w:r>
        <w:rPr/>
        <w:t xml:space="preserve">Název projektu:  </w:t>
      </w:r>
      <w:r>
        <w:rPr>
          <w:i/>
        </w:rPr>
        <w:t>Volnočasové aktivity pro děti z dětských domov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rojekt byl zaměřen na spolupráci organizace s dětskými domovy v novém Strašecí a Pyšelích a navázání spolupráce s domovem v Krnsku. Podařilo se prohloubit spolupráci mezi dětmi </w:t>
        <w:br/>
        <w:t>a dobrovolníky, což vedlo k vytvoření několika doučovacích skupinek. Do projektu se zapojilo cca 50 dětí z dětských domovů, cca 10 vychovatelů a okolo 20 dobrovolníků.</w:t>
      </w:r>
    </w:p>
    <w:p>
      <w:pPr>
        <w:pStyle w:val="Normal"/>
        <w:rPr>
          <w:rFonts w:ascii="Times New Roman" w:hAnsi="Times New Roman" w:cs="Times New Roman"/>
          <w:sz w:val="24"/>
          <w:szCs w:val="24"/>
        </w:rPr>
      </w:pPr>
      <w:r>
        <w:rPr>
          <w:rFonts w:cs="Times New Roman" w:ascii="Times New Roman" w:hAnsi="Times New Roman"/>
          <w:sz w:val="24"/>
          <w:szCs w:val="24"/>
        </w:rPr>
        <w:t xml:space="preserve">Webové stránky: </w:t>
      </w:r>
      <w:hyperlink r:id="rId24">
        <w:r>
          <w:rPr>
            <w:rStyle w:val="InternetLink"/>
            <w:rFonts w:cs="Times New Roman" w:ascii="Times New Roman" w:hAnsi="Times New Roman"/>
            <w:sz w:val="24"/>
            <w:szCs w:val="24"/>
          </w:rPr>
          <w:t>www.oprise.cz</w:t>
        </w:r>
      </w:hyperlink>
    </w:p>
    <w:p>
      <w:pPr>
        <w:pStyle w:val="Normal"/>
        <w:rPr>
          <w:rFonts w:cs="Calibri"/>
        </w:rPr>
      </w:pPr>
      <w:r>
        <w:rPr>
          <w:rFonts w:cs="Calibri"/>
        </w:rPr>
        <w:t xml:space="preserve"> </w:t>
      </w:r>
    </w:p>
    <w:p>
      <w:pPr>
        <w:pStyle w:val="Normal"/>
        <w:rPr/>
      </w:pPr>
      <w:r>
        <w:rPr/>
      </w:r>
    </w:p>
    <w:p>
      <w:pPr>
        <w:pStyle w:val="Heading1"/>
        <w:rPr/>
      </w:pPr>
      <w:bookmarkStart w:id="14" w:name="__RefHeading___Toc392594380"/>
      <w:bookmarkEnd w:id="14"/>
      <w:r>
        <w:rPr/>
        <w:t>o. s. Vzájemné soužití</w:t>
      </w:r>
    </w:p>
    <w:p>
      <w:pPr>
        <w:pStyle w:val="Bezmezer"/>
        <w:spacing w:before="0" w:after="240"/>
        <w:rPr/>
      </w:pPr>
      <w:r>
        <w:rPr/>
        <w:t xml:space="preserve">Název projektu: </w:t>
      </w:r>
      <w:r>
        <w:rPr>
          <w:i/>
        </w:rPr>
        <w:t>Šance na lepší budoucnost</w:t>
      </w:r>
    </w:p>
    <w:p>
      <w:pPr>
        <w:pStyle w:val="Normal"/>
        <w:spacing w:lineRule="auto" w:line="240" w:before="0" w:after="0"/>
        <w:jc w:val="both"/>
        <w:rPr/>
      </w:pPr>
      <w:r>
        <w:rPr>
          <w:rFonts w:cs="Times New Roman" w:ascii="Times New Roman" w:hAnsi="Times New Roman"/>
          <w:sz w:val="24"/>
          <w:szCs w:val="24"/>
        </w:rPr>
        <w:t xml:space="preserve">Jak název projektu nasvědčuje, hlavním cílem bylo zvýšení šance 60 dětí a mladých lidí na lepší budoucí uplatnění na trhu práce a poskytnutí jim pozitivní alternativy trávení volného času, která jim pomohla předejít sociálním vyloučením nebo trestné činnosti. Na aktivitách se podílelo přibližně 20 rodičů, kteří pomáhali s organizováním a zabezpečením aktivit naplňující setkání, jako například kutilské a ruční dílny, kroužků vaření a kosmetiky, </w:t>
        <w:br/>
        <w:t xml:space="preserve">2 taneční skupiny a několik sportovních kroužků. Kroužky pomáhali rozvíjet kreativitu </w:t>
        <w:br/>
        <w:t>a zručnost účastníků, vytvářely jim pozitivní návyky k pravidelnému a plánovanému setkávání, rozvíjely jejich sportovní talent. Součástí projektu bylo i doučování, které dozajista spolu s intenzivní prací s rodiči přispělo k tomu, že 9 mladých účastníků se dostalo na střední školy a učiliště a 32 dětí ve věku 6-7 let bylo přijato na běžné základní školy v Ostra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Simona Reichlová, </w:t>
      </w:r>
      <w:hyperlink r:id="rId25">
        <w:r>
          <w:rPr>
            <w:rStyle w:val="InternetLink"/>
            <w:sz w:val="24"/>
            <w:szCs w:val="24"/>
          </w:rPr>
          <w:t>nzdm.souziti@seznam.cz</w:t>
        </w:r>
      </w:hyperlink>
    </w:p>
    <w:p>
      <w:pPr>
        <w:pStyle w:val="Normal"/>
        <w:spacing w:lineRule="auto" w:line="240" w:before="0" w:after="0"/>
        <w:jc w:val="both"/>
        <w:rPr/>
      </w:pPr>
      <w:r>
        <w:rPr>
          <w:rFonts w:cs="Times New Roman" w:ascii="Times New Roman" w:hAnsi="Times New Roman"/>
          <w:sz w:val="24"/>
          <w:szCs w:val="24"/>
        </w:rPr>
        <w:t xml:space="preserve">Webové stránky: </w:t>
      </w:r>
      <w:hyperlink r:id="rId26">
        <w:r>
          <w:rPr>
            <w:rStyle w:val="InternetLink"/>
            <w:sz w:val="24"/>
            <w:szCs w:val="24"/>
          </w:rPr>
          <w:t>www.vzajemnesouziti.cz</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15" w:name="__RefHeading___Toc392594381"/>
      <w:bookmarkEnd w:id="15"/>
      <w:r>
        <w:rPr/>
        <w:t>Pionýr</w:t>
      </w:r>
    </w:p>
    <w:p>
      <w:pPr>
        <w:pStyle w:val="Bezmezer"/>
        <w:spacing w:before="0" w:after="240"/>
        <w:rPr/>
      </w:pPr>
      <w:r>
        <w:rPr/>
        <w:t xml:space="preserve">Název projektu: </w:t>
      </w:r>
      <w:r>
        <w:rPr>
          <w:i/>
        </w:rPr>
        <w:t>Nejsi na to sám</w:t>
      </w:r>
    </w:p>
    <w:p>
      <w:pPr>
        <w:pStyle w:val="Normal"/>
        <w:spacing w:lineRule="auto" w:line="240" w:before="0" w:after="0"/>
        <w:jc w:val="both"/>
        <w:rPr/>
      </w:pPr>
      <w:r>
        <w:rPr>
          <w:rFonts w:cs="Times New Roman" w:ascii="Times New Roman" w:hAnsi="Times New Roman"/>
          <w:sz w:val="24"/>
          <w:szCs w:val="24"/>
        </w:rPr>
        <w:t xml:space="preserve">V tomto projektu zapojil Pionýr do pravidelné činnosti svých 4 klubů i děti ohrožené sociálním vyloučením. Jednalo se o děti romského etnika, děti z dětských domovů nebo ze sociálně znevýhodněných rodin. Za velké pomoci dobrovolníků byly zapojeny do pravidelné činnosti i víkendových akcí. Projektu e zúčastnilo v každém místě jeho realizace a oddílu několik desítek dětí, z nichž v průměru asi 15% pocházelo z cílové skupiny, na kterou byl tento projekt zaměřen. Několik dětí z cílové skupiny se připojilo i k organizačnímu týmu </w:t>
        <w:br/>
        <w:t xml:space="preserve">a rozšířilo tým dobrovolníků podporující tento projekt. Specifickou součástí programu bylo zajištění činnosti romského dětského klubu a 14 denního tanečním soustředěním, kterých se účastnila na 58 dětí. Díky velkému zájmu o tento projekt a jeho úspěchu bude realizován </w:t>
        <w:br/>
        <w:t>i v dalších letech a do programu budou zapojeny další pionýrské skup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Kateřina Brejchová, </w:t>
      </w:r>
      <w:hyperlink r:id="rId27">
        <w:r>
          <w:rPr>
            <w:rStyle w:val="InternetLink"/>
            <w:sz w:val="24"/>
            <w:szCs w:val="24"/>
          </w:rPr>
          <w:t>kaca@pionyr.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28">
        <w:r>
          <w:rPr>
            <w:rStyle w:val="InternetLink"/>
            <w:sz w:val="24"/>
            <w:szCs w:val="24"/>
          </w:rPr>
          <w:t>www.pionyr.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92594382"/>
      <w:bookmarkEnd w:id="16"/>
      <w:r>
        <w:rPr/>
        <w:t>RADKA o.s. - Rodiče a děti Kadaně, občanské sdružení</w:t>
      </w:r>
    </w:p>
    <w:p>
      <w:pPr>
        <w:pStyle w:val="Bezmezer"/>
        <w:rPr/>
      </w:pPr>
      <w:r>
        <w:rPr/>
        <w:t xml:space="preserve">Projekt: </w:t>
      </w:r>
      <w:r>
        <w:rPr>
          <w:i/>
        </w:rPr>
        <w:t>Užijme si volný č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rojekt pomohl navázat a rozšířit vztah s dětmi ve věku 6-15 let, které se nemohly nebo nechtěly zapojit do standardních volnočasových aktivit většinou proto, že pocházely ze sociálně znevýhodněných rodin. Tohoto cíle bylo dosaženo pomocí pravidelných skupinových setkávání v průběhu jednoho pololetí (nejprve prostřednictvím táborů a poté díky výtvarným a sportovním aktivitám). Zároveň se podařilo zapojit do aktivit částečně také rodiče dětí. Důležitou součástí celého projektu byl nábor a proškolení pěti nových dobrovolníků v rámci programu PětP, kteří pomáhají prevenci sociální patologie a zvyšují kvalitu života a sociálního zázemí ohrožených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 Dana Vindušková, dvinduskova@centru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ové stránky: www.radka.kadan.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92594383"/>
      <w:bookmarkEnd w:id="17"/>
      <w:r>
        <w:rPr/>
        <w:t>ROMEA</w:t>
      </w:r>
    </w:p>
    <w:p>
      <w:pPr>
        <w:pStyle w:val="Bezmezer"/>
        <w:spacing w:before="0" w:after="240"/>
        <w:rPr/>
      </w:pPr>
      <w:r>
        <w:rPr/>
        <w:t xml:space="preserve">Název projektu: </w:t>
      </w:r>
      <w:r>
        <w:rPr>
          <w:i/>
        </w:rPr>
        <w:t>Projekt romský men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přispět k integraci dětí a mládeže ve věku 6-15 let ze sociálně znevýhodněného a kulturně odlišného prostředí. Do projektu se zapojili dvě školy (20 romských a 10 neromských dětí), dva romští mentoři a dva pedagogové. Mentor ve spolupráci s koordinátorem a pedagogem zrealizoval 8 setkání a workshopů v linii street dance, kickbox, etika, kultura apod. vedené romským hudebníkem. V druhém případě šlo o divadlo. Obě skupiny využívaly metod zážitkové pedagogiky a pozitivního vzoru úspěšné romské osobnosti. V rámci setkání se konal i workshop na téma lidských práv, který zorganizovala Amnesty International. Výstupem celého projektu bylo veřejné vystoupení v divadle v Korunní za přítomnosti časopisu Respektu a studentů z několika vybraných šk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Jana Baudysová, </w:t>
      </w:r>
      <w:hyperlink r:id="rId29">
        <w:r>
          <w:rPr>
            <w:rStyle w:val="InternetLink"/>
            <w:sz w:val="24"/>
            <w:szCs w:val="24"/>
          </w:rPr>
          <w:t>romea@rome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0">
        <w:r>
          <w:rPr>
            <w:rStyle w:val="InternetLink"/>
            <w:sz w:val="24"/>
            <w:szCs w:val="24"/>
          </w:rPr>
          <w:t>www.rome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18" w:name="__RefHeading___Toc392594384"/>
      <w:bookmarkEnd w:id="18"/>
      <w:r>
        <w:rPr/>
        <w:t>Salesiánské hnutí mládeže</w:t>
      </w:r>
    </w:p>
    <w:p>
      <w:pPr>
        <w:pStyle w:val="Bezmezer"/>
        <w:spacing w:before="0" w:after="240"/>
        <w:rPr/>
      </w:pPr>
      <w:r>
        <w:rPr/>
        <w:t xml:space="preserve">Název projektu: </w:t>
      </w:r>
      <w:r>
        <w:rPr>
          <w:i/>
        </w:rPr>
        <w:t>SHM pro všech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obecným cílem volnočasových aktivit pro děti ze sociálně znevýhodněného prostředí byly naplněny specifické cíle tohoto projektu: začleňování dětí do kolektivu, rozvíjení jejich sociálních kompetencí, vytvoření podmínek pro rovné příležitosti ve volnočasových aktivitách a omezení rizik sociálně patologického chování. Projekt byl organizován v šesti lokacích a zahrnoval širokou škálu kroužků, sportovní, hudební, kutilské, jazykové, taneční… Přes variabilitu obsahu měli všechny aktivity obdobné dopady na sociální dovednosti dětí- vedly je k pravidelnosti, trpělivosti, dochvilnosti a cílevědomosti, rozvíjely jemnou motoriku, spolupráci a práci na sobě samém. Doplněním těchto pravidelných kroužků byly jednou za měsíc jednorázové akce plné zážitkových a naukových aktivit. Děti vyráželi na výlet v okolí Prahy nebo například připravovali program pro děti z DD v Pyšelích. V každé lokalitě se do projektu zapojilo na několik desítek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Josef Wenzl, </w:t>
      </w:r>
      <w:hyperlink r:id="rId31">
        <w:r>
          <w:rPr>
            <w:rStyle w:val="InternetLink"/>
            <w:sz w:val="24"/>
            <w:szCs w:val="24"/>
          </w:rPr>
          <w:t>jwenzl@seznam.cz</w:t>
        </w:r>
      </w:hyperlink>
    </w:p>
    <w:p>
      <w:pPr>
        <w:pStyle w:val="Normal"/>
        <w:spacing w:lineRule="auto" w:line="240" w:before="0" w:after="0"/>
        <w:jc w:val="both"/>
        <w:rPr/>
      </w:pPr>
      <w:r>
        <w:rPr>
          <w:rFonts w:cs="Times New Roman" w:ascii="Times New Roman" w:hAnsi="Times New Roman"/>
          <w:sz w:val="24"/>
          <w:szCs w:val="24"/>
        </w:rPr>
        <w:t>Webové stránky: www.sh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92594385"/>
      <w:bookmarkEnd w:id="19"/>
      <w:r>
        <w:rPr/>
        <w:t>Sdružení na pomoc dětem s handicapy</w:t>
      </w:r>
    </w:p>
    <w:p>
      <w:pPr>
        <w:pStyle w:val="Bezmezer"/>
        <w:spacing w:before="0" w:after="240"/>
        <w:rPr/>
      </w:pPr>
      <w:r>
        <w:rPr/>
        <w:t xml:space="preserve">Název projektu: </w:t>
      </w:r>
      <w:r>
        <w:rPr>
          <w:i/>
        </w:rPr>
        <w:t>Volnočasové aktivity pro sociokulturně znevýhodněné děti a mládež z Černého Mo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projektu bylo zajistit volnočasové aktivity určené dětem a mladým lidem z Černého Mostu, jež jsou ohroženi sociálně nežádoucími jevy či pocházejí ze socio-kulturně znevýhodněného prostředí. Aktivity probíhaly v druhé polovině roku 2013. Mezi aktivity patřily výtvarné workshopy, sportovní hry, taneční kroužek, vaření, hudební programy, workshopy žonglování či Pacifické noviny. Žádanou aktivitou byla klubová noc, jež proběhla 4 krát a během níž se pořádala příprava večeře, promítání filmů, čtení příběhů a nocování ve spacácích. Během roku bylo také pořádáno několik mimořádných akcí jako návštěva aquaparku, kina, labyrintária v Loučeni, jezdeckého klubu či plzeňské Techmá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Hana Urbanová, urbanova@motylek.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ové stránky: </w:t>
      </w:r>
      <w:hyperlink r:id="rId32">
        <w:r>
          <w:rPr>
            <w:rStyle w:val="InternetLink"/>
            <w:sz w:val="24"/>
            <w:szCs w:val="24"/>
          </w:rPr>
          <w:t>www.motylek.org</w:t>
        </w:r>
      </w:hyperlink>
    </w:p>
    <w:p>
      <w:pPr>
        <w:pStyle w:val="Heading1"/>
        <w:rPr>
          <w:rFonts w:ascii="Times New Roman" w:hAnsi="Times New Roman" w:cs="Times New Roman"/>
          <w:sz w:val="24"/>
          <w:szCs w:val="24"/>
        </w:rPr>
      </w:pPr>
      <w:r>
        <w:rPr>
          <w:rFonts w:cs="Times New Roman"/>
          <w:sz w:val="24"/>
          <w:szCs w:val="24"/>
        </w:rPr>
      </w:r>
    </w:p>
    <w:p>
      <w:pPr>
        <w:pStyle w:val="Heading1"/>
        <w:rPr/>
      </w:pPr>
      <w:bookmarkStart w:id="20" w:name="__RefHeading___Toc392594386"/>
      <w:bookmarkEnd w:id="20"/>
      <w:r>
        <w:rPr/>
        <w:t>Sdružení pracovníků domů dětí a mládeže v České republice</w:t>
      </w:r>
    </w:p>
    <w:p>
      <w:pPr>
        <w:pStyle w:val="Bezmezer"/>
        <w:rPr/>
      </w:pPr>
      <w:r>
        <w:rPr/>
        <w:t>Název projektu:</w:t>
      </w:r>
      <w:r>
        <w:rPr>
          <w:i/>
        </w:rPr>
        <w:t xml:space="preserve"> Aktivity Klubů mládeže pod SP DDM</w:t>
      </w:r>
    </w:p>
    <w:p>
      <w:pPr>
        <w:pStyle w:val="Normal"/>
        <w:jc w:val="both"/>
        <w:rPr/>
      </w:pPr>
      <w:r>
        <w:rPr>
          <w:rFonts w:cs="Times New Roman" w:ascii="Times New Roman" w:hAnsi="Times New Roman"/>
          <w:sz w:val="24"/>
          <w:szCs w:val="24"/>
        </w:rPr>
        <w:t xml:space="preserve">Projekt v sobě zahrnoval výměnu zkušeností vedoucích klubů pracovníků a dobrovolníků za účelem zvýšení kompetencí pracovníků pracujících s rizikovými a ohroženými skupinami se sociálním vyloučením dětí a mládeže dětmi , dále vzdělávací semináře v této oblasti </w:t>
        <w:br/>
        <w:t>a samotné aktivity v klubech .</w:t>
      </w:r>
    </w:p>
    <w:p>
      <w:pPr>
        <w:pStyle w:val="Normal"/>
        <w:rPr>
          <w:rFonts w:ascii="Times New Roman" w:hAnsi="Times New Roman" w:cs="Times New Roman"/>
          <w:sz w:val="24"/>
          <w:szCs w:val="24"/>
        </w:rPr>
      </w:pPr>
      <w:r>
        <w:rPr>
          <w:rFonts w:cs="Times New Roman" w:ascii="Times New Roman" w:hAnsi="Times New Roman"/>
          <w:sz w:val="24"/>
          <w:szCs w:val="24"/>
        </w:rPr>
        <w:t xml:space="preserve">Webová stránka: </w:t>
      </w:r>
      <w:hyperlink r:id="rId33">
        <w:r>
          <w:rPr>
            <w:rStyle w:val="InternetLink"/>
            <w:rFonts w:cs="Times New Roman" w:ascii="Times New Roman" w:hAnsi="Times New Roman"/>
            <w:sz w:val="24"/>
            <w:szCs w:val="24"/>
          </w:rPr>
          <w:t>www.spddm.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92594387"/>
      <w:bookmarkEnd w:id="21"/>
      <w:r>
        <w:rPr/>
        <w:t>Snílek</w:t>
      </w:r>
    </w:p>
    <w:p>
      <w:pPr>
        <w:pStyle w:val="Bezmezer"/>
        <w:spacing w:before="0" w:after="240"/>
        <w:rPr/>
      </w:pPr>
      <w:r>
        <w:rPr/>
        <w:t xml:space="preserve">Název projektu: </w:t>
      </w:r>
      <w:r>
        <w:rPr>
          <w:i/>
        </w:rPr>
        <w:t>Chci to um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naplnění svého cíle, pomoci dětem a mládeži ze znevýhodněných sociálních skupin, si tento projekt zvolil cestu spojení volnočasových aktivit s návazným výukovým programem. Pro 65 účastníků z dětských domovů nebo sociálně slabých rodin byla uspořádána 14 denní prázdninová akce plná sportovních, kulturních a vzdělávacích aktivit. Pobyt byl situován do chatkové osady na břehu Máchova jezera, která nabídla zázemí a atrakce pro volnočasové aktivity účastníků všech věkových skupin. Starší děti byli také nápomocny v kuchyni, při přípravě her a péči o mladší účastníky. Dle věku participantů proběhli workshopy s tématy Povolání, Sociální jistoty, Ekonomická gramotnost, Sexualita a Právní povědomí a trestní odpovědnost. V návaznosti na workshopy a rozhovory vypracovali odborníci profily jednotlivých dětí, jejich vhodnou profesní specializaci i postup v dalším sociálním rozvoji. Zpráva o úspěchu akce na sebe strhla pozornost v celém okolí a do budoucna se ozývá velký zájem o spolupráci i z dalších výchovných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Zdeňka Slavíková, </w:t>
      </w:r>
      <w:hyperlink r:id="rId34">
        <w:r>
          <w:rPr>
            <w:rStyle w:val="InternetLink"/>
            <w:sz w:val="24"/>
            <w:szCs w:val="24"/>
          </w:rPr>
          <w:t>slavikova@ossnile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5">
        <w:r>
          <w:rPr>
            <w:rStyle w:val="InternetLink"/>
            <w:sz w:val="24"/>
            <w:szCs w:val="24"/>
          </w:rPr>
          <w:t>www.snilek.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2" w:name="__RefHeading___Toc392594388"/>
      <w:bookmarkEnd w:id="22"/>
      <w:r>
        <w:rPr/>
        <w:t>Společenství Romů na Moravě Romano jekhetaniben pro Morava</w:t>
      </w:r>
    </w:p>
    <w:p>
      <w:pPr>
        <w:pStyle w:val="Bezmezer"/>
        <w:spacing w:before="0" w:after="240"/>
        <w:rPr/>
      </w:pPr>
      <w:r>
        <w:rPr/>
        <w:t xml:space="preserve">Název projektu: </w:t>
      </w:r>
      <w:r>
        <w:rPr>
          <w:i/>
        </w:rPr>
        <w:t>Aktivity dětí v Komunitních centrech</w:t>
      </w:r>
    </w:p>
    <w:p>
      <w:pPr>
        <w:pStyle w:val="Normal"/>
        <w:spacing w:lineRule="auto" w:line="240" w:before="0" w:after="0"/>
        <w:jc w:val="both"/>
        <w:rPr/>
      </w:pPr>
      <w:r>
        <w:rPr>
          <w:rFonts w:cs="Times New Roman" w:ascii="Times New Roman" w:hAnsi="Times New Roman"/>
          <w:sz w:val="24"/>
          <w:szCs w:val="24"/>
        </w:rPr>
        <w:t xml:space="preserve">Cílem projektu bylo zlepšení postavení romských dětí v kolektivu a zvýšení jejich šancí na další vzdělávání a uplatnění se v životě. To se dělo díky volnočasovým aktivitám ve městech Hodonín, Brno, Olomouc, Pěnčín, Šternberk a Rýmařov. Jednalo se převážně o kroužky jako taneční, sportovní, hudební a dále doučování a výtvarné dílny. Ve Štenberku jako motivace pro dlouhodobé zapojení sloužily i výlety, jež byly hrazeny z projektu města. V Brně probíhala i setkání pro matky a jejich předškolní děti, kde se rodiče věnovali rukodělné práci </w:t>
        <w:br/>
        <w:t>a pro jejich děti byly připraveny hry či výtvarné aktivity. Tato setkání měla úspěch, neboť se během roku návštěvnost zdvojnásobila. Průměrný počet zapojených účastníků v jednom odpoledni je 1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ontaktní osoba:</w:t>
      </w:r>
      <w:r>
        <w:rPr>
          <w:rFonts w:cs="Times New Roman" w:ascii="Times New Roman" w:hAnsi="Times New Roman"/>
          <w:sz w:val="24"/>
          <w:szCs w:val="24"/>
        </w:rPr>
        <w:t xml:space="preserve"> Holomková Zuzana, holomkova@srn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36">
        <w:r>
          <w:rPr>
            <w:rStyle w:val="InternetLink"/>
            <w:sz w:val="24"/>
            <w:szCs w:val="24"/>
          </w:rPr>
          <w:t>www.srnm.cz</w:t>
        </w:r>
      </w:hyperlink>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23" w:name="__RefHeading___Toc392594389"/>
      <w:bookmarkEnd w:id="23"/>
      <w:r>
        <w:rPr/>
        <w:t>YMCA v České republice</w:t>
      </w:r>
    </w:p>
    <w:p>
      <w:pPr>
        <w:pStyle w:val="Bezmezer"/>
        <w:spacing w:before="0" w:after="240"/>
        <w:rPr/>
      </w:pPr>
      <w:r>
        <w:rPr/>
        <w:t xml:space="preserve">Název projektu: </w:t>
      </w:r>
      <w:r>
        <w:rPr>
          <w:i/>
        </w:rPr>
        <w:t>YMCA v ČR 2013 (4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rojektu se zapojily 4 základní články YMCA-Brno, Olomouc, Praha a Ústí nad Labem, které spojovaly společné cíle zlepšení nabízených služeb prostřednictvím školení dobrovolníků, zapojení sociálně znevýhodněných dětí do aktivit, jejich zapojení do vrstevnických kolektivů a pomoc se zvládáním školního učiva a získáváním průřezových dovedností. Aktivity byly organizovány v pravidelných, odpoledních kroužcích nebo jako jednorázové akce víkendového nebo několikadenního rázu. Děti tak zlepšovaly jak své fyzické dovednosti ve sportovních aktivitách tak také své znalosti a prospěch ve vzdělávacích a doučovacích klubech. V rámci aktivit se také podařilo navázat spolupráci se studenty rekreologie z Univerzity Palackého v Olomou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ntaktní osoba</w:t>
      </w:r>
      <w:r>
        <w:rPr>
          <w:rFonts w:cs="Times New Roman" w:ascii="Times New Roman" w:hAnsi="Times New Roman"/>
          <w:sz w:val="24"/>
          <w:szCs w:val="24"/>
        </w:rPr>
        <w:t>:</w:t>
      </w:r>
      <w:r>
        <w:rPr/>
        <w:t xml:space="preserve"> </w:t>
      </w:r>
      <w:bookmarkStart w:id="24" w:name="_GoBack"/>
      <w:bookmarkEnd w:id="24"/>
      <w:r>
        <w:rPr>
          <w:rFonts w:cs="Times New Roman" w:ascii="Times New Roman" w:hAnsi="Times New Roman"/>
          <w:sz w:val="24"/>
          <w:szCs w:val="24"/>
        </w:rPr>
        <w:t xml:space="preserve"> Jaroslav Hynek, </w:t>
      </w:r>
      <w:hyperlink r:id="rId37">
        <w:r>
          <w:rPr>
            <w:rStyle w:val="InternetLink"/>
            <w:sz w:val="24"/>
            <w:szCs w:val="24"/>
          </w:rPr>
          <w:t>jaroslav.hynek@ymca.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sz w:val="32"/>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b/>
      <w:color w:val="auto"/>
      <w:sz w:val="32"/>
      <w:szCs w:val="22"/>
      <w:lang w:val="cs-CZ" w:bidi="ar-SA" w:eastAsia="zh-CN"/>
    </w:rPr>
  </w:style>
  <w:style w:type="paragraph" w:styleId="Nadpisobsahu">
    <w:name w:val="Nadpis obsahu"/>
    <w:basedOn w:val="Heading1"/>
    <w:next w:val="Normal"/>
    <w:qFormat/>
    <w:pPr>
      <w:numPr>
        <w:ilvl w:val="0"/>
        <w:numId w:val="0"/>
      </w:numPr>
      <w:spacing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cz/" TargetMode="External"/><Relationship Id="rId3" Type="http://schemas.openxmlformats.org/officeDocument/2006/relationships/hyperlink" Target="mailto:vlach@farenet.cz" TargetMode="External"/><Relationship Id="rId4" Type="http://schemas.openxmlformats.org/officeDocument/2006/relationships/hyperlink" Target="http://www.blizkysoused.cz/" TargetMode="External"/><Relationship Id="rId5" Type="http://schemas.openxmlformats.org/officeDocument/2006/relationships/hyperlink" Target="http://www.cpdm.cz/" TargetMode="External"/><Relationship Id="rId6" Type="http://schemas.openxmlformats.org/officeDocument/2006/relationships/hyperlink" Target="mailto:daniel.pis@seznam.cz" TargetMode="External"/><Relationship Id="rId7" Type="http://schemas.openxmlformats.org/officeDocument/2006/relationships/hyperlink" Target="http://www.osden.cz/" TargetMode="External"/><Relationship Id="rId8" Type="http://schemas.openxmlformats.org/officeDocument/2006/relationships/hyperlink" Target="mailto:melenova@dckladno.cz" TargetMode="External"/><Relationship Id="rId9" Type="http://schemas.openxmlformats.org/officeDocument/2006/relationships/hyperlink" Target="http://www.dckladno.cz/" TargetMode="External"/><Relationship Id="rId10" Type="http://schemas.openxmlformats.org/officeDocument/2006/relationships/hyperlink" Target="mailto:ekonom@duha.cz" TargetMode="External"/><Relationship Id="rId11" Type="http://schemas.openxmlformats.org/officeDocument/2006/relationships/hyperlink" Target="http://www.duha.cz/" TargetMode="External"/><Relationship Id="rId12" Type="http://schemas.openxmlformats.org/officeDocument/2006/relationships/hyperlink" Target="http://www.fchlovosice.cz/" TargetMode="External"/><Relationship Id="rId13" Type="http://schemas.openxmlformats.org/officeDocument/2006/relationships/hyperlink" Target="mailto:renata.s@hest.cz" TargetMode="External"/><Relationship Id="rId14" Type="http://schemas.openxmlformats.org/officeDocument/2006/relationships/hyperlink" Target="http://www.hest.cz/" TargetMode="External"/><Relationship Id="rId15" Type="http://schemas.openxmlformats.org/officeDocument/2006/relationships/hyperlink" Target="mailto:skaut@junak.cz" TargetMode="External"/><Relationship Id="rId16" Type="http://schemas.openxmlformats.org/officeDocument/2006/relationships/hyperlink" Target="http://www.junak.cz/" TargetMode="External"/><Relationship Id="rId17" Type="http://schemas.openxmlformats.org/officeDocument/2006/relationships/hyperlink" Target="mailto:marhoulova@magdalena-ops.cz" TargetMode="External"/><Relationship Id="rId18" Type="http://schemas.openxmlformats.org/officeDocument/2006/relationships/hyperlink" Target="http://www.magdalena-ops.cz/" TargetMode="External"/><Relationship Id="rId19" Type="http://schemas.openxmlformats.org/officeDocument/2006/relationships/hyperlink" Target="mailto:jiri.kotmel@zlaty-orisek.cz" TargetMode="External"/><Relationship Id="rId20" Type="http://schemas.openxmlformats.org/officeDocument/2006/relationships/hyperlink" Target="http://www.zlaty-orisek.cz/" TargetMode="External"/><Relationship Id="rId21" Type="http://schemas.openxmlformats.org/officeDocument/2006/relationships/hyperlink" Target="mailto:renata@leccos.cz" TargetMode="External"/><Relationship Id="rId22" Type="http://schemas.openxmlformats.org/officeDocument/2006/relationships/hyperlink" Target="http://www.leccos.cz/" TargetMode="External"/><Relationship Id="rId23" Type="http://schemas.openxmlformats.org/officeDocument/2006/relationships/hyperlink" Target="http://www.od5k10.cz/" TargetMode="External"/><Relationship Id="rId24" Type="http://schemas.openxmlformats.org/officeDocument/2006/relationships/hyperlink" Target="http://www.oprise.cz/" TargetMode="External"/><Relationship Id="rId25" Type="http://schemas.openxmlformats.org/officeDocument/2006/relationships/hyperlink" Target="mailto:nzdm.souziti@seznam.cz" TargetMode="External"/><Relationship Id="rId26" Type="http://schemas.openxmlformats.org/officeDocument/2006/relationships/hyperlink" Target="http://www.vzajemnesouziti.cz/" TargetMode="External"/><Relationship Id="rId27" Type="http://schemas.openxmlformats.org/officeDocument/2006/relationships/hyperlink" Target="mailto:kaca@pionyr.cz" TargetMode="External"/><Relationship Id="rId28" Type="http://schemas.openxmlformats.org/officeDocument/2006/relationships/hyperlink" Target="http://www.pionyr.cz/" TargetMode="External"/><Relationship Id="rId29" Type="http://schemas.openxmlformats.org/officeDocument/2006/relationships/hyperlink" Target="mailto:romea@romea.cz" TargetMode="External"/><Relationship Id="rId30" Type="http://schemas.openxmlformats.org/officeDocument/2006/relationships/hyperlink" Target="http://www.romea.cz/" TargetMode="External"/><Relationship Id="rId31" Type="http://schemas.openxmlformats.org/officeDocument/2006/relationships/hyperlink" Target="mailto:jwenzl@seznam.cz" TargetMode="External"/><Relationship Id="rId32" Type="http://schemas.openxmlformats.org/officeDocument/2006/relationships/hyperlink" Target="http://www.motylek.org/" TargetMode="External"/><Relationship Id="rId33" Type="http://schemas.openxmlformats.org/officeDocument/2006/relationships/hyperlink" Target="http://www.spddm.org/" TargetMode="External"/><Relationship Id="rId34" Type="http://schemas.openxmlformats.org/officeDocument/2006/relationships/hyperlink" Target="mailto:slavikova@ossnilek.cz" TargetMode="External"/><Relationship Id="rId35" Type="http://schemas.openxmlformats.org/officeDocument/2006/relationships/hyperlink" Target="http://www.snilek.cz/" TargetMode="External"/><Relationship Id="rId36" Type="http://schemas.openxmlformats.org/officeDocument/2006/relationships/hyperlink" Target="http://www.srnm.cz/" TargetMode="External"/><Relationship Id="rId37" Type="http://schemas.openxmlformats.org/officeDocument/2006/relationships/hyperlink" Target="mailto:jaroslav.hynek@ymca.cz"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1:00Z</dcterms:created>
  <dc:creator>knappovah</dc:creator>
  <dc:description/>
  <cp:keywords/>
  <dc:language>en-US</dc:language>
  <cp:lastModifiedBy>knappovah</cp:lastModifiedBy>
  <dcterms:modified xsi:type="dcterms:W3CDTF">2014-07-08T13:32:00Z</dcterms:modified>
  <cp:revision>3</cp:revision>
  <dc:subject/>
  <dc:title/>
</cp:coreProperties>
</file>