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y státní podpory práce s dětmi a mládeží pro nestátní neziskové organizace na léta 2011 -2015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Přehled výstupů podpořených projektů v roce 2013 v rámci</w:t>
      </w:r>
      <w:r>
        <w:rPr>
          <w:rFonts w:cs="Times New Roman" w:ascii="Times New Roman" w:hAnsi="Times New Roman"/>
          <w:b/>
          <w:sz w:val="32"/>
          <w:szCs w:val="32"/>
        </w:rPr>
        <w:t xml:space="preserve"> Programu č. 4 – mimořádná výzva na podporu rozvoje mezinárodních dobrovolnických aktiv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obsahu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bsah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eastAsia="cs-CZ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9257565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AFS Mezikulturní programy, o. s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57565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AlterNaiva o.s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57565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Asociace středoškolských klubů České Republiky, o.s.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57565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Asociace turistických oddílů mládeže ČR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5756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Hnutí Brontosaurus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5756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INEX - Sdružení dobrovolnických aktivit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5756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Junák – Svaz skautů a skautek ČR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5756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LOS – Liberecká občanská společnost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57565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Občanské sdružení LUDMIL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57566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ionýr, z.s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57566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gram pro mládež Cena vévody z Edinburg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5756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lesiánská asociace Dona Bosk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925756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PEKTRUM-Krajská rada dětí a mládeže Zlínského kraj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eastAsia="Times New Roman"/>
              <w:lang w:val="en-US" w:eastAsia="en-US"/>
            </w:rPr>
          </w:pPr>
          <w:hyperlink w:anchor="__RefHeading___Toc3925756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Veselá vesnice o.s.</w:t>
              <w:tab/>
              <w:t>7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0" w:name="__RefHeading___Toc392575651"/>
      <w:bookmarkEnd w:id="0"/>
      <w:r>
        <w:rPr/>
        <w:t>AFS Mezikulturní programy, o. s.</w:t>
      </w:r>
    </w:p>
    <w:p>
      <w:pPr>
        <w:pStyle w:val="Bezmezer"/>
        <w:spacing w:before="0" w:after="240"/>
        <w:rPr/>
      </w:pPr>
      <w:r>
        <w:rPr/>
        <w:t xml:space="preserve">Název projektu: </w:t>
      </w:r>
      <w:r>
        <w:rPr>
          <w:i/>
        </w:rPr>
        <w:t>Volunteers togeth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se zaměřil na realizaci tří primárních cílů: zapojit české dobrovolníky do evropských struktur a podpořit je v přípravách vlastních projektů, profesionalizovat dobrovolníky a jejich klíčové kompetence a podpořit spolupráci s příhraničními zeměmi. V rámci naplnění těchto cílů proběhlo národní i mezinárodní školení školitelů, čeští dobrovolníci se dále zúčastnili dobrovolnického letního summitu (EFIL) v Dánsku a dobrovolnické výměny s Německem za účelem sdílení zkušeností činnosti německé organizace. Dále AFS pořádalo na území ČR Den mezikulturního dialogu ve spolupráci se zahraničními studenty a akci Megavíkend, na kterou přijeli účastníci i z dalších pěti zem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taktní osoba:</w:t>
      </w:r>
      <w:r>
        <w:rPr>
          <w:rFonts w:cs="Times New Roman" w:ascii="Times New Roman" w:hAnsi="Times New Roman"/>
          <w:sz w:val="24"/>
          <w:szCs w:val="24"/>
        </w:rPr>
        <w:t xml:space="preserve"> Ivana Krystová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vana.krystova@afs.org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ové stránky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afs.cz</w:t>
        </w:r>
      </w:hyperlink>
    </w:p>
    <w:p>
      <w:pPr>
        <w:pStyle w:val="Heading1"/>
        <w:rPr/>
      </w:pPr>
      <w:bookmarkStart w:id="1" w:name="__RefHeading___Toc392575652"/>
      <w:bookmarkEnd w:id="1"/>
      <w:r>
        <w:rPr/>
        <w:t>AlterNaiva o.s.</w:t>
      </w:r>
    </w:p>
    <w:p>
      <w:pPr>
        <w:pStyle w:val="Bezmezer"/>
        <w:rPr/>
      </w:pPr>
      <w:r>
        <w:rPr/>
        <w:t xml:space="preserve">Název projektu: </w:t>
      </w:r>
      <w:r>
        <w:rPr>
          <w:i/>
        </w:rPr>
        <w:t>Jsem dobrovolník</w:t>
      </w:r>
    </w:p>
    <w:p>
      <w:pPr>
        <w:pStyle w:val="Normal"/>
        <w:spacing w:lineRule="auto" w:line="240" w:before="6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ílovou skupinou projektu byla mládež žijící v pohraničí a veřejnost zajímající se </w:t>
        <w:br/>
        <w:t>o příhraniční dialog a aktivity. Cílem projektu bylo navázání dialogu mezi potenciálními dobrovolníky a organizacemi sdružujícími dobrovolníky z obou stran hranice, rozšíření povědomí a identifikace se s označením dobrovolník a také předání organizačních dovedností. Těchto cílů bylo dosaženo prostřednictvím tří dobrovolnických víkendů, na kterých proběhlo představení účastníků z ČR a Rakouska a příprava aktivit pro více jak tři iniciativy mládeže. Konkrétními iniciativami bylo malování bývalého letního kina v Jemnici a skautské klubovny, hudební akce k propagaci dobrovolnictví a navazující výstavy fotografií ze zmíněných víkendů a iniciativ. Jelikož se jednalo a pilotní projekt v této oblasti, organizace si přizvala zkušené kolegy z Libereckého kraje a využila jejich pomoci při budování vlastní základní spolupracující příhraniční sítě. Byly zapojeny 2 organizace z Čech a 2 z Rakouska (města Raabs a Karlstein) a několik desítek účastníků a návštěvníků z obou zemí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ní osoba: Ondřej Ferdan, alternativa@gmail.com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ové stránky: www.jsemdobrovolnik.eu</w:t>
      </w:r>
    </w:p>
    <w:p>
      <w:pPr>
        <w:pStyle w:val="Heading1"/>
        <w:rPr/>
      </w:pPr>
      <w:bookmarkStart w:id="2" w:name="__RefHeading___Toc392575653"/>
      <w:bookmarkEnd w:id="2"/>
      <w:r>
        <w:rPr/>
        <w:t>Asociace středoškolských klubů České Republiky, o.s.</w:t>
      </w:r>
    </w:p>
    <w:p>
      <w:pPr>
        <w:pStyle w:val="Bezmezer"/>
        <w:spacing w:before="0" w:after="240"/>
        <w:rPr/>
      </w:pPr>
      <w:r>
        <w:rPr/>
        <w:t xml:space="preserve">Název projektu: </w:t>
      </w:r>
      <w:r>
        <w:rPr>
          <w:i/>
        </w:rPr>
        <w:t>Příhraniční dobrovolnické centrum v Českém Těšíně/Cieszy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ílem projektu bylo posílení vztahů česko-polských mladých lidí se zapojením neziskových organizací z obou zemí. Pravidelně se dobrovolníci setkávají v  Přeshraničním dobrovolnickém centru, kde společně plánují další akce a návštěvy lokálních lídrů </w:t>
        <w:br/>
        <w:t>a zastupitelů. Další setkání probíhají v rámci česko-polských jazykových animací, kde se učí zdarma jazyky navzájem. Centrum také pořádá školící aktivity, dobrovolníci se podíleli i na přípravě lokálních akcí jako Downhill-Cup (sjezd na horských kolech), Mistrovství světa v motokrosu, jenž probíhal v Cieszynie či festivalu Svátek čaje. Díky dotazníkové akci mezi studenty středních škol se našlo 30 lídrů dobrovolnických druž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Kontaktní osoba:</w:t>
      </w:r>
      <w:r>
        <w:rPr>
          <w:rFonts w:cs="Times New Roman" w:ascii="Times New Roman" w:hAnsi="Times New Roman"/>
          <w:sz w:val="24"/>
          <w:szCs w:val="24"/>
        </w:rPr>
        <w:t xml:space="preserve"> Pavel Zdráhal, zdrahal@askcr.cz</w:t>
      </w:r>
    </w:p>
    <w:p>
      <w:pPr>
        <w:pStyle w:val="Heading1"/>
        <w:rPr/>
      </w:pPr>
      <w:bookmarkStart w:id="3" w:name="__RefHeading___Toc392575654"/>
      <w:bookmarkEnd w:id="3"/>
      <w:r>
        <w:rPr/>
        <w:t>Asociace turistických oddílů mládeže ČR</w:t>
      </w:r>
    </w:p>
    <w:p>
      <w:pPr>
        <w:pStyle w:val="Bezmezer"/>
        <w:spacing w:before="0" w:after="240"/>
        <w:rPr/>
      </w:pPr>
      <w:r>
        <w:rPr/>
        <w:t xml:space="preserve">Název projektu: </w:t>
      </w:r>
      <w:r>
        <w:rPr>
          <w:i/>
        </w:rPr>
        <w:t>S kamerou za hrani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rámci dvou uskutečněných akcí se podařilo utužit styky se slovenskou organizací a podařilo se oslovit polské a německé partnery. První aktivitou bylo mezinárodní turistické setkání spojené se závodem, jenž spočíval jak v prověřování fyzických zdatností (např. uzlování, lanové lávky, běh), tak ve vědomostních znalostech (např. poznávání hlavních měst EU, poznávání stromů, orientace v mapě). Setkání se účastnilo 229 českých, 70 slovenských, </w:t>
        <w:br/>
        <w:t xml:space="preserve">2 německých členů a 1 členka z Peru. Druhou aktivitou bylo mezinárodní setkání dobrovolníků s kamerou, jehož se účastnilo 48 českých, 37 slovenských a 5 polských dětí </w:t>
        <w:br/>
        <w:t>a mládeže. Předmětem byly workshopy a natáčení dokumentu v Ostravě, Českém Těšíně, Krakově a Oravském Podzám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taktní osoba:</w:t>
      </w:r>
      <w:r>
        <w:rPr>
          <w:rFonts w:cs="Times New Roman" w:ascii="Times New Roman" w:hAnsi="Times New Roman"/>
          <w:sz w:val="24"/>
          <w:szCs w:val="24"/>
        </w:rPr>
        <w:t xml:space="preserve"> Alice Pařízková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lpa@a-tom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ové stránky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a-tom.cz</w:t>
        </w:r>
      </w:hyperlink>
    </w:p>
    <w:p>
      <w:pPr>
        <w:pStyle w:val="Heading1"/>
        <w:rPr/>
      </w:pPr>
      <w:bookmarkStart w:id="4" w:name="__RefHeading___Toc392575655"/>
      <w:bookmarkEnd w:id="4"/>
      <w:r>
        <w:rPr/>
        <w:t>Hnutí Brontosaurus</w:t>
      </w:r>
    </w:p>
    <w:p>
      <w:pPr>
        <w:pStyle w:val="Bezmezer"/>
        <w:spacing w:before="0" w:after="240"/>
        <w:rPr/>
      </w:pPr>
      <w:r>
        <w:rPr/>
        <w:t xml:space="preserve">Název projektu: </w:t>
      </w:r>
      <w:r>
        <w:rPr>
          <w:i/>
        </w:rPr>
        <w:t>Mezinárodní dobrovolnictví pro přírodu a kulturní dědictví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rámci projektu bylo realizováno několik úrovní aktivit na podporu rozvoje dobrovolnictví mládeže v mezinárodním kontextu. Mezi aktivity patřilo plánování a příprava mezinárodních dobrovolnických táborů v dlouhodobých lokalitách Zakarpatská Ukrajina, Rumunský Banát </w:t>
        <w:br/>
        <w:t>a Srbský Banát, výměny mládeže na Slovensku (Zuberec) a plánovací setkání pro přípravu přeshraničních tematických turistických stezek (Maršov). Z nových lokalit se podařila spolupráce na Ukrajině (Volyň, Záporožská oblast, Krym) a následně dobrovolnický tábor. Byl realizován cyklus školení pro organizátory a dobrovolníky mezinárodních akcí a cyklus besed o zahraničních aktivitách HB. Propagace mezinárodních projektů proběhla ve formě tiskovin, reprezentačním videem, reportážemi v tisku a webovými stránk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pracoval:</w:t>
      </w:r>
      <w:r>
        <w:rPr>
          <w:rFonts w:cs="Times New Roman" w:ascii="Times New Roman" w:hAnsi="Times New Roman"/>
          <w:sz w:val="24"/>
          <w:szCs w:val="24"/>
        </w:rPr>
        <w:t xml:space="preserve"> Vojtěch Mar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ové stránky: international.brontosaurus.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5" w:name="__RefHeading___Toc392575656"/>
      <w:bookmarkEnd w:id="5"/>
      <w:r>
        <w:rPr/>
        <w:t>INEX - Sdružení dobrovolnických aktivit</w:t>
      </w:r>
    </w:p>
    <w:p>
      <w:pPr>
        <w:pStyle w:val="Bezmezer"/>
        <w:spacing w:before="0" w:after="240"/>
        <w:rPr/>
      </w:pPr>
      <w:r>
        <w:rPr/>
        <w:t xml:space="preserve">Název projektu: </w:t>
      </w:r>
      <w:r>
        <w:rPr>
          <w:i/>
        </w:rPr>
        <w:t>Podpora občanské společnosti v českém příhraničí skrze mezinárodní dobrovolnické aktivity mládeže v roce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m cílem projektu bylo posílení aktivního občanství v českém příhraničí skrze zvýšení kvality a počtu mezinárodních dobrovolnických aktivit pro mládež a propojení místních aktérů s mezinárodními skupinami dobrovolníků. Podařilo se navázání spolupráce s novými NNO z příhraničí. Dále se uskutečnila v Karlových Varech speciální výměna s dobrovolníky Visegrádské čtyřky a Balkánu v rámci projektu Learn, Volunteer, Share (SEEEYN). Celkem bylo realizováno 19 mezinárodních výměn dobrovolníků v příhraničních komunitách ČR za účasti 184 dobrovolníků. Proběhla i vzdělávací a evaluační školení vedoucí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taktní osoba:</w:t>
      </w:r>
      <w:r>
        <w:rPr>
          <w:rFonts w:cs="Times New Roman" w:ascii="Times New Roman" w:hAnsi="Times New Roman"/>
          <w:sz w:val="24"/>
          <w:szCs w:val="24"/>
        </w:rPr>
        <w:t xml:space="preserve"> Renata Lupačová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rojekty.cr@inexsda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bové stránky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inexsd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/>
      </w:pPr>
      <w:bookmarkStart w:id="6" w:name="__RefHeading___Toc392575657"/>
      <w:bookmarkEnd w:id="6"/>
      <w:r>
        <w:rPr/>
        <w:t>Junák – Svaz skautů a skautek ČR</w:t>
      </w:r>
    </w:p>
    <w:p>
      <w:pPr>
        <w:pStyle w:val="Bezmezer"/>
        <w:rPr/>
      </w:pPr>
      <w:r>
        <w:rPr/>
        <w:t xml:space="preserve">Název projektu: </w:t>
      </w:r>
      <w:r>
        <w:rPr>
          <w:i/>
        </w:rPr>
        <w:t>Scout Volunteers for Romania</w:t>
      </w:r>
    </w:p>
    <w:p>
      <w:pPr>
        <w:pStyle w:val="Normal"/>
        <w:spacing w:lineRule="auto" w:line="240" w:before="6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tohoto projektu byla dobrovolnická služba v Rumunsku v rámci putování po této zemi. K původně plánovaným 34 účastníkům z Čech a Slovenska se připojila i účastnice z Polska. Velkým přínosem byla i dobrovolnice v Praze od Maďarských skautů, která znala detailně prostředí a byla tak schopná zodpovědně naplánovat trasy pro všechny mezinárodní skupinky skautů. Na přípravě se podíleli i účastníci z minulého roku, kteří poskytli důležité poznatky. V rámci přípravného setkání naplněného teambuildingovými aktivitami si skupiny vytvořily projekty pro pomoc místní komunitě a navázání bilaterálních kontaktů a vazeb. Tyto vlastní projekty a úkoly zadané přípravným týmem plnili během 14 denního putování a setkávání se s rumunskou komunitou. Tak měli účastníci možnost osobního rozvoje zejména v rámci zodpovědnosti a schopností organizace. Poznali místní kulturu, rozvíjeli dovednosti pro orientaci a komunikaci v neznámém prostředí. Spolupráce byla navázána jak v rovině oficiální - s rumunskými skauty a neziskovou organizací, tak v neformální rovině s místními obyvateli, kterým skauti pomáhali a navazovali kontakty během putování.</w:t>
      </w:r>
    </w:p>
    <w:p>
      <w:pPr>
        <w:pStyle w:val="Normal"/>
        <w:spacing w:lineRule="auto" w:line="240" w:before="6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b: </w:t>
      </w:r>
      <w:hyperlink r:id="rId8">
        <w:r>
          <w:rPr>
            <w:rStyle w:val="InternetLink"/>
            <w:sz w:val="24"/>
            <w:szCs w:val="24"/>
          </w:rPr>
          <w:t>www.křižovatka.skaut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www.storocnica.skauting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: Bořek Slunéčko, </w:t>
      </w:r>
      <w:hyperlink r:id="rId10">
        <w:r>
          <w:rPr>
            <w:rStyle w:val="InternetLink"/>
            <w:sz w:val="24"/>
            <w:szCs w:val="24"/>
          </w:rPr>
          <w:t>skaut@junak.cz</w:t>
        </w:r>
      </w:hyperlink>
    </w:p>
    <w:p>
      <w:pPr>
        <w:pStyle w:val="Heading1"/>
        <w:spacing w:lineRule="auto" w:line="240"/>
        <w:rPr/>
      </w:pPr>
      <w:bookmarkStart w:id="7" w:name="__RefHeading___Toc392575658"/>
      <w:bookmarkEnd w:id="7"/>
      <w:r>
        <w:rPr/>
        <w:t>LOS – Liberecká občanská společnost</w:t>
      </w:r>
    </w:p>
    <w:p>
      <w:pPr>
        <w:pStyle w:val="Bezmezer"/>
        <w:rPr/>
      </w:pPr>
      <w:r>
        <w:rPr/>
        <w:t xml:space="preserve">Název projektu: </w:t>
      </w:r>
      <w:r>
        <w:rPr>
          <w:i/>
        </w:rPr>
        <w:t>Poláczek dobrovolníkem</w:t>
      </w:r>
    </w:p>
    <w:p>
      <w:pPr>
        <w:pStyle w:val="Normal"/>
        <w:spacing w:lineRule="auto" w:line="240" w:before="6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podpořil zájem o přeshraniční spolupráci a zapojení nových dobrovolníků. K popularizaci dobrovolnictví využil hudební vystoupení a průvod, do kterého se zapojilo 16 organizací a více než 500 účastníků. Díky školením a jazykové animaci se zahájilo zvyšování kompetencí a zaměstnavatelnosti mládeže s omezenými příležitostmi. Také nedošlo k plánované výměně mládeže, která byla nahrazena školením po pracovníky s mládeží a díky předání tohoto know-how bylo možné zajistit širší dopad aktivit a věší zapojení. Pro lepší informovanost došlo k vytvoření nového portálu </w:t>
      </w:r>
      <w:hyperlink r:id="rId11">
        <w:r>
          <w:rPr>
            <w:rStyle w:val="InternetLink"/>
            <w:sz w:val="24"/>
            <w:szCs w:val="24"/>
          </w:rPr>
          <w:t>www.vzdelanineboli.cz</w:t>
        </w:r>
      </w:hyperlink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Se svým polským partnerem LOS vytvořil dlouhodobou strategii pro rozvoj dobrovolnictví v rámci přeshraniční spolupráce.</w:t>
      </w:r>
    </w:p>
    <w:p>
      <w:pPr>
        <w:pStyle w:val="Normal"/>
        <w:spacing w:lineRule="auto" w:line="240" w:before="6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osoba: Antonín Ferdan , </w:t>
      </w:r>
      <w:hyperlink r:id="rId12">
        <w:r>
          <w:rPr>
            <w:rStyle w:val="InternetLink"/>
            <w:sz w:val="24"/>
            <w:szCs w:val="24"/>
          </w:rPr>
          <w:t>antonin.ferdan@gmail.com</w:t>
        </w:r>
      </w:hyperlink>
    </w:p>
    <w:p>
      <w:pPr>
        <w:pStyle w:val="Normal"/>
        <w:spacing w:lineRule="auto" w:line="240" w:before="6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ové stránky: </w:t>
      </w:r>
      <w:hyperlink r:id="rId13">
        <w:r>
          <w:rPr>
            <w:rStyle w:val="InternetLink"/>
            <w:sz w:val="24"/>
            <w:szCs w:val="24"/>
          </w:rPr>
          <w:t>www.vzdelaninebol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www.ilovenisa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www.polaczek.cz</w:t>
        </w:r>
      </w:hyperlink>
    </w:p>
    <w:p>
      <w:pPr>
        <w:pStyle w:val="Heading1"/>
        <w:rPr/>
      </w:pPr>
      <w:bookmarkStart w:id="8" w:name="__RefHeading___Toc392575659"/>
      <w:bookmarkEnd w:id="8"/>
      <w:r>
        <w:rPr/>
        <w:t>Občanské sdružení LUDMILA</w:t>
      </w:r>
    </w:p>
    <w:p>
      <w:pPr>
        <w:pStyle w:val="Bezmezer"/>
        <w:rPr/>
      </w:pPr>
      <w:r>
        <w:rPr/>
        <w:t xml:space="preserve">Projekt: </w:t>
      </w:r>
      <w:r>
        <w:rPr>
          <w:i/>
        </w:rPr>
        <w:t>Setkání CZ-AT-DE „Zdraví nás baví“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ostřednictvím pobytů mládeže v sousedních zemích (Bavorsku a Rakousku) nabídl tento projekt získání nových zkušeností s dobrovolnictvím, podpoření mezinárodních vazeb, poznání tamějšího komunitního života a do budoucna vytvoření většího množství příležitostí pro mezinárodní kontakt a aktivity mládeže. Projektu se zúčastnilo 61 dětí a 20 dospělých. V rámci pobytů se české mládež seznamovala s kulturním dědictvím v obou sousedních zemích, setkávala se s organizacemi pracujícími s mládeží a místními komunitami. Pro členy jedné z nich zahrála i české divadlo (opatřen doprovodem v Němčině), které se setkalo s nebývalým úspěchem. Dobrá dopravní dostupnost, nízká finanční náročnost a zájem </w:t>
        <w:br/>
        <w:t>o spolupráci na obou stranách tak dala vzniknout tradici, na kterou bude OS navazovat v dalších letech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eb: </w:t>
      </w:r>
      <w:hyperlink r:id="rId16">
        <w:r>
          <w:rPr>
            <w:rStyle w:val="InternetLink"/>
            <w:b/>
            <w:sz w:val="24"/>
            <w:szCs w:val="24"/>
          </w:rPr>
          <w:t>www.osludmila.estranky.cz</w:t>
        </w:r>
      </w:hyperlink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ontakt: Marta Krejčíková, </w:t>
      </w:r>
      <w:hyperlink r:id="rId17">
        <w:r>
          <w:rPr>
            <w:rStyle w:val="InternetLink"/>
            <w:b/>
            <w:sz w:val="24"/>
            <w:szCs w:val="24"/>
          </w:rPr>
          <w:t>mkrejcikova@gmail.com</w:t>
        </w:r>
      </w:hyperlink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Heading1"/>
        <w:spacing w:lineRule="auto" w:line="240" w:before="0" w:after="0"/>
        <w:rPr/>
      </w:pPr>
      <w:bookmarkStart w:id="9" w:name="__RefHeading___Toc392575663"/>
      <w:bookmarkEnd w:id="9"/>
      <w:r>
        <w:rPr/>
        <w:t>Pionýr, z.s.</w:t>
      </w:r>
    </w:p>
    <w:p>
      <w:pPr>
        <w:pStyle w:val="Bezmezer"/>
        <w:rPr/>
      </w:pPr>
      <w:r>
        <w:rPr/>
        <w:t xml:space="preserve">Název projektu: </w:t>
      </w:r>
      <w:r>
        <w:rPr>
          <w:i/>
        </w:rPr>
        <w:t>Inspirace 2013</w:t>
      </w:r>
    </w:p>
    <w:p>
      <w:pPr>
        <w:pStyle w:val="Normal"/>
        <w:spacing w:lineRule="auto" w:line="240" w:before="6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odpořil dobrovolníky v rámci dlouhodobé spolupráce s partnerskými organizacemi, výměny zkušeností a rozvoje kompetencí mezi našimi a zahraničními dobrovolníky. Do projektu byly zahrnuty dvě aktivity: Dělíme se s Vámi a Jak na to? První jmenovaná se soustředila na vzdělávání 33 dobrovolníků-vedoucích ze SR a ČR pracujících s dětmi a mládeží. Cílem bylo ukázat důležitost a potenciál neformálního vzdělávání a nalézt cesty k jeho naplnění, vyměňování a získávání zkušeností. Aktivita Jak na to? se uskutečnila formou semináře zaměřeného na 28 koordinátorů dobrovolnických aktivit v rámci Junáku. Cílem byla výměna zkušeností z mezinárodní spolupráce, získání znalostí pro organizaci podobných aktivit a motivace k jejich vytváření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: </w:t>
      </w:r>
      <w:hyperlink r:id="rId18">
        <w:r>
          <w:rPr>
            <w:rStyle w:val="InternetLink"/>
            <w:sz w:val="24"/>
            <w:szCs w:val="24"/>
          </w:rPr>
          <w:t>www.pionyr.cz</w:t>
        </w:r>
      </w:hyperlink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kt: Kateřina Brejchová, </w:t>
      </w:r>
      <w:hyperlink r:id="rId19">
        <w:r>
          <w:rPr>
            <w:rStyle w:val="InternetLink"/>
            <w:sz w:val="24"/>
            <w:szCs w:val="24"/>
          </w:rPr>
          <w:t>kaca@pionyr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Nadpis1Char"/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10" w:name="__RefHeading___Toc392575664"/>
      <w:r>
        <w:rPr>
          <w:rStyle w:val="Nadpis1Char"/>
          <w:rFonts w:eastAsia="Calibri"/>
        </w:rPr>
        <w:t>Program pro mládež Cena vévody z Edinburg</w:t>
      </w:r>
      <w:bookmarkEnd w:id="10"/>
      <w:r>
        <w:rPr>
          <w:rFonts w:cs="Times New Roman" w:ascii="Times New Roman" w:hAnsi="Times New Roman"/>
          <w:sz w:val="24"/>
          <w:szCs w:val="24"/>
        </w:rPr>
        <w:t>u</w:t>
      </w:r>
    </w:p>
    <w:p>
      <w:pPr>
        <w:pStyle w:val="Bezmezer"/>
        <w:spacing w:before="0" w:after="240"/>
        <w:rPr/>
      </w:pPr>
      <w:r>
        <w:rPr/>
        <w:t xml:space="preserve">Název projektu: </w:t>
      </w:r>
      <w:r>
        <w:rPr>
          <w:i/>
        </w:rPr>
        <w:t>Máme co nabídnou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t se zaměřil hlavně na zapojení mládeže (14-24 let) do dobrovolnických aktivit v mezinárodním kontextu. První akcí byla aktivita v Irsku, kde se dobrovolníci ze 4 zemí zapojili mimo jiné i do čištění pohoří Wicklow Mountains a podíleli se na chodu tábora pro zrakově handicapovanou mládež. Druhou akcí bylo setkání v Praze, jehož se účastnilo 28 dobrovolníků ze 7 zemí. Setkání, jehož tématem byl management dobrovolnictví, se účastnili ti, co vedou dobrovolně volnočasové aktivity. Třetí akcí byla výměna zkušeností cílená na vedoucí dobrovolných aktivit a účastníky, kteří dobrovolnou činnost plní. Setkání se účastnilo 75 osob a během něj proběhly i prožitkové aktivity jako žonglování či hra na du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ontaktní osoba:</w:t>
      </w:r>
      <w:r>
        <w:rPr>
          <w:rFonts w:cs="Times New Roman" w:ascii="Times New Roman" w:hAnsi="Times New Roman"/>
          <w:sz w:val="24"/>
          <w:szCs w:val="24"/>
        </w:rPr>
        <w:t xml:space="preserve"> Eliška Zelendová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eliška.zelendova@dofe.c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ové stránky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dofe.c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11" w:name="__RefHeading___Toc392575665"/>
      <w:bookmarkEnd w:id="11"/>
      <w:r>
        <w:rPr/>
        <w:t>Salesiánská asociace Dona Boska</w:t>
      </w:r>
    </w:p>
    <w:p>
      <w:pPr>
        <w:pStyle w:val="Bezmezer"/>
        <w:spacing w:before="0" w:after="240"/>
        <w:rPr/>
      </w:pPr>
      <w:r>
        <w:rPr/>
        <w:t xml:space="preserve">Název projektu: </w:t>
      </w:r>
      <w:r>
        <w:rPr>
          <w:i/>
        </w:rPr>
        <w:t>Evropou pojďme společně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ílem projektu bylo zkvalitnit a upevnit vztahy s partnerskými organizacemi v zahraničí. To se uskutečnilo prostřednictvím workcampu v Praze Kobylisích a anglického tábora určeného mládeži ve věku 15-18 let, na jehož realizaci se podíleli i dobrovolníci ze zahraničí. V rámci výměny zkušeností byli vysláni 2 zástupci na studijní návštěvu do Německa, aby se seznámili s tamním fundraisingem a prací s dobrovolníky. Dále se konalo mezinárodní setkání dobrovolníků EURO a PR týmů v partnerských organizací (Bulharsko a Německo v minulém roce). V Praze se uskutečnila konference bývalých dobrovolníků a také byla vyrobena brožura, která pojednává o dobrovolnické službě mladých lid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12" w:name="_GoBack"/>
      <w:r>
        <w:rPr>
          <w:rFonts w:cs="Times New Roman" w:ascii="Times New Roman" w:hAnsi="Times New Roman"/>
          <w:sz w:val="24"/>
          <w:szCs w:val="24"/>
          <w:u w:val="single"/>
        </w:rPr>
        <w:t>Kontaktní osob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2"/>
      <w:r>
        <w:rPr>
          <w:rFonts w:cs="Times New Roman" w:ascii="Times New Roman" w:hAnsi="Times New Roman"/>
          <w:sz w:val="24"/>
          <w:szCs w:val="24"/>
        </w:rPr>
        <w:t>Milan Mýto, ucetni@sadba.or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bové stránky: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sadba.cz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spacing w:lineRule="auto" w:line="240"/>
        <w:rPr/>
      </w:pPr>
      <w:bookmarkStart w:id="13" w:name="__RefHeading___Toc392575666"/>
      <w:bookmarkEnd w:id="13"/>
      <w:r>
        <w:rPr/>
        <w:t>SPEKTRUM-Krajská rada dětí a mládeže Zlínského kraje</w:t>
      </w:r>
    </w:p>
    <w:p>
      <w:pPr>
        <w:pStyle w:val="Bezmezer"/>
        <w:rPr/>
      </w:pPr>
      <w:r>
        <w:rPr/>
        <w:t xml:space="preserve">Projekt: </w:t>
      </w:r>
      <w:r>
        <w:rPr>
          <w:i/>
        </w:rPr>
        <w:t>Mezinárodní festival volného času a podpora zahraničních stáží</w:t>
      </w:r>
    </w:p>
    <w:p>
      <w:pPr>
        <w:pStyle w:val="Normal"/>
        <w:spacing w:lineRule="auto" w:line="240" w:before="6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projektu byly zorganizovány dva semináře na propagaci dobrovolnictví a podporu jeho širšího využití prostřednictvím vzdělávacího semináře pro pracovníky NNO a SVČ s důrazem na mládež mezi 18-26 lety. Bylo osloveno více jak 60 organizací s nabídkou spolupráce v dalším vzdělávání a zapojení m se do výměnných stáží. Seminářů se zúčastnilo celkem 15 účastníků se SR a a13 z ČR mladších 30 let. Účastníkům pak byly nabídnuty stáže v 10 slovenských a českých organizacích. V návaznosti pak proběhlo dvacet 14denních stáží, např. Expedice Perzeidy, festivaly Campfest a Baobafest.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b: </w:t>
      </w:r>
      <w:hyperlink r:id="rId23">
        <w:r>
          <w:rPr>
            <w:rStyle w:val="InternetLink"/>
            <w:sz w:val="24"/>
            <w:szCs w:val="24"/>
          </w:rPr>
          <w:t>www.4r4y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">
        <w:r>
          <w:rPr>
            <w:rStyle w:val="InternetLink"/>
            <w:sz w:val="24"/>
            <w:szCs w:val="24"/>
          </w:rPr>
          <w:t>www.rodinavezlin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6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takt: Pavel Zbořil, zbor@volny.cz</w:t>
      </w:r>
    </w:p>
    <w:p>
      <w:pPr>
        <w:pStyle w:val="Heading1"/>
        <w:spacing w:lineRule="auto" w:line="240"/>
        <w:rPr/>
      </w:pPr>
      <w:bookmarkStart w:id="14" w:name="__RefHeading___Toc392575667"/>
      <w:bookmarkEnd w:id="14"/>
      <w:r>
        <w:rPr/>
        <w:t>Veselá vesnice o.s.</w:t>
      </w:r>
    </w:p>
    <w:p>
      <w:pPr>
        <w:pStyle w:val="Bezmezer"/>
        <w:rPr/>
      </w:pPr>
      <w:r>
        <w:rPr/>
        <w:t xml:space="preserve">Projekt: </w:t>
      </w:r>
      <w:r>
        <w:rPr>
          <w:i/>
        </w:rPr>
        <w:t>Babiččina česko-polská dobrovolná kuchařka</w:t>
      </w:r>
    </w:p>
    <w:p>
      <w:pPr>
        <w:pStyle w:val="Normal"/>
        <w:spacing w:lineRule="auto" w:line="240" w:before="6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bylo zapojení mladých lidí z vesnic Veselá a Dobków do života komunit ve svých obcích a do přeshraniční spolupráce. Nástrojem této integrace byla práce na česko-polské kuchařce a dalších doprovodných aktivitách (soutěž ve vaření, o nejlepší sladkost atd.). Díky práci na kuchařce se rozvíjela komunikace napříč generacemi obyvatel vesnic a kraje, mladí objevovali místní kulturní a historické dědictví (díky rozhovory pamětníky) a také si osvojovali moderní ICT dovednosti, neboť kuchařka vznikala nejen v listinné podobně, ale i jako video prezentace.</w:t>
      </w:r>
    </w:p>
    <w:p>
      <w:pPr>
        <w:pStyle w:val="Normal"/>
        <w:spacing w:lineRule="auto" w:line="240" w:before="6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stupem byla dvojjazyčná kuchařka s českými a polskými recepty a webová kuchařka obsahující 14 videí s titulky v obou jazycích, dále fotopříběh o tvorbě kuchařky. Plánovaným pokračováním kuchařky je kalendář s recepty, neboť po úspěchu kuchařky se chce zapojit ještě více kuchařek. Projektu se účastnilo po 7 mladých účastnících z obou vesnic a 3 lektoři. Do dvojjazyčné kuchařky přispělo 14 kuchařek a do doprovodných soutěží  se zapojilo několik desítek účastníků a stovek návštěvníků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b: </w:t>
      </w:r>
      <w:hyperlink r:id="rId25">
        <w:r>
          <w:rPr>
            <w:rStyle w:val="InternetLink"/>
            <w:sz w:val="24"/>
            <w:szCs w:val="24"/>
          </w:rPr>
          <w:t>www.veselavesnic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">
        <w:r>
          <w:rPr>
            <w:rStyle w:val="InternetLink"/>
            <w:sz w:val="24"/>
            <w:szCs w:val="24"/>
          </w:rPr>
          <w:t>www.polaczek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">
        <w:r>
          <w:rPr>
            <w:rStyle w:val="InternetLink"/>
            <w:sz w:val="24"/>
            <w:szCs w:val="24"/>
          </w:rPr>
          <w:t>www.vesela-kucharka.webnod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: Ondřej Lochman, </w:t>
      </w:r>
      <w:hyperlink r:id="rId28">
        <w:r>
          <w:rPr>
            <w:rStyle w:val="InternetLink"/>
            <w:sz w:val="24"/>
            <w:szCs w:val="24"/>
          </w:rPr>
          <w:t>veselavesnice@gmail.com</w:t>
        </w:r>
      </w:hyperlink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32"/>
      <w:szCs w:val="22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krystova@afs.org" TargetMode="External"/><Relationship Id="rId3" Type="http://schemas.openxmlformats.org/officeDocument/2006/relationships/hyperlink" Target="http://www.afs.cz/" TargetMode="External"/><Relationship Id="rId4" Type="http://schemas.openxmlformats.org/officeDocument/2006/relationships/hyperlink" Target="mailto:alpa@a-tom.cz" TargetMode="External"/><Relationship Id="rId5" Type="http://schemas.openxmlformats.org/officeDocument/2006/relationships/hyperlink" Target="http://www.a-tom.cz/" TargetMode="External"/><Relationship Id="rId6" Type="http://schemas.openxmlformats.org/officeDocument/2006/relationships/hyperlink" Target="mailto:projekty.cr@inexsda.cz" TargetMode="External"/><Relationship Id="rId7" Type="http://schemas.openxmlformats.org/officeDocument/2006/relationships/hyperlink" Target="http://www.inexsda.cz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storocnica.skauting.sk/" TargetMode="External"/><Relationship Id="rId10" Type="http://schemas.openxmlformats.org/officeDocument/2006/relationships/hyperlink" Target="mailto:skaut@junak.cz" TargetMode="External"/><Relationship Id="rId11" Type="http://schemas.openxmlformats.org/officeDocument/2006/relationships/hyperlink" Target="http://www.vzdelanineboli.cz/" TargetMode="External"/><Relationship Id="rId12" Type="http://schemas.openxmlformats.org/officeDocument/2006/relationships/hyperlink" Target="mailto:antonin.ferdan@gmail.com" TargetMode="External"/><Relationship Id="rId13" Type="http://schemas.openxmlformats.org/officeDocument/2006/relationships/hyperlink" Target="http://www.vzdelanineboli.cz/" TargetMode="External"/><Relationship Id="rId14" Type="http://schemas.openxmlformats.org/officeDocument/2006/relationships/hyperlink" Target="http://www.ilovenisa.eu/" TargetMode="External"/><Relationship Id="rId15" Type="http://schemas.openxmlformats.org/officeDocument/2006/relationships/hyperlink" Target="http://www.polaczek.cz/" TargetMode="External"/><Relationship Id="rId16" Type="http://schemas.openxmlformats.org/officeDocument/2006/relationships/hyperlink" Target="http://www.osludmila.estranky.cz/" TargetMode="External"/><Relationship Id="rId17" Type="http://schemas.openxmlformats.org/officeDocument/2006/relationships/hyperlink" Target="mailto:mkrejcikova@gmail.com" TargetMode="External"/><Relationship Id="rId18" Type="http://schemas.openxmlformats.org/officeDocument/2006/relationships/hyperlink" Target="http://www.pionyr.cz/" TargetMode="External"/><Relationship Id="rId19" Type="http://schemas.openxmlformats.org/officeDocument/2006/relationships/hyperlink" Target="mailto:kaca@pionyr.cz" TargetMode="External"/><Relationship Id="rId20" Type="http://schemas.openxmlformats.org/officeDocument/2006/relationships/hyperlink" Target="mailto:eli&#353;ka.zelendova@dofe.cz" TargetMode="External"/><Relationship Id="rId21" Type="http://schemas.openxmlformats.org/officeDocument/2006/relationships/hyperlink" Target="http://www.dofe.cz/" TargetMode="External"/><Relationship Id="rId22" Type="http://schemas.openxmlformats.org/officeDocument/2006/relationships/hyperlink" Target="http://www.sadba.cz/" TargetMode="External"/><Relationship Id="rId23" Type="http://schemas.openxmlformats.org/officeDocument/2006/relationships/hyperlink" Target="http://www.4r4y.eu/" TargetMode="External"/><Relationship Id="rId24" Type="http://schemas.openxmlformats.org/officeDocument/2006/relationships/hyperlink" Target="http://www.rodinavezline.cz/" TargetMode="External"/><Relationship Id="rId25" Type="http://schemas.openxmlformats.org/officeDocument/2006/relationships/hyperlink" Target="http://www.veselavesnice.cz/" TargetMode="External"/><Relationship Id="rId26" Type="http://schemas.openxmlformats.org/officeDocument/2006/relationships/hyperlink" Target="http://www.polaczek.cz/" TargetMode="External"/><Relationship Id="rId27" Type="http://schemas.openxmlformats.org/officeDocument/2006/relationships/hyperlink" Target="http://www.vesela-kucharka.webnode.cz/" TargetMode="External"/><Relationship Id="rId28" Type="http://schemas.openxmlformats.org/officeDocument/2006/relationships/hyperlink" Target="mailto:veselavesnice@gmail.com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_4_M_MD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53:00Z</dcterms:created>
  <dc:creator>Nižnanská Lenka</dc:creator>
  <dc:description/>
  <cp:keywords/>
  <dc:language>en-US</dc:language>
  <cp:lastModifiedBy>knappovah</cp:lastModifiedBy>
  <dcterms:modified xsi:type="dcterms:W3CDTF">2014-07-08T13:31:00Z</dcterms:modified>
  <cp:revision>3</cp:revision>
  <dc:subject/>
  <dc:title/>
</cp:coreProperties>
</file>