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y státní podpory práce s dětmi a mládeží pro nestátní neziskové organizace na léta 2011 -201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řehled výstupů podpořených projektů v roce 2013 v rámci</w:t>
      </w:r>
      <w:r>
        <w:rPr>
          <w:rFonts w:cs="Times New Roman" w:ascii="Times New Roman" w:hAnsi="Times New Roman"/>
          <w:b/>
          <w:sz w:val="32"/>
          <w:szCs w:val="32"/>
        </w:rPr>
        <w:t xml:space="preserve"> Programu č. 5 – Podpora činnosti Informačních center pro mládež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adpisobsahu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bsah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27721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ociace středoškolských klubů České republiky, o.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ům dětí a mládeže hl. města Prah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dina H, o.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formační centrum pro mládež Uherské Hradiště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lub přátel a sponzorů Domu dětí a mládež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lub studentů, rodičů a přátel Cyrilometodějského gymnázia v Prostějově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rajská rada dětí a mládeže Karlovarsk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reBul, o. s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 Focus Tepli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ředisko volného času Déčko, Náchod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ředisko volného času, Ivančice, okres Brno-venkov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ředisko volného času Pohořeli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7721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YMCA v České republice</w:t>
              <w:tab/>
              <w:t>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392772109"/>
      <w:bookmarkEnd w:id="0"/>
      <w:r>
        <w:rPr/>
        <w:t>Asociace středoškolských klubů České republiky, o.s.</w:t>
      </w:r>
    </w:p>
    <w:p>
      <w:pPr>
        <w:pStyle w:val="Bezmezer"/>
        <w:spacing w:before="0" w:after="240"/>
        <w:rPr/>
      </w:pPr>
      <w:r>
        <w:rPr/>
        <w:t xml:space="preserve">Název projektu:  </w:t>
      </w:r>
      <w:r>
        <w:rPr>
          <w:i/>
        </w:rPr>
        <w:t>Informační centrum pro mládeže, Brno při ASK Č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zahájena celoroční činnost ICM v Brně, které tak mohlo poskytnout zázemí nejen pro poradenské služby, ale také pro nejrůznější aktivity. Jednou z nich je pořádání workshopů na školách, například o studiu v zahraničí nebo o ochraně osobních údajů. Nabízí také možnost dvoutýdenní odborné praxe studentům středních škol nebo možnosti výstav pro začínající umělce. Dále spolupracuje se školami, neziskovými organizacemi a s ambasadory na školách, kteří předávají mládeži informace. Pracoviště samozřejmě také realizuje školení pracovníků ICM a školení JIMMY. Centrum je vybaveno mobilní technikou, počítačovou pracovnou, klubovnou, studovnou, a celé je bezbariéro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ní osoba:</w:t>
      </w:r>
      <w:r>
        <w:rPr>
          <w:rFonts w:cs="Times New Roman" w:ascii="Times New Roman" w:hAnsi="Times New Roman"/>
          <w:sz w:val="24"/>
          <w:szCs w:val="24"/>
        </w:rPr>
        <w:t xml:space="preserve"> Zbyněk Šolc, askcr@askcr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askcr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92772110"/>
      <w:bookmarkEnd w:id="1"/>
      <w:r>
        <w:rPr/>
        <w:t>Dům dětí a mládeže hl. města Prahy</w:t>
      </w:r>
    </w:p>
    <w:p>
      <w:pPr>
        <w:pStyle w:val="Bezmezer"/>
        <w:rPr/>
      </w:pPr>
      <w:r>
        <w:rPr/>
        <w:t>Název projektu: Zajištění činnosti ICM při DDM hl. města Prah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projektu bylo umožnit mladým lidem přístup k nezávislým informacím a učit je pracovat s nimi samostatně a tvořivě. V rámci projektu absolvovali zaměstnanci ICM řadu školení, seminářů a kursů</w:t>
      </w:r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dmpraha.cz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" w:name="__RefHeading___Toc392772111"/>
      <w:bookmarkEnd w:id="2"/>
      <w:r>
        <w:rPr/>
        <w:t>Hodina H, o.s.</w:t>
      </w:r>
    </w:p>
    <w:p>
      <w:pPr>
        <w:pStyle w:val="Bezmezer"/>
        <w:rPr>
          <w:i/>
          <w:i/>
        </w:rPr>
      </w:pPr>
      <w:r>
        <w:rPr/>
        <w:t xml:space="preserve">Název projektu: </w:t>
      </w:r>
      <w:r>
        <w:rPr>
          <w:i/>
        </w:rPr>
        <w:t xml:space="preserve">ICM Pelhřimov 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lní projektu byla každodenní činnost ICM – zpracování a poskytování informací., poskytování služeb souvisejících s informacemi a také nabídka různých akcí a akti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odinah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" w:name="__RefHeading___Toc392772112"/>
      <w:bookmarkEnd w:id="3"/>
      <w:r>
        <w:rPr/>
        <w:t>Informační centrum pro mládež Uherské Hradiště</w:t>
      </w:r>
    </w:p>
    <w:p>
      <w:pPr>
        <w:pStyle w:val="Bezmezer"/>
        <w:rPr>
          <w:i/>
          <w:i/>
        </w:rPr>
      </w:pPr>
      <w:r>
        <w:rPr/>
        <w:t xml:space="preserve">Název projektu: </w:t>
      </w:r>
      <w:r>
        <w:rPr>
          <w:i/>
        </w:rPr>
        <w:t>Informační centrum pro mládež Uherské Hradiště v roce 2013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prioritou projektu bylo zvyšování úrovně služeb poskytovaných ICM Uherské hradiště a zvyšování kvalifikace zaměstnanců ICM.  V rámci projektu proběhlo několik školení, ICM bylo také zapojeno do evropského projektu Jimm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jdicestu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_RefHeading___Toc392772113"/>
      <w:bookmarkEnd w:id="4"/>
      <w:r>
        <w:rPr/>
        <w:t>Klub přátel a sponzorů Domu dětí a mládeže</w:t>
      </w:r>
    </w:p>
    <w:p>
      <w:pPr>
        <w:pStyle w:val="Bezmezer"/>
        <w:spacing w:before="0" w:after="240"/>
        <w:rPr/>
      </w:pPr>
      <w:r>
        <w:rPr/>
        <w:t xml:space="preserve">Název projektu: </w:t>
      </w:r>
      <w:r>
        <w:rPr>
          <w:i/>
        </w:rPr>
        <w:t>Informační centrum pro mládež v Lomnici nad Popelkou v roce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žnil zřízení nového informačního centra v Lomnici nad Popelkou. Zpřístupnil tak zdarma řadu informací mládeži a veřejnosti, a to nejen v pracovní době, ale také na objednávku. Cílové skupiny (klienti z Dětského domova a žáci středních nebo učňovských škol) měly možnost se zapojit do různých pravidelných či příležitostných aktivit pořádaných po dobu celého roku. Celkem se akcí účastnilo 1200 zájemců a návštěvnost samotného ICM se mohla pochlubit podobným výsledkem. V rámci propagace a zlepšení komunikace s veřejností vznikly internetové a facebookové stránky I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ní osoba:</w:t>
      </w:r>
      <w:r>
        <w:rPr>
          <w:rFonts w:cs="Times New Roman" w:ascii="Times New Roman" w:hAnsi="Times New Roman"/>
          <w:sz w:val="24"/>
          <w:szCs w:val="24"/>
        </w:rPr>
        <w:t xml:space="preserve"> Vlasta Sůvová, kpsddm@place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cmlomnice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/>
      </w:pPr>
      <w:bookmarkStart w:id="5" w:name="__RefHeading___Toc392772114"/>
      <w:bookmarkEnd w:id="5"/>
      <w:r>
        <w:rPr/>
        <w:t>Klub studentů, rodičů a přátel Cyrilometodějského gymnázia v Prostějově</w:t>
      </w:r>
    </w:p>
    <w:p>
      <w:pPr>
        <w:pStyle w:val="Bezmezer"/>
        <w:rPr>
          <w:i/>
          <w:i/>
        </w:rPr>
      </w:pPr>
      <w:r>
        <w:rPr/>
        <w:t xml:space="preserve">Název projektu: </w:t>
      </w:r>
      <w:r>
        <w:rPr>
          <w:i/>
        </w:rPr>
        <w:t>Informační centrum pro mládež Prostějov 2013</w:t>
      </w:r>
    </w:p>
    <w:p>
      <w:pPr>
        <w:pStyle w:val="Bezmez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projektu bylo zajistit provoz ICM Prostějov ve shodě s naplňováním Koncepce rozvoje informačního systému pro mládež v ČR. Projekt rozvíjel tři hlavní aktivity – zajiš´tovat informační zázemí pro mladé lidi, vzdělávat stálé pracovníky i dobrovolníky ICM a nabídnout mladým lidem a školám zajímavé semináře a aktiv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mprostejov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6" w:name="__RefHeading___Toc392772115"/>
      <w:bookmarkEnd w:id="6"/>
      <w:r>
        <w:rPr/>
        <w:t>Krajská rada dětí a mládeže Karlovarska</w:t>
      </w:r>
    </w:p>
    <w:p>
      <w:pPr>
        <w:pStyle w:val="Bezmezer"/>
        <w:rPr/>
      </w:pPr>
      <w:r>
        <w:rPr/>
        <w:t>Rozvoj ICM v Chebu, 2013, vzdělávání pracovníků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v sobě zahrnoval jak pravidelnou činnost ICM, tak další akce organizované ve spolupráci s partnery z regionu. V  rámci projektu proběhlo několik vzdělávacích programů pro pracovníky ICM a pracovníky s mláde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mcheb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7" w:name="__RefHeading___Toc392772116"/>
      <w:r>
        <w:rPr/>
        <w:t>KreBul, o. s.</w:t>
      </w:r>
      <w:bookmarkEnd w:id="7"/>
      <w:r>
        <w:rPr/>
        <w:t xml:space="preserve"> </w:t>
      </w:r>
    </w:p>
    <w:p>
      <w:pPr>
        <w:pStyle w:val="Bezmezer"/>
        <w:spacing w:before="0" w:after="240"/>
        <w:rPr/>
      </w:pPr>
      <w:r>
        <w:rPr/>
        <w:t xml:space="preserve">Název projektu: </w:t>
      </w:r>
      <w:r>
        <w:rPr>
          <w:i/>
        </w:rPr>
        <w:t>ICM Prachatice v roce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ajišťoval provoz ICM Prachatice v roce 2013. Především mzdy, náklady na vzdělávání pracovníků a provozní náklady. ICM Prachatice také aktivně spolupracovalo s dobrovolníky, kteří se podíleli na akcích a chodu cent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skrebul@centrum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oskrebul.cz</w:t>
        </w:r>
      </w:hyperlink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8" w:name="__RefHeading___Toc392772117"/>
      <w:bookmarkEnd w:id="8"/>
      <w:r>
        <w:rPr/>
        <w:t>OS Focus Teplice</w:t>
      </w:r>
    </w:p>
    <w:p>
      <w:pPr>
        <w:pStyle w:val="Bezmezer"/>
        <w:rPr>
          <w:i/>
          <w:i/>
        </w:rPr>
      </w:pPr>
      <w:r>
        <w:rPr/>
        <w:t xml:space="preserve">Název projektu: </w:t>
      </w:r>
      <w:r>
        <w:rPr>
          <w:i/>
        </w:rPr>
        <w:t>Informační centrum pro mládež Teplice 2013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2013 ICM Teplice dále snažilo o udržení a zlepšení standardů kvality poskytovaných služeb. Pokračovalo se v aktualizaci webových stránek, v pořádání cestopisných přednášek, aktualizaci i-katalogu a přispívání do časopisu Remix v rámci projektu Klíče pro život. V období září-říjen 2013 se ICM podílelo na realizaci projektu K2 Studium pedagogiky volného času, pro externí pedagogy DDM Teplice. Cílovou skupinou byla školní </w:t>
        <w:br/>
        <w:t xml:space="preserve">a středoškolská mládež Teplického regionu, školy a organizace pracující s dětmi a mládeží Ústeckého kra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anessa.w@seznam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dmteplice.cz/focu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9" w:name="__RefHeading___Toc392772118"/>
      <w:bookmarkEnd w:id="9"/>
      <w:r>
        <w:rPr/>
        <w:t>Středisko volného času Déčko, Náchod</w:t>
      </w:r>
    </w:p>
    <w:p>
      <w:pPr>
        <w:pStyle w:val="Bezmezer"/>
        <w:spacing w:before="0" w:after="240"/>
        <w:rPr/>
      </w:pPr>
      <w:r>
        <w:rPr/>
        <w:t xml:space="preserve">Název projektu: </w:t>
      </w:r>
      <w:r>
        <w:rPr>
          <w:i/>
        </w:rPr>
        <w:t>ICM Náchod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pomohla zajistit plynulý provoz ICM, dále se pokračovalo v síťování organizací, sběru a předávání informací. Bylo podpořeno vzdělávání pracovníků ICM, tím zlepšena kvalita informační činnosti. Došlo k zapojení se do Národní informační sítě NICM. Bylo zajištěno aktualizování dat databáze i i-katalogů a propagace aktivit ICM na veřejnosti a na školách. Proběhlo zapojení se do projektu Participativní demokracie, kdy vybraní 3 pracovníci prošli třemi víkendovými školícími akcemi. Spolupráce s partnery SVČ Déčko Náchod, město Náchod, organizace Duh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_GoBack"/>
      <w:r>
        <w:rPr>
          <w:rFonts w:cs="Times New Roman" w:ascii="Times New Roman" w:hAnsi="Times New Roman"/>
          <w:sz w:val="24"/>
          <w:szCs w:val="24"/>
          <w:u w:val="single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bookmarkEnd w:id="1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dmila.pohankova@decko-nachod.cz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cko-nachod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1" w:name="__RefHeading___Toc392772119"/>
      <w:r>
        <w:rPr/>
        <w:t>Středisko volného času, Ivančice, okres Brno-venkov</w:t>
      </w:r>
      <w:bookmarkEnd w:id="11"/>
      <w:r>
        <w:rPr/>
        <w:t xml:space="preserve"> </w:t>
      </w:r>
    </w:p>
    <w:p>
      <w:pPr>
        <w:pStyle w:val="Bezmezer"/>
        <w:rPr/>
      </w:pPr>
      <w:r>
        <w:rPr/>
        <w:t xml:space="preserve">Název projektu: </w:t>
      </w:r>
      <w:r>
        <w:rPr>
          <w:i/>
        </w:rPr>
        <w:t>ICM Ivančice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spočíval v celoročním provozu Informačního centra pro mládež. Činnosti zahrnovaly vzdělávání pracovníků ICM, realizaci seminářů a workshopů mediálního studia, začleňování mladých lidí do programů Iniciativ mládeže a mezinárodních aktivit programu Mládež v akci, propagaci aktivit ICM na veřejnosti apod. Během roku bylo uskutečněno 23 akcí. Na provozu se podílí i 6 dobrovolníku EDS. Mezi výstupy patřil rozvoj osobnosti mladých lidí, zázemí pro jejich aktivity, pomoc s vyhledáváním informací i spolupráce s organizacemi v Jihomoravském kraji, ICM navštívilo 5474 klientů. Výsledky projektu jsou prezentovány na webových stránkách a propagačních materiálech IC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ní osoba:</w:t>
      </w:r>
      <w:r>
        <w:rPr>
          <w:rFonts w:cs="Times New Roman" w:ascii="Times New Roman" w:hAnsi="Times New Roman"/>
          <w:sz w:val="24"/>
          <w:szCs w:val="24"/>
        </w:rPr>
        <w:t xml:space="preserve"> Jan Dvořák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vorak@ivancice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vcivancice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12" w:name="__RefHeading___Toc392772120"/>
      <w:bookmarkEnd w:id="12"/>
      <w:r>
        <w:rPr/>
        <w:t>Středisko volného času Pohořelice</w:t>
      </w:r>
    </w:p>
    <w:p>
      <w:pPr>
        <w:pStyle w:val="Bezmezer"/>
        <w:spacing w:before="0" w:after="240"/>
        <w:rPr/>
      </w:pPr>
      <w:r>
        <w:rPr/>
        <w:t xml:space="preserve">Název projektu: </w:t>
      </w:r>
      <w:r>
        <w:rPr>
          <w:i/>
        </w:rPr>
        <w:t>Oáza informací – zabezpečení činnosti ICM Pohořelice na rok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si kladl za cíl usnadnit navazování kontaktů mezi mládeží a pedagogy volného času, zapojit širší komunitu mladých lidí, kteří budou vypomáhat s agendou ICM. Dále poskytl mzdové prostředky pro zajištění kvalifikované služby a nákup techniky do multimediálního centra. Projekt podpořil práci s dobrovolníky. V současnosti je díky dotaci k dispozici kvalitní technické pracoviště pro záznam i postprodukci multimediálních soubor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nicatova@svcpohorel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vcpohorel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13" w:name="__RefHeading___Toc392772121"/>
      <w:bookmarkEnd w:id="13"/>
      <w:r>
        <w:rPr/>
        <w:t>YMCA v České republice</w:t>
      </w:r>
    </w:p>
    <w:p>
      <w:pPr>
        <w:pStyle w:val="Bezmezer"/>
        <w:rPr/>
      </w:pPr>
      <w:r>
        <w:rPr/>
        <w:t xml:space="preserve">Název projektu: </w:t>
      </w:r>
      <w:r>
        <w:rPr>
          <w:i/>
        </w:rPr>
        <w:t>YMCA v ČR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jektu se zapojily 2 základní články organizace YMCA, které mají ICM – YMCA Hradec Králové a YMCA Orlová. Projekt zahrnoval celoroční provozování Informačního centra pro mládež ve městech Orlová a Hradec Králo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mca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cr.cz/" TargetMode="External"/><Relationship Id="rId3" Type="http://schemas.openxmlformats.org/officeDocument/2006/relationships/hyperlink" Target="http://www.ddmpraha.cz/" TargetMode="External"/><Relationship Id="rId4" Type="http://schemas.openxmlformats.org/officeDocument/2006/relationships/hyperlink" Target="http://www.hodinah.cz/" TargetMode="External"/><Relationship Id="rId5" Type="http://schemas.openxmlformats.org/officeDocument/2006/relationships/hyperlink" Target="http://www.najdicestu.cz/" TargetMode="External"/><Relationship Id="rId6" Type="http://schemas.openxmlformats.org/officeDocument/2006/relationships/hyperlink" Target="http://www.icmlomnice.cz/" TargetMode="External"/><Relationship Id="rId7" Type="http://schemas.openxmlformats.org/officeDocument/2006/relationships/hyperlink" Target="http://www.icmprostejov.cz/" TargetMode="External"/><Relationship Id="rId8" Type="http://schemas.openxmlformats.org/officeDocument/2006/relationships/hyperlink" Target="http://www.icmcheb.cz/" TargetMode="External"/><Relationship Id="rId9" Type="http://schemas.openxmlformats.org/officeDocument/2006/relationships/hyperlink" Target="mailto:oskrebul@centrum.cz" TargetMode="External"/><Relationship Id="rId10" Type="http://schemas.openxmlformats.org/officeDocument/2006/relationships/hyperlink" Target="http://www.oskrebul.cz/" TargetMode="External"/><Relationship Id="rId11" Type="http://schemas.openxmlformats.org/officeDocument/2006/relationships/hyperlink" Target="mailto:wanessa.w@seznam.cz" TargetMode="External"/><Relationship Id="rId12" Type="http://schemas.openxmlformats.org/officeDocument/2006/relationships/hyperlink" Target="http://www.ddmteplice.cz/focus.html" TargetMode="External"/><Relationship Id="rId13" Type="http://schemas.openxmlformats.org/officeDocument/2006/relationships/hyperlink" Target="mailto:ludmila.pohankova@decko-nachod.cz" TargetMode="External"/><Relationship Id="rId14" Type="http://schemas.openxmlformats.org/officeDocument/2006/relationships/hyperlink" Target="http://www.dcko-nachod.cz/" TargetMode="External"/><Relationship Id="rId15" Type="http://schemas.openxmlformats.org/officeDocument/2006/relationships/hyperlink" Target="mailto:dvorak@ivancice.cz" TargetMode="External"/><Relationship Id="rId16" Type="http://schemas.openxmlformats.org/officeDocument/2006/relationships/hyperlink" Target="http://www.svcivancice.cz/" TargetMode="External"/><Relationship Id="rId17" Type="http://schemas.openxmlformats.org/officeDocument/2006/relationships/hyperlink" Target="mailto:janicatova@svcpohorelice.cz" TargetMode="External"/><Relationship Id="rId18" Type="http://schemas.openxmlformats.org/officeDocument/2006/relationships/hyperlink" Target="http://www.svcpohorelice.cz/" TargetMode="External"/><Relationship Id="rId19" Type="http://schemas.openxmlformats.org/officeDocument/2006/relationships/hyperlink" Target="http://www.ymca.cz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č.5 Podpora činnosti Informačních center pro mládež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4:00Z</dcterms:created>
  <dc:creator>Nižnanská Lenka</dc:creator>
  <dc:description/>
  <cp:keywords/>
  <dc:language>en-US</dc:language>
  <cp:lastModifiedBy>knappovah</cp:lastModifiedBy>
  <dcterms:modified xsi:type="dcterms:W3CDTF">2014-07-10T14:13:00Z</dcterms:modified>
  <cp:revision>4</cp:revision>
  <dc:subject/>
  <dc:title/>
</cp:coreProperties>
</file>