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j. C168/B/2009/PRO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1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7/4.1.00/06.0017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podmínek reformované maturitní zkou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 proveditelnosti modelu spolupráce s VŠ a VOŠ na využití výsledků maturitní zkoušky pro přijímání uchazečů o studium na VŠ a VO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lužb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zjišťování výsledků vzdělávání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zalémská 957/12, 110 06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 Pavel Zelený, tel.: 224 507 8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zelený@cerma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ntonín Carda, CSc., tel.: 224 507 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carda@cerma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u je možné podat od 1. 9. do </w:t>
            </w:r>
            <w:r>
              <w:rPr>
                <w:sz w:val="22"/>
                <w:szCs w:val="22"/>
                <w:lang w:val="pl-PL"/>
              </w:rPr>
              <w:t>16. 9. 2009 do 12:00 hodin v podatelně v sídle zadavate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otevírání obálek:  17. 9. 2009 v 9:00 hodi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doručit listinnou nabídku po celou dobu lhůty pro podání nabídky vždy v pracovních dnech od 09:00 hod. do 14:00 hod. nebo poslat doporučenou poštovní zásilk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plnění veřejné zakázky je zpracování komplexní studie proveditelnosti modelu spolupráce CZVV s vysokými školami (VŠ) a vyššími odbornými školami (VOŠ) při využití výsledků společné části maturitní zkoušky jako kritéria pro výběr uchazečů o studium na VŠ a VOŠ v rámci přijímacího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udie bude zpracována v rámci projektu PRO.MZ – Příprava podmínek reformované maturitní zkoušky (dále jen RMZ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 navrhne zadavateli optimální model spolupráce (i) na základě analýzy všech relevantních východisek, definujících podmínky a reálnou situaci na terciárním vzdělávacím trhu v současné době s výhledem na následujících pět l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i) s ohledem na očekávání, potřeby a možnosti VŠ, VOŠ a uchazečů o studium na VŠ a VOŠ, (iii) s ohledem na organizační, technologické, technické a logistické možnosti zadavatele, (iv) se zahrnutím legislativních limitů a (v) s respektováním strategických záměrů v oblasti reálné proveditelnosti reformy maturitní zkouš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80 000,- Kč bez DPH  (1 999 200,- Kč s 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dpisu smlouvy do 30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 - podate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celkové nabídkové ceny v Kč bez DPH - váha 55%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ost a úroveň nabízeného způsobu plnění předmětu veřejné zakázky – váha 45% s dílčími hodnotícími subkritérii:</w:t>
            </w:r>
          </w:p>
          <w:p>
            <w:pPr>
              <w:pStyle w:val="Odstavecseseznamem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úroveň zpracování východisek řešení (váha 10%)</w:t>
            </w:r>
          </w:p>
          <w:p>
            <w:pPr>
              <w:pStyle w:val="Odstavecseseznamem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komplexnost navrhovaného řešení a hloubka jeho rozpracování (váha 20%)</w:t>
            </w:r>
          </w:p>
          <w:p>
            <w:pPr>
              <w:pStyle w:val="Odstavecseseznamem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é metodiky a postupy, vedoucí k návrhu modelu (váha 15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ind w:left="527" w:hanging="357"/>
              <w:contextualSpacing/>
              <w:rPr/>
            </w:pPr>
            <w:r>
              <w:rPr>
                <w:rFonts w:cs="Arial"/>
                <w:sz w:val="22"/>
                <w:szCs w:val="22"/>
              </w:rPr>
              <w:t xml:space="preserve">Příslušné oprávnění k podnikání odpovídající předmětu plnění zakázky (např. Živnostenský list nebo koncesní listinu) a výpis z obchodního rejstříku, je-li uchazeč do tohoto rejstříku zapsán </w:t>
            </w:r>
            <w:r>
              <w:rPr>
                <w:sz w:val="22"/>
                <w:szCs w:val="22"/>
              </w:rPr>
              <w:t>nebo výpis z jiné obdobné evidence, je-li do ní zapsán, který nebude k poslednímu dni, ke kterému má být prokázáno splnění kvalifikace, starší 90 kalendářních d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ind w:left="527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o splnění základních kvalifikačních předpokladů dle §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527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ekonomických a finančních předpokladů dle §55 zákona č. 137/2006 Sb. podle požadavků, uvedených v Zadávací dokumentaci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527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technických kvalifikačních předpokladů dle §56 zákona č. 137/2006 Sb.,  podle požadavků, uvedených v příslušné zadávací dokumentaci.</w:t>
            </w:r>
          </w:p>
          <w:p>
            <w:pPr>
              <w:pStyle w:val="Odstavecseseznamem"/>
              <w:spacing w:before="0" w:after="0"/>
              <w:ind w:left="52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a v českém jazyce. Požadavek na písemnou formu je považován za splněný tehdy, pokud je nabídka v listinné formě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 podat nabídku ve dvojím vyhotovení – originál a 1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jichž prostředků je dodávka hrazena, provést kontrolu dokladů souvisejících s plněním zakázky minimálně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ní přímo nebo nepřímo zainteresován na realizaci spolupráce zadavatele s VŠ a VOŠ v oblasti budoucího využití výsledků maturitní zkoušky jako kritéria pro výběr uchazečů o studium na VŠ a VOŠ v rámci přijímacího řízení podle požadavku zadávací dokument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v samostatné zadávací dokumentaci, která je k dispozici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cermat.cz</w:t>
        </w:r>
      </w:hyperlink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&#253;@cermat.cz" TargetMode="External"/><Relationship Id="rId3" Type="http://schemas.openxmlformats.org/officeDocument/2006/relationships/hyperlink" Target="mailto:carda@cermat.cz" TargetMode="External"/><Relationship Id="rId4" Type="http://schemas.openxmlformats.org/officeDocument/2006/relationships/hyperlink" Target="http://www.cerma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52:00Z</dcterms:created>
  <dc:creator>klimovae</dc:creator>
  <dc:description/>
  <dc:language>en-US</dc:language>
  <cp:lastModifiedBy>David Petr</cp:lastModifiedBy>
  <cp:lastPrinted>2009-08-27T15:46:00Z</cp:lastPrinted>
  <dcterms:modified xsi:type="dcterms:W3CDTF">2009-09-01T05:52:00Z</dcterms:modified>
  <cp:revision>2</cp:revision>
  <dc:subject/>
  <dc:title/>
</cp:coreProperties>
</file>