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jekt vyřazený pro formální nedostat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  <w:gridCol w:w="4538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ční číslo proj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projektu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ůvod vyřazení 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/13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ům dětí a mládeže Český Těší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vec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slána písemná verze žádosti o státní dotaci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6:00Z</dcterms:created>
  <dc:creator>knappovah</dc:creator>
  <dc:description/>
  <cp:keywords/>
  <dc:language>en-US</dc:language>
  <cp:lastModifiedBy>knappovah</cp:lastModifiedBy>
  <dcterms:modified xsi:type="dcterms:W3CDTF">2014-07-16T08:16:00Z</dcterms:modified>
  <cp:revision>1</cp:revision>
  <dc:subject/>
  <dc:title/>
</cp:coreProperties>
</file>