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/>
      </w:pPr>
      <w:r>
        <w:rPr/>
        <w:t>Č.j. 68/2009-P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09/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 1.07/4.1.00/06.0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 1.07/4.1.00/06.00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 1.07/4.1.00/06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učitelů gymnázií jako pilířů kvality gymnaziálního vzdělávání (KURIKULUM 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á podpora růstu kvality učitelské profese (METODIKA 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činností základního uměleckého školství při zavádění nového kurikula do praxe (Pilot ZUŠ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kancelářských potře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6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kumný ústav pedagogický v 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dvorská 1010/14, 142 01 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Stanislava Krčk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ckova@vupprah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roslav Vachek,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achek@vupprah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261 341 4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6. 2009 – 21. 7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zabezpečení kancelářských potřeb pro potřeby zadavatele, zejména pak v rámci projektů METODIKA II, KURIKULUM G a Pilot ZUŠ, na jejichž realizaci se podíl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ETNadpis2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mezení předmětu veřejné zakázky </w:t>
            </w:r>
          </w:p>
          <w:p>
            <w:pPr>
              <w:pStyle w:val="Normlnweb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spacing w:before="0" w:after="0"/>
              <w:ind w:left="361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odávání kancelářského papíru pro kopírování a tisk, tonerů do tiskáren a pákových pořadačů (šanonů), popř. dalších kancelářských potřeb, podle objednávek zadavatele v průběhu trvání smlouvy.</w:t>
            </w:r>
          </w:p>
          <w:p>
            <w:pPr>
              <w:pStyle w:val="Normlnweb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spacing w:before="0" w:after="0"/>
              <w:ind w:left="421" w:hanging="420"/>
              <w:rPr/>
            </w:pPr>
            <w:r>
              <w:rPr>
                <w:rFonts w:cs="Arial" w:ascii="Arial" w:hAnsi="Arial"/>
                <w:sz w:val="22"/>
                <w:szCs w:val="22"/>
              </w:rPr>
              <w:t>Dodání objednaného zboží adresu zadavate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ETNadpis2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nabízených služeb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v nabídce uvede zejména dále specifikované úda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sah sortimentu v oblasti kancelářských potřeb, včetně tonerů do tiskáren (lze prostřednictvím aktuálně platného katalogu), včetně stanovení pro objednávky v rámci této zakázky (lze uvést i procentním podílem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a ceny doručování předmětu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ETNadpis2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lová varianta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tanovuje tuto modelovou variantu, která byla stanovena na základě předpokládané roční potřeby zadav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očekává roční odběr kancelářských potřeb v tomto rozsah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pákových pořadačů (šanonů) 75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 balení kancelářského papíru A4, 80g (po 500 liste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balení závěsných transparentních zakládacích obalů (po 100 k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ks pro Xerox WorkCentre 5230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3 ks pro Kyocera 2560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ks pro Kyocera 1650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kompletní sady tonerů tonerů pro HP Color LaserJet 4600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kompletních sad tonerů pro HP Color LaserJet 25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v nabídce uved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u pákových pořadačů (šanonů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enu balení kancelářského papíru (A4, 80g, balení po 500 listech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u za tonery specifikované v této výzv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u za dopravu do sídla zadav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y pro modelovou variantu budou uveden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ceny za jednotku (ks, balení, doprav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každou položku celk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u celkem za r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u celkem za 2 rok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y budou uvedeny v konečné podobě pro zadavate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TNadpis2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plnění veřejné zakázky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h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 000 Kč bez DPH (1 094 8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ředpokládá plnění zakázky od srpna 2009 do srp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lna v sídle zadavatel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m hodnotícím kritériem je výše nabídkové ceny dle modelové varianty</w:t>
            </w:r>
            <w:r>
              <w:rPr>
                <w:rStyle w:val="Odkaznakoment"/>
                <w:lang w:eastAsia="ar-SA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keepNext w:val="true"/>
              <w:jc w:val="both"/>
              <w:rPr/>
            </w:pPr>
            <w:r>
              <w:rPr/>
              <w:t>Dodavatel prokáže, že splňuje:</w:t>
            </w:r>
          </w:p>
          <w:p>
            <w:pPr>
              <w:pStyle w:val="VPTextdopisu"/>
              <w:keepNext w:val="true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základní kvalifikační předpoklady dle § 53 odst. 1 písm. a) až h) zák. č. 137/2006 Sb., o veřejných zakázkách, ve znění pozdějších předpisů (dále jen „zákon“);</w:t>
            </w:r>
          </w:p>
          <w:p>
            <w:pPr>
              <w:pStyle w:val="VPTextdopisu"/>
              <w:keepNext w:val="true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profesní kvalifikační předpoklady dle § 54 písm. a) a b) zákona;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Splnění základních kvalifikačních předpokladů doloží uchazeč formou čestného prohlášení, které musí být podepsané osobou oprávněnou jednat za uchazeče nebo jeho jménem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Splnění profesních kvalifikačních předpokladů uchazeč prokáže výpisem z obchodního rejstříku či jiné obdobné evidence, pokud je v ní zapsán a dokladem o oprávnění k podnikání podle zvláštních právních předpisů v rozsahu odpovídajícím předmětu veřejné zakázky. Výpis z obchodního rejstříku nesmí být k poslednímu dni, ke kterému má být prokázáno splnění kvalifikace, starší 90 kalendářních dnů. Doklady prokazující splnění profesních kvalifikačních předpokladů musí být předloženy v originále či v úředně ověřené kopii.</w:t>
            </w:r>
          </w:p>
          <w:p>
            <w:pPr>
              <w:pStyle w:val="ETNadpis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Předloží-li dodavatel v souladu s ustanovením § 127 zákona zadavateli výpis ze seznamu kvalifikovaných dodavatelů ve lhůtě pro prokázání splnění kvalifikace, nahrazuje tento výpis prokázání splnění základních kvalifikačních předpokladů podle § 53 odst. 1 zákona a </w:t>
              <w:br/>
              <w:t>profesních kvalifikačních předpokladů podle § 54 zákona v tom rozsahu, v jakém doklady prokazující splnění těchto profesních kvalifikačních předpokladů pokrývají požadavky zadavatele na prokázání splnění profesních kvalifikačních předpokladů pro plnění veřejné zakáz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ýpis ze seznamu dodavatel předkládá v originále nebo v úředně ověřené kopii. Výpis ze seznamu nesmí být k poslednímu dni, ke kterému má být prokázáno splnění kvalifikace, starší než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avky na administrativní správnost nabídky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bude doručena ve lhůtě pro podávání nabídek do podatelny zadavatele na adrese Novodvorská 1010/14, 142 01 Praha 4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vypracována v českém jazyce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zadavateli doručena v 1 originále a 1 kopii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osahovat návrh smlouvy a prohlášení uchazeče o tom, že všechny jím v nabídce uvedené údaje jsou pravdivé, a že se po celou dobu běhu zadávací lhůty, která činí 60 dní, cítí být vázán celým obsahem nabídky. Návrh smlouvy i prohlášení musí být podepsány osobou oprávněnou jednat za uchazeče nebo jeho jménem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obsahovat nabídkovou cenu zpracovanou podle požadavků této výzvy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bude doručena v neporušené obálce a opatřena nápisem „VŘ – KANCELÁŘ – neotvírat“ a bude opatřena zpětnou adresou uchazeče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obsahovat doklady prokazující splnění kvalifikačních předpokladů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rPr/>
            </w:pPr>
            <w:r>
              <w:rPr/>
              <w:t xml:space="preserve">Pro účely jednoznačného hodnocení nabídek uchazečů zadavatel stanovil modelovou variantu. Modelová varianta představuje odhad zadavatele na rozsah odběru zboží na dobu 1 roku, které bude během plnění veřejné zakázky pravděpodobně dodáno. Zadavatel nezaručuje, že skutečné plnění veřejné zakázky bude přesně odpovídat modelové variantě. </w:t>
            </w:r>
          </w:p>
          <w:p>
            <w:pPr>
              <w:pStyle w:val="VPTextdopisu"/>
              <w:rPr/>
            </w:pPr>
            <w:r>
              <w:rPr/>
              <w:t xml:space="preserve">Součástí nabídky bude i ceník uchazeče s uvedením ceny každé položky. Uchazeč na základě jím nabídnutých cen jednotlivých druhů zboží stanoví cenu zboží v rozsahu modelové varianty jednou částkou v Kč jako součet cen za dodávku zboží podle modelové varianty. Výpočet nabídkové ceny pro modelovou variantu bude součástí nabídky uchazeče. </w:t>
            </w:r>
          </w:p>
          <w:p>
            <w:pPr>
              <w:pStyle w:val="VPTextdopisu"/>
              <w:rPr/>
            </w:pPr>
            <w:r>
              <w:rPr/>
              <w:t xml:space="preserve">Nabídková cena bude zahrnovat veškeré náklady související s předmětem plnění specifikovaným modelovou variantou. Nabídková cena pro jednotlivé položky bude stanovena jako cena nejvýše přípustná. </w:t>
            </w:r>
          </w:p>
          <w:p>
            <w:pPr>
              <w:pStyle w:val="VPTextdopisu"/>
              <w:rPr/>
            </w:pPr>
            <w:r>
              <w:rPr/>
              <w:t xml:space="preserve">Uchazeč uvede nabídkovou cenu v členění: cena bez DPH, samostatně DPH, cena včetně DPH. </w:t>
            </w:r>
          </w:p>
          <w:p>
            <w:pPr>
              <w:pStyle w:val="VPTextdopisu"/>
              <w:jc w:val="both"/>
              <w:rPr/>
            </w:pPr>
            <w:r>
              <w:rPr/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ební podmín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níže uvedené platební podmínk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rada za plnění veřejné zakázky se provádí v české měně;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poskytované služby bude hrazena zpětně za každý kalendářní měsíc na základě uchazečem vystaveného daňového doklad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rozúčtování daňových dokladů na jednotlivá nákladová střediska, (např. na různé projekty realizované zadavatelem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atnost daňových dokladů bude minimálně 21 kalendářních dnů od jejich doručení zadavatel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ý doklad bude vystaven a doručen zadavateli nejpozději do 15. kalendářního dne měsíce bezprostředně následujícího po skončení kalendářního měsíce, v němž byla služba poskytován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ý doklad bude obsahovat rozpis služeb poskytnutých ze strany uchazeče v příslušném kalendářním měsíc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hrada za služby poskytované zadavateli uchazečem bude provedena bezhotovostním platebním stykem na účet uchazeč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aktuální ceny služeb uchazeče budou následně v průběhu plnění veřejné zakázky nižší než ceny sjednané ve smlouvě, má zadavatel právo na poskytování služeb za tyto nižší ceny.</w:t>
            </w:r>
          </w:p>
          <w:p>
            <w:pPr>
              <w:pStyle w:val="VPTextdopis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e o výsledku výběrového řízení</w:t>
            </w:r>
          </w:p>
          <w:p>
            <w:pPr>
              <w:pStyle w:val="VPTextdopisu"/>
              <w:rPr/>
            </w:pPr>
            <w:r>
              <w:rPr/>
              <w:t>Uchazeči budou o výsledku zadávacího řízení informováni zadavatelem písemně.</w:t>
            </w:r>
          </w:p>
          <w:p>
            <w:pPr>
              <w:pStyle w:val="VPTextdopis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ší podmínky</w:t>
            </w:r>
          </w:p>
          <w:p>
            <w:pPr>
              <w:pStyle w:val="VPTextdopisu"/>
              <w:rPr/>
            </w:pPr>
            <w:r>
              <w:rPr/>
              <w:t xml:space="preserve">Uchazečům nenáleží žádná odměna ani úhrada nákladů, které vynaložili v souvislosti se zpracováním a podáním nabídky. </w:t>
            </w:r>
          </w:p>
          <w:p>
            <w:pPr>
              <w:pStyle w:val="VPTextdopisu"/>
              <w:rPr/>
            </w:pPr>
            <w:r>
              <w:rPr/>
              <w:t>Zadavatel nepřipouští variantní řešení nabídky.</w:t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va zadavatele</w:t>
            </w:r>
          </w:p>
          <w:p>
            <w:pPr>
              <w:pStyle w:val="VPTextdopisu"/>
              <w:rPr/>
            </w:pPr>
            <w:r>
              <w:rPr/>
              <w:t xml:space="preserve">Zadavatel si vyhrazuje právo změnit, upřesnit nebo doplnit podmínky výzvy, neakceptovat nabídky v plném rozsahu, odmítnout všechny nabídky, případně zadávací řízení zrušit. Aktuální znění výzvy lze nalézt na stránkách </w:t>
            </w:r>
            <w:hyperlink r:id="rId8">
              <w:r>
                <w:rPr>
                  <w:rStyle w:val="InternetLink"/>
                </w:rPr>
                <w:t>www.vuppraha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 Praze dne 25. 6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hDr. Stanislava Krčková</w:t>
      </w:r>
    </w:p>
    <w:p>
      <w:pPr>
        <w:pStyle w:val="Normal"/>
        <w:ind w:left="3540" w:firstLine="708"/>
        <w:jc w:val="both"/>
        <w:rPr/>
      </w:pPr>
      <w:r>
        <w:rPr/>
        <w:tab/>
        <w:t xml:space="preserve">    ředitelka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 Sans C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ne Sans CE" w:hAnsi="Stone Sans CE" w:cs="Stone Sans CE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ne Sans CE" w:hAnsi="Stone Sans CE" w:cs="Stone Sans C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one Sans CE;Times New Roman" w:hAnsi="Stone Sans CE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ne Sans CE;Times New Roman" w:hAnsi="Stone Sans CE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tone Sans CE;Times New Roman" w:hAnsi="Stone Sans CE;Times New Roman" w:eastAsia="Times New Roman" w:cs="Times New Roman"/>
    </w:rPr>
  </w:style>
  <w:style w:type="character" w:styleId="WW8Num10z0">
    <w:name w:val="WW8Num10z0"/>
    <w:qFormat/>
    <w:rPr>
      <w:rFonts w:ascii="Arial" w:hAnsi="Arial" w:eastAsia="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ve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TNadpis1">
    <w:name w:val="ET Nadpis 1"/>
    <w:next w:val="Normal"/>
    <w:qFormat/>
    <w:pPr>
      <w:widowControl/>
      <w:numPr>
        <w:ilvl w:val="0"/>
        <w:numId w:val="8"/>
      </w:numPr>
      <w:bidi w:val="0"/>
      <w:spacing w:before="100" w:after="100"/>
      <w:outlineLvl w:val="0"/>
    </w:pPr>
    <w:rPr>
      <w:rFonts w:ascii="Stone Sans CE;Times New Roman" w:hAnsi="Stone Sans CE;Times New Roman" w:eastAsia="Times New Roman" w:cs="Stone Sans CE;Times New Roman"/>
      <w:b/>
      <w:bCs/>
      <w:color w:val="00CCFF"/>
      <w:sz w:val="64"/>
      <w:szCs w:val="20"/>
      <w:lang w:val="pl-PL" w:bidi="ar-SA" w:eastAsia="zh-CN"/>
    </w:rPr>
  </w:style>
  <w:style w:type="paragraph" w:styleId="ETNadpis2">
    <w:name w:val="ET Nadpis 2"/>
    <w:basedOn w:val="Normal"/>
    <w:next w:val="Normal"/>
    <w:qFormat/>
    <w:pPr>
      <w:numPr>
        <w:ilvl w:val="0"/>
        <w:numId w:val="8"/>
      </w:numPr>
      <w:spacing w:before="120" w:after="0"/>
      <w:jc w:val="both"/>
      <w:outlineLvl w:val="1"/>
    </w:pPr>
    <w:rPr>
      <w:rFonts w:ascii="Stone Sans CE;Times New Roman" w:hAnsi="Stone Sans CE;Times New Roman" w:cs="Stone Sans CE;Times New Roman"/>
      <w:b/>
      <w:i/>
      <w:color w:val="0072AA"/>
      <w:sz w:val="40"/>
      <w:szCs w:val="40"/>
      <w:lang w:val="pl-P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rckova@vuppraha.cz" TargetMode="External"/><Relationship Id="rId7" Type="http://schemas.openxmlformats.org/officeDocument/2006/relationships/hyperlink" Target="mailto:vachek@vuppraha.cz" TargetMode="External"/><Relationship Id="rId8" Type="http://schemas.openxmlformats.org/officeDocument/2006/relationships/hyperlink" Target="http://www.vuppraha.cz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09:00Z</dcterms:created>
  <dc:creator>klimovae</dc:creator>
  <dc:description/>
  <cp:keywords/>
  <dc:language>en-US</dc:language>
  <cp:lastModifiedBy>Lenka Menclová</cp:lastModifiedBy>
  <cp:lastPrinted>2009-06-24T09:37:00Z</cp:lastPrinted>
  <dcterms:modified xsi:type="dcterms:W3CDTF">2009-06-25T14:09:00Z</dcterms:modified>
  <cp:revision>2</cp:revision>
  <dc:subject/>
  <dc:title>                       </dc:title>
</cp:coreProperties>
</file>