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/>
      </w:pPr>
      <w:r>
        <w:rPr>
          <w:b/>
          <w:sz w:val="28"/>
        </w:rPr>
        <w:t xml:space="preserve">Přehled odbornost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ro žadatele o akreditaci vzdělávacích za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působících v oblasti spor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ke dni 15. 7.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b/>
          <w:b/>
        </w:rPr>
      </w:pPr>
      <w:r>
        <w:rPr>
          <w:b/>
        </w:rPr>
        <w:t xml:space="preserve">Názvy odborností se omezují na kategorie „Instruktor“ a „Trenér“. </w:t>
      </w:r>
    </w:p>
    <w:p>
      <w:pPr>
        <w:pStyle w:val="Normal"/>
        <w:ind w:left="284" w:hanging="0"/>
        <w:jc w:val="both"/>
        <w:rPr/>
      </w:pPr>
      <w:r>
        <w:rPr/>
        <w:t>Obsahová úroveň a kvalita vzdělání je stanovena pro výukový plán ve výši 150 hodin. Záměrem je zabezpečit všeobecné zvládnutí odbornosti v příslušném sportovním odvětví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Dílčí nebo specifické záležitosti rozšiřující stanovené odbornosti lze provádět dle vlastních stanov sportovních organizací nebo na základě individuálního přístupu fyzických osob, jsou však pouze nadstavbou - doplňkem základnímu, všeobecnému vzdělání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  <w:t>Pro potřeby získání živnostenského oprávnění je však nutné obdržet doklad odborné způsobilosti od akreditovaného zařízení, resp. splňující podmínky autorizace dle zákona č. 179/2006 Sb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Jedná se o seznam odborností v oblasti sportu, které jsou stanoveny a aktualizovány akreditační komisí MŠMT. 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Úroveň odborností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Odbornosti uvedené v seznamu jsou stanoveny pro úroveň všeobecného vzdělání s plánem výukových 150 hodin (u frekventantů se středním vzděláním), resp. 200 hodin (u frekventantů se základním vzděláním). U některých sportovních organizací tato hodinová hodnota výuky má charakter vzdělávacího systému s úrovní II. třídy.  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Proces vzdělání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Získání dokladu odborné způsobilosti je možné na základě absolvování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školení u vzdělávacího zařízení akreditovaného u MŠMT se závěrečnou zkouško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závěrečné zkoušky u autorizované osoby dle zákona č. 179/2006 Sb., pokud je v seznamu odborností týkající se autorizace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before="0" w:after="120"/>
        <w:jc w:val="both"/>
        <w:rPr/>
      </w:pPr>
      <w:r>
        <w:rPr/>
        <w:t xml:space="preserve">Jednotlivé odbornosti již nejsou označovány jako akreditace - „AKR“ nebo rekvalifikace - „RE“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hled jednotlivých odborností v oblasti sport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>*</w:t>
      </w:r>
      <w:r>
        <w:rPr/>
        <w:t>ZŠ – hodinová dotace pro frekventanty s ukončenou základní školo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**SŠ – hodinová dotace pro frekventanty s ukončeným středním vzděláním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Názvy vzdělávacích programů   </w:t>
      </w:r>
    </w:p>
    <w:p>
      <w:pPr>
        <w:pStyle w:val="Normal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  <w:t xml:space="preserve">hodinový dotace u trenérů odpovídá úrovni II. trenérské třídy                                                    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9"/>
        <w:gridCol w:w="3115"/>
        <w:gridCol w:w="2552"/>
        <w:gridCol w:w="708"/>
        <w:gridCol w:w="675"/>
      </w:tblGrid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dvětví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dbornos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nformace o autorizaci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ZŠ*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Š**    </w:t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erobiku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ho aerobi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vičení Pila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dysty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ruktor indoor cycl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fitn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qua fitn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ebal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sebal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tl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iatl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jových um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ojových um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li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curling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florbal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t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fotbalu licence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ze II. třída = 150 ho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lf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golf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 xml:space="preserve">Instruktor gymnasti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 gymna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moderní gymnasti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kalního le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ezení na umělých stěná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hti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windsurfi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jezdec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jezdec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óg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jó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d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ju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oi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anoi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rf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rfba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sobrusle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krasobrus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lturi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ulturi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kro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lakros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kostřelb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lukostřel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yž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lyž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nowboardi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hej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nohejba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dětského pla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54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plaván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ápě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portovního potáp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fti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rafti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chlobrusle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rychlobrus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uas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quas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ftbal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softbal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řel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sportovní střel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ac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šach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eční spor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tanečních sportů – taneční mist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i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tenis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ej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volejbal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základních pohybových aktiv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ruktor zdravotní tělesné výchov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pobytu v přírodě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volnočasových sportovních aktiv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vodní turi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ho posil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ebeobr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 chů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diční trené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ůvodcovské služby v oblasti tělovýchov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ká průvodcovská čin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rtovní masé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č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opravňuje k získání Živnostenského opráv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r plav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mínkou k přijetí je získání odborné kvalifikace Plavčí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chranář na volné vod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ojednáno pracovní skupinou Akreditační komise pro akreditaci vzdělávacích zařízení v oblasti sport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ne 9. července 2014.</w:t>
      </w:r>
    </w:p>
    <w:sectPr>
      <w:footerReference w:type="default" r:id="rId2"/>
      <w:type w:val="nextPage"/>
      <w:pgSz w:w="11906" w:h="16838"/>
      <w:pgMar w:left="1417" w:right="1417" w:gutter="0" w:header="0" w:top="1417" w:footer="2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2:00Z</dcterms:created>
  <dc:creator>trnkaj</dc:creator>
  <dc:description/>
  <cp:keywords/>
  <dc:language>en-US</dc:language>
  <cp:lastModifiedBy>MV</cp:lastModifiedBy>
  <cp:lastPrinted>2011-09-12T10:18:00Z</cp:lastPrinted>
  <dcterms:modified xsi:type="dcterms:W3CDTF">2014-07-16T13:50:00Z</dcterms:modified>
  <cp:revision>25</cp:revision>
  <dc:subject/>
  <dc:title/>
</cp:coreProperties>
</file>