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jc w:val="center"/>
        <w:rPr/>
      </w:pPr>
      <w:r>
        <w:rPr>
          <w:sz w:val="38"/>
        </w:rPr>
        <w:t>MINISTERSTVA  ŠKOLSTVÍ,</w:t>
      </w:r>
    </w:p>
    <w:p>
      <w:pPr>
        <w:pStyle w:val="Normal"/>
        <w:jc w:val="center"/>
        <w:rPr/>
      </w:pPr>
      <w:r>
        <w:rPr>
          <w:sz w:val="38"/>
        </w:rPr>
        <w:t>MLÁDEŽE A TĚLOVÝCHOVY ČESKÉ REPUBLIKY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Ročník LXX</w:t>
        <w:tab/>
        <w:t>Sešit 7</w:t>
        <w:tab/>
        <w:t>Červen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O B S A 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Významná historická výročí v letech 2014 </w:t>
      </w:r>
      <w:r>
        <w:rPr>
          <w:rFonts w:cs="Cambria Math" w:ascii="Cambria Math" w:hAnsi="Cambria Math"/>
          <w:sz w:val="18"/>
          <w:szCs w:val="18"/>
        </w:rPr>
        <w:t>‒</w:t>
      </w:r>
      <w:r>
        <w:rPr>
          <w:sz w:val="18"/>
          <w:szCs w:val="18"/>
        </w:rPr>
        <w:t xml:space="preserve"> 2018 (č.j.: MSMT-16039/2014) . . . . . . . . . . . . . . . . . . . . . . . . . . . . . . . . 2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Seznam vzdělávacích institucí poskytujících jednoleté kurzy cizích jazyků s denní výukou . . . . . . . . . . . . . . . 16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Informace o udělení schvalovacích doložek učebnicím a učebním textům . . . . . . . . . . . . . . . . . . . . . . . . . . . . . . . . .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Významná historická výročí v letech 2014 – 2018 </w:t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  <w:lang w:eastAsia="en-US"/>
        </w:rPr>
        <w:t>(č.j.: MSMT-16039/2014)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stvo školství, mládeže a tělovýchovy se společně s hlavním gestorem a organizátorem akcí Ministerstvem obrany a dále ve spolupráci s Ministerstvy kultury, vnitra, Čs. obcí legionářskou a krajskými úřady podílí na osvětové a vzdělávací činnosti s cílem oslovit co možná nejširší spektrum populace České republiky a především mladou generaci k posílení historické paměti a vztahu k vlasti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lečným cílem akcí je přiblížit veřejnosti problematiku 1. světové války z nejrůznějších pohledů, zvýšit celkové povědomí veřejnosti o historických událostech tohoto prvního celosvětového válečného konfliktu, zejména v souvislosti se vznikem československého státu a přispět tak nejen k rozšíření historické paměti, ale i k získání nových poznatků a odhalení dalších souvislostí té doby. 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ŠMT zaměřuje mj. pozornost na významné historické události let 1914 až 1918 a doporučuje školám vhodná dílčí témata a metodické přístupy k začlenění uvedených výročí do výuky.</w:t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lší informace k 100. výročí 1. světové války jsou uvedeny na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100.army.cz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 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ávrh aktivit v jednotlivých letech      </w:t>
      </w:r>
    </w:p>
    <w:p>
      <w:pPr>
        <w:pStyle w:val="Normal"/>
        <w:spacing w:before="0" w:after="200"/>
        <w:rPr/>
      </w:pPr>
      <w:r>
        <w:rPr/>
        <w:t xml:space="preserve">Pozn.: Roční plány aktivit budou dále aktualizovány a doplňovány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59"/>
        <w:gridCol w:w="3263"/>
        <w:gridCol w:w="990"/>
        <w:gridCol w:w="108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Období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ázev aktivity/Výroč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Základní pop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Zodpovíd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Úroveň </w:t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 červ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ročí Sarajevského atentátu – atentát jako spouštěč světového konflikt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ednášky, besedy k doporučeným podtématům (bude upřesněno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ář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udné výstřely. Krize světové politiky v předvečer 1. světové válk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zdělávací program pro pedagogické pracovníky s tématem mezinárodně politická situace (rozpory mezi velmocemi, strategie politiky jednotlivých států, dohody a diplomatická jednání, první projevy krize) se zvláštním důrazem na vnitřní a zahraničně politickou situaci v rakouské monarchi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hudec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, krajská školní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říj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áce na školním projektu „Všední den v zázemí 1. světové války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daktický vzdělávací program pro pedagogické pracovníky, téma – jak postupovat při práci na školním projektu (tj. organizace práce na školním projektu, zdroje informací a způsoby práce s informacemi, vytváření informačního portfolia, zpracování závěrečného produktu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hudec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, krajská školní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říj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pekt a tolerance – židovská historie, tradice a příběh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oudenní kurz pro pedagogy volného času a pracovníky s dětmi a mládeží, který by proběhl v rámci Průběžného vzdělávání pro 20-25 účastníků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rz vychází z odkazu TGM a jeho smyslem je atraktivní formou seznámit účastníky s možnostmi a způsoby, jak mohou využít židovskou tématiku pro multikulturní práci s dětmi a mládeží, pro rozvíjení a formování jejich hodnot a postojů – pro výchovu k respektu a toleranci. Na příkladu tragédie holocaustu osvětlit nebezpečí zlého slova, pomluvy, lži, zesměšňování, polopravdy, hlásání jednoduchých řešení problémů a ignorování vzájemné tolerance. Poučit účastníky o historii Židů – v oblasti kultury, tradic, náboženství, jazyka, zvyků atd. Poukázat na skutečnost, že nacistické učení a holocaust nejsou jen jevem historickým, který skončil dávno před 65 lety, ale i problémem současným a stále aktuální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simkova@nidv.c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lostátní akce konaná v Olomouckém kraj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listopad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chova k vlastenectví v současném neformálním vzděláván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yklus příspěvků na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 tom, jak jsou dnes děti a mladí lidé podporováni ve vlastenectví v rámci neformálního a zájmového vzdělávání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ždý měsíc vyjde – formou rozhovoru a ankety – článek o tom, jak v konkrétních sdruženích či SVČ probíhá výchova k vlastenectví (jak jí rozumějí, co v ní pokládají za zvlášť důležité a jakými prostředky i s jakými výsledky ji uskutečňují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yklus proběhne ve spolupráci s Českou radou dětí a mládeže a Sdružením pracovníků domů dětí a mládež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 xml:space="preserve">Bližší informace budou na </w:t>
            </w:r>
            <w:hyperlink r:id="rId10">
              <w:r>
                <w:rPr>
                  <w:rStyle w:val="InternetLink"/>
                  <w:rFonts w:eastAsia="Calibri" w:cs="Tahoma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ajic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osinec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jezd prof. T. G. Masaryka do exilu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ednášky, besedy, případně výstavní expozice k doporučeným podtématům (bude upřesněn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, krajská, míst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hem rok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še obec/ Náš region dnes a před sto lety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ámět pro jednotlivé školy na uspořádání výstavy o životě v dané obci/regionu s využitím obecních kronik, fotodokumentace či dokumentů z rodinných archivů. Výstava nabízená veřejnosti – podpora funkce komunitní školy. Podrobnější informace budou k dispozici na 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msmt.cz/vzdelavani/stredni-vzdelavan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21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Kontaktní osoba: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dana.hamernikova@msmt.c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 + region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hem rok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tění památky obětí 1. světové války bez ohledu na jednotlivé válčící strany včetně stručného vysvětlení třídním učitelem, učitelem dějepisu nebo občanské výchov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ručné vysvětlení třídním učitelem, učitelem dějepisu nebo občanské výchovy související aktivita Výchova k vlastenectví – dne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hudec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 rok  2014/2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zvy československých a českých badatelů mladým talentů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ročník série celoročních online kurzů završených každoročně výzkumnou expedicí – online kurzy, tématizují bádání o osudech a významu vynikajících českých a československých postav z řad vědců, objevitelů a vynálezců. V kurzu se účastníci zaměří vždy buď regionálně, nebo oborově. Během roku se budou věnovat výběru osobností, jejich specifickým přínosům pro jejich obor i pro vědění jako takové, na závěr se zúčastní expedice spojené s lokalitou významnou pro vybrané osobnosti a zpracují vybrané aspekty jejich činnosti včetně takových aspektů, jako jsou výchozí podmínky, příčiny úspěchu apod., které mohou mladé badatele motivovat v dosahování vynikajících výsledků. Tímto způsobem budou zpracovány v každém roce 2 různé osobnosti a jedna lokalita. Zpracované materiály budou využity na zvláštním webu, případně nabídnuty regionálním muzeím a dalším institucím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gistrace do online kurzů budou zahájeny v červnu před začátkem příslušného školního roku a trvají do samotného zahájení aktivit na začátku října. Registrovaní účastníci obdrží přístupové údaje do online prostředí a jsou pozváni na prezenční soustředění nebo online instruktáž k práci v kurzech. V kurzech pak za vedení odborných instruktorů pracují na badatelském projektu o osudech a významu vynikajících českých a československých postav z řad vědců, objevitelů a vynálezců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 závěru roku budou absolventi kurzu pozváni na prezenční týdenní badatelskou expedici, aby aktualizovali svůj předchozí výzkum s využitím místních a regionálních informačních zdrojů (rozhovory s pamětníky, místními obyvateli, studium v lokálních a regionálních archivech, spolupráce s národopisnými institucemi a muze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: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talentovani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;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talnet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;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tutr@nidv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;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zelenda@nidv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C NID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ůběžn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Český učitel a republika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áze č. 1: Příprava (základní výzkum), sběr materiálu pro publikaci a výstavu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 MŠMT a NPMK (žádost o záštitu ministra)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ílem je přiblížit české veřejnosti osudy vybraných českých učitelů, kteří se svou činností zasloužili o vznik Československé republiky a kteří spoluvytvářeli její charakter. Výstupem projektu bude: 1) reprezentativní publikace (tisk 2017), 2) výstava s pracovním názvem Škola za 1. republik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pmk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až bude aktuální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M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bartosova@npmk.c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aro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itický boj čsl. exilu za státní samostatnost a charakter nové republik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zdělávací program pro pedagogické pracovníky, téma – utváření československého exilu, spojení s Maffií, názorové rozpory uvnitř exilové skupiny; činnost významných osobností T. G. Masaryka, E. Beneše, M. R. Štefánika (propagace národních zájmů Čechů a Slováků v zemích Dohody, spolupráce s krajanskými organizacemi, organizování čsl. vojska v zahraničí); diplomatická jednání a významné dohody vedoucí ke vzniku samostatné ČS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hudec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, krajská, školní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vět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stup Itálie do války a otevření italské fronty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řednášky, besedy, případně výstavní expozice k doporučeným podtématům (bude upřesněno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 2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, krajská, míst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éto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mokracie – od T. G. Masaryka po dneše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zdělávací program pro pedagogy volného času a pracovníky s dětmi a mládeží – v rámci průběžného vzdělávání pro DVPPzv bude vytvořen akreditovaný kurz (nejspíš v rozsahu 8 hodin) zaměřený na poznání východisek Masarykova pojetí demokracie a jeho následného uskutečňování v reálné politické praxi, na podoby demokracie po 2. světové válce a v 60., 70. a 80. letech a konečně na vývoj po roce 1989. Důraz bude kladen i na metodickou stránku zprostředkování dětem a mladým lidem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zdělávací program bude vytvořen ve spolupráci s Ústavem pro soudobé dějiny AV Č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ajic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chova k vlastenectví – dn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orkshop na Celostátní velké výměně zkušeností (CVVZ) – CVVZ je tradiční třídenní setkání zhruba 1000 mladých vedoucích z různých organizací dětí a mládeže či pracujících s dětmi a mládeží. V jeho rámci probíhá několik desítek různých programů. Mezi nimi by se uskutečnil jeden či více workshopů k tématu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va k vlastenectví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které by podstatně čerpaly z předchozího ročního cyklu zaměřeného na výchovu k vlastenectví v organizacích neformálního vzdělávání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ajic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listopad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chova k demokracii v současném neformálním vzděláván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yklus příspěvků na 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 tom, jak jsou dnes děti a mladí lidé podporováni ve schopnosti podporovat kvalitu a rozvoj demokracie v rámci neformálního a zájmového vzdělávání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ždý měsíc vyjde – formou rozhovoru a ankety – článek o tom, jak v konkrétních sdruženích či SVČ probíhá výchova ke kompetencím důležitým pro podporu demokracie (jak jí rozumějí, co v ní pokládají za zvlášť důležité a jakými prostředky i s jakými výsledky ji uskutečňují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yklus proběhne ve spolupráci s Českou radou dětí a mládeže a Sdružením pracovníků domů dětí a mládeže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 xml:space="preserve">Bližší informace budou na </w:t>
            </w:r>
            <w:hyperlink r:id="rId29">
              <w:r>
                <w:rPr>
                  <w:rStyle w:val="InternetLink"/>
                  <w:rFonts w:eastAsia="Calibri" w:cs="Tahoma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ajic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zim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raz fronty a vojáka 1. světové války v literatuře 20. a 21. stolet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zdělávací program pro pedagogické pracovníky – literární reflexe 1. světové války (obraz válečného utrpení, obětí a „hrdiny“), analýza a interpretace textu, problematika smyslu a hodnoty lidské existen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hudec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, krajská, školní  </w:t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hem rok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nference historiků a didaktiků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ference, jejímž výstupem by měl být sborník poskytující odbornou podporu pedagogům. Po dohodě s odbornými katedrami vysokých škol a Historickým ústavem AV bude upřesně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3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 rok  2015/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zvy československých a českých badatelů mladým talentů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ročník série celoročních online kurzů završených každoročně výzkumnou expedicí – online kurzy, tématizují bádání o osudech a významu vynikajících českých a československých postav z řad vědců, objevitelů a vynálezců. V kurzu se účastníci zaměří vždy buď regionálně, nebo oborově. Během roku se budou věnovat výběru osobností, jejich specifickým přínosům pro jejich obor i pro vědění jako takové, na závěr se zúčastní expedice spojené s lokalitou významnou pro vybrané osobnosti a zpracují vybrané aspekty jejich činnosti včetně takových aspektů, jako jsou výchozí podmínky, příčiny úspěchu apod., které mohou mladé badatele motivovat v dosahování vynikajících výsledků. Tímto způsobem budou zpracovány v každém roce 2 různé osobnosti a jedna lokalita. Zpracované materiály budou využity na zvláštním webu, případně nabídnuty regionálním muzeím a dalším institucím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: </w:t>
            </w:r>
            <w:hyperlink r:id="rId3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tutr@nidv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; </w:t>
            </w:r>
            <w:hyperlink r:id="rId3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zelenda@nidv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C NID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ůběžn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Český učitel a republika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áze č. 1: příprava (základní výzkum), sběr materiálu pro publikaci a výstavu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 MŠMT a NPMK (žádost o záštitu ministra)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ílem je přiblížit české veřejnosti osudy vybraných českých učitelů, kteří se svou činností zasloužili o vznik Československé republiky a kteří spoluvytvářeli její charakter. Výstupem projektu bude: 1) reprezentativní publikace (tisk 2017), 2) výstava s pracovním názvem Škola za 1. republiky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3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pmk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až bude aktuální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M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bartosova@npmk.c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aro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firstLine="2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ole výtvarného umění ve válečné propagandě (Pohlednice a plakát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zdělávací program pro pedagogické pracovníky – vlastenecká a válečná symbolika ve výtvarném umění, její analýza a interpretace v dobovém i současném kontextu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v programové nabídce na daný rok, </w:t>
            </w:r>
            <w:hyperlink r:id="rId3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hudec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, krajská, školní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zim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4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ěda a technika ve službách války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zdělávací program pro pedagogické pracovníky – nárůst ničivé síly války v důsledku technického a vědeckého rozvoje (tanky, letadla, plyny, děla, nové palné zbraně – důsledky jejich užití); vliv na válečnou strategii a průběh války i závěrečné vyčerpání hospodářského potenciálu válčících států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v programové nabídce na daný rok, </w:t>
            </w:r>
            <w:hyperlink r:id="rId4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hudec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, krajská, školní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zi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4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čalo to Sokole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zdělávací program pro pracovníky v neformálním vzdělávání o kořenech, historii i přítomnosti mimoškolní výchovy – v rámci průběžného vzdělávání pro DVPPzv bude vytvořen akreditovaný kurz (nejspíš v rozsahu 8 hodin) zaměřený na poznání historie mimoškolní výchovy od půlky 19. století po dnešek. Jeho cílem je ukázat historickou souvislost mezi stavem společnosti a působením subjektů, které se touto výchovou zabývaly, jejich názorovým zázemím i přínosem, který pro společnost znamenaly. Vznik Československa bude přitom důležitým mezníkem, do něhož se na jedné straně vtělilo mnohé z působení spolkového života, na druhé se jím otevřela široká možnost nahlížet i organizovat tuto oblast s ohledem na mezinárodní i státní kontext. Zvláštní pozornost pak bude věnována období po 2. světové válce, letům 68 až 70, normalizační době a konečně současnosti – a vždy s určitým ohledem na étos vzniku republiky. Důraz bude kladen i na metodickou stránku zprostředkování dětem a mladým lidem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ajic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zi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ržování tradic spojených s československými legiem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edna oblast celostátní soutěž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á vlast v srdci Evrop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kterou NIDV převzalo od NIDM a spolupořádá ji s ČRDM a Památkovou komorou. Účastníci (ve 4 věkových kategoriích – do 15 let, 16-18, 18-26, nad 26 let) předkládají své práce související s podporou a udržováním kulturní identity naší společnosti. Na jejich vypracování mají rok. Soutěž by byla uzavřena k 28. říjnu 201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ormace o soutěži jsou průběžně na </w:t>
            </w:r>
            <w:hyperlink r:id="rId4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adam.cz/mavlast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4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chova k demokracii – prakticky a účinn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orkshop na Celostátní velké výměně zkušeností (CVVZ) – workshopy k tématu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va k demokraci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které by podstatně čerpaly z předchozího ročního cyklu zaměřeného na výchovu ke kompetencím důležitým pro podporu demokracie v organizacích neformálního vzdělávání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ajic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Úmrtí císaře a krále Františka Josefa I. jako impuls k masovým náborům do čs. legií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ednášky, besedy, případně výstavní expozice k doporučeným podtématům (bude upřesněn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4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 2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, krajská, míst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listopad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zory pro dnešní děti v českých dějiná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yklus příspěvků na </w:t>
            </w:r>
            <w:hyperlink r:id="rId4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 tom, jaké jsou dnes možné a vhodné vzory pro děti a mladé lidi v našich dějinách – a jak s nimi pracují v různých organizacích v rámci neformálního a zájmového vzdělávání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ždý měsíc vyjde – formou rozhovoru a ankety – článek o tom, jak v konkrétních sdruženích či SVČ využívají pro výchovu jako vzory osobnosti našich dějin (jaké a kvůli čemu, co při tom pokládají za zvlášť důležité a jakými prostředky i s jakými výsledky ji uskutečňují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yklus proběhne ve spolupráci s Českou radou dětí a mládeže a Sdružením pracovníků domů dětí a mládeže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 xml:space="preserve">Bližší informace budou na </w:t>
            </w:r>
            <w:hyperlink r:id="rId47">
              <w:r>
                <w:rPr>
                  <w:rStyle w:val="InternetLink"/>
                  <w:rFonts w:eastAsia="Calibri" w:cs="Tahoma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ajic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ěhem roku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4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Žena a válk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zdělávací program pro pedagogické pracovníky – téma – postavení ženy v době 1. světové války, žena ve válečném hospodářství; změna sociální role žen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hudec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, krajská, školní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hem rok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tracená generac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éma pro esej v rámci výuky ČJL. Podrobnější Informace budou k dispozici n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msmt.cz/vzdelavani/stredni-vzdelavan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21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hyperlink r:id="rId51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dana.hamernikova@msmt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 rok 2016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ostorem a časem. Legionáři ve fondu Národního pedagogického muzea a knihovny J. A. Komenského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stava z vybraného knižního fondu a školních obrazů (online multimediální výstava s interaktivními prvky (digitální kopie, školní filmy, vysvědčení apod.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M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klimesova@npmk.c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 rok 2016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e stopách československých legionářů a vojáků 1. světové válk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terární soutěž pro středoškoláky, práce bez omezení literární formy (světová válka v historii naší rodiny, příběh mého pra/dědečka, odkaz legionářů dnešku, jak se žilo za 1. světové války rodinám vojáků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ograficko-historický projekt: Zapomenuté a obnovené hroby našich legionářů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PMK ve spolupráci s NIDV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 za NPMK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klimesova@npmk.c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 rok 2016/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zvy československých a českých badatelů mladým talentů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ročník série celoročních online kurzů završených každoročně výzkumnou expedicí – online kurzy, tématizují bádání o osudech a významu vynikajících českých a československých postav z řad vědců, objevitelů a vynálezců. V kurzu se účastníci zaměří vždy buď regionálně, nebo oborově. Během roku se budou věnovat výběru osobností, jejich specifickým přínosům pro jejich obor i pro vědění jako takové, na závěr se zúčastní expedice spojené s lokalitou významnou pro vybrané osobnosti a zpracují vybrané aspekty jejich činnosti včetně takových aspektů, jako jsou výchozí podmínky, příčiny úspěchu apod., které mohou mladé badatele motivovat v dosahování vynikajících výsledků. Tímto způsobem budou zpracovány v každém roce 2 různé osobnosti a jedna lokalita. Zpracované materiály budou využity na zvláštním webu, případně nabídnuty regionálním muzeím a dalším institucím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: </w:t>
            </w:r>
            <w:hyperlink r:id="rId5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tutr@nidv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; </w:t>
            </w:r>
            <w:hyperlink r:id="rId5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zelenda@nidv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C NID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ůběžn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Český učitel a republ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áze č. 1: P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řípra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ákladní výzkum), sběr materiálu pro publikaci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 MŠMT a NPMK (žádost o záštitu ministra)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ílem je přiblížit české veřejnosti osudy vybraných českých učitelů, kteří se svou činností zasloužili o vznik Československé republiky a kteří spoluvytvářeli její charakter. Výstupem projektu bude: 1) reprezentativní publikace (tisk 2017), 2) výstava s pracovním názvem Škola za 1. republik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5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pmk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až bude aktuální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M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7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bartosova@npmk.c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ub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stup USA do války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řednášky, besedy, případně výstavní expozice k doporučeným podtématům (bude upřesněno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5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 2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, krajská, míst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aro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álka a revoluce – eskalace sociálních problémů v době 1. světové války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zdělávací program pro pedagogické pracovníky – válečný stav světového hospodářství a hospodářství v rakouské monarchii, jeho negativní důsledky na životní úroveň obyvatelstva. Projevy odporu proti válce, nárůst revolučních nálad ve světě i u nás a jejich politické důsledky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9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hudec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ská, ško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ernisáž říjen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a za 1. republiky (pracovní název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cializovaná výstava v prostorách NPMK (žádost o záštitu ministra), která přiblíží školu za 1. republiky – interiéry, dobové fotografie, sbírkové předměty, školní obrazy aj.), vytvořená v návaznosti na projekt Český učitel a republika. Návštěvníkům přiblíží usilovnou práci československého učitelstva, které výchovou školní mládeže pomáhalo vybudovat nový samostatný stát. Tato činnost přinesla své ovoce v odbojové činnosti občanů za 2. světové válk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M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sustov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val="de-AT" w:eastAsia="en-US"/>
                </w:rPr>
                <w:t>@npmk.c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polovina rok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eský učitel a republika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áze č. 2: Tisk publikace s úvodem pana ministra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 MŠMT a NPMK (žádost o záštitu ministra)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ílem je přiblížit české veřejnosti osudy vybraných českých učitelů, kteří se svou činností zasloužili o vznik Československé republiky a kteří spoluvytvářeli její charakter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6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pmk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až bude aktuální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M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bartosova@npmk.c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značné osobnosti českých dějin a dnešní dět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rkshop na Celostátní velké výměně zkušeností (CVVZ) - uskutečnění jednoho či více (úspěšné programy se mohou opakovat) workshopů k tématu využívání významných postav českých dějin pro výchovu, které by podstatně čerpaly z předchozího ročního cyklu zaměřeného na tutéž problematik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ajic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zim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publika československá nebo Království české? – boj o národní a demokratický charakter našeho budoucího státu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zdělávací program pro pedagogické pracovníky – vývoj ideje samostatného československého státu, názory na jeho zahraničně politické i vnitřní zaměření, hranice a státoprávní uspořádání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hudec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ská, ško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zi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ějinné křižovatky moderních českých dějin a jejich morální dilemat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zdělávací program pro pracovníky v neformálním vzdělávání – v rámci průběžného vzdělávání pro DVPPzv bude vytvořen akreditovaný kurz (nejspíš v rozsahu 8 hodin) zaměřený na uzlové body moderních českých (československých) dějin a zásadní dilemata, která v morální rovině s sebou nesla: válka a exil; předválečné Československo v obklíčení diktatur; Mnichovská dohoda; odpor-kolaborace-Heydrichiáda; čeští Židé; pražské povstání; poválečná orientace Československa; únor 1948; zůstat – nebo emigrovat; životní dilemata v komunistickém režimu; Pražské jaro a srpen 1968; Palach a normalizace; Charta 77, „sametová revoluce“ – nejsme jako oni; rozdělení Československa; morální dilemata současné české společnosti. Jeho cílem je přivést účastníky k reflexi důležité morální dimenze uzlových bodů našich dějin. Důraz bude kladen i na metodickou stránku zprostředkování dětem a mladým lidem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zdělávací program bude vytvořen ve spolupráci s Ústavem pro soudobé dějiny AV Č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5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ajic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zi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držování tradic spojených s Republikou československou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lostátní soutěž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á vlast v srdci Evrop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kterou NIDV převzalo od NIDM a spolupořádá ji s ČRDM a Památkovou komorou. Účastníci (ve 4 věkových kategoriích – do 15 let, 16-18, 18-26, nad 26 let) předkládají své práce související s podporou a udržováním kulturní identity naší společnosti. Na jejich vypracování mají rok. Soutěž by byla uzavřena k 28. říjnu 201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ormace o soutěži </w:t>
            </w:r>
            <w:hyperlink r:id="rId6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adam.cz/mavlast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 rok 2017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zvy československých a českých badatelů mladým talentů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ávěrečný ročník série celoročních online kurzů završených každoročně výzkumnou expedicí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mailu </w:t>
            </w:r>
            <w:hyperlink r:id="rId6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zelenda@nidv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6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tutr@nidv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C NID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 rok 2017/20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ějepisná olympiáda – vznik samostatného Československa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lostátní soutěž pro žáky </w:t>
            </w: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8. a 9. ročníků základních škol a odpovídajících ročníků víceletých gymnázií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 xml:space="preserve">Bližší informace budou na </w:t>
            </w:r>
            <w:hyperlink r:id="rId69">
              <w:r>
                <w:rPr>
                  <w:rStyle w:val="InternetLink"/>
                  <w:rFonts w:eastAsia="Calibri" w:cs="Tahoma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ůběžn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dagogické osobnosti novodobých českých děj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yklus příspěvků na </w:t>
            </w:r>
            <w:hyperlink r:id="rId7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o významných osobnostech české či československé pedagogiky v novodobých dějinách a o jejich odkazu pro neformální a zájmové vzdělávání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ždý měsíc vyjde – formou rozhovoru a ankety – článek o tom, jak v konkrétních sdruženích či SVČ využívají pro výchovu odkaz pedagogických osobností našich novodobých dějin (kterých a kvůli čemu, co při tom pokládají za zvlášť důležité a jakými prostředky i s jakými výsledky ji uskutečňují.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yklus, který proběhne ve spolupráci s Českou radou dětí a mládeže a Sdružením pracovníků domů dětí a mládeže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 xml:space="preserve">Bližší informace budou na </w:t>
            </w:r>
            <w:hyperlink r:id="rId71">
              <w:r>
                <w:rPr>
                  <w:rStyle w:val="InternetLink"/>
                  <w:rFonts w:eastAsia="Calibri" w:cs="Tahoma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ajic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 </w:t>
            </w:r>
          </w:p>
        </w:tc>
      </w:tr>
      <w:tr>
        <w:trPr/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20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r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ělo tuž – vlasti služ!“ – Sokolové v boji za národní svobodu a samostatný československý stá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zdělávací program pro pedagogické pracovníky, téma – ideje sokolského hnutí a jeho vlastenecké zaměření. Úsilí Sokolů o propagaci národní myšlenky, jejich aktivní účast v bojích za národní svobodu a v době upevňování hranic stá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hudec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ská, ško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vět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ak známe novodobé české dějiny?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utěž na Bambiriádě pro různé věkové kategorie – v rámci expozice NIDV na pražské části bude pro všechny věkové kategorie (včetně studentů a dospělých) kromě jiných úkolů připravena i soutěž o hodnotné ceny (knihy) na téma českých novodobých ději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hyperlink r:id="rId7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novakova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h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vět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Čeljabinský incident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řednášky, besedy, případně výstavní expozice k doporučeným podtématům (bude upřesněno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7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 2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, krajská, míst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říj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eský učitel a republika: výstav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Škola za 1. republiky (pracovní název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ojekt MŠMT a NPMK (žádost o záštitu ministra); specializovaná výstava, která přiblíží školu za 1. republiky – interiéry, dobové fotografie, sbírkové předměty, školní obrazy aj.). Pro školy budou připraveny pracovní listy a po objednání komentované prohlídk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7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pmk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až bude aktuální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M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7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bartosova@npmk.c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říj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loha tradic v neformální výchov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zdělávací program pro pracovníky v neformální výchově – v rámci průběžného vzdělávání pro DVPPzv bude vytvořen akreditovaný kurz (nejspíš v rozsahu 8 hodin) zaměřený na tématiku práce s tradicemi v neformálním vzdělávání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ůraz bude kladen i na metodickou stránku zprostředkování dětem a mladým lide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VPPzv NID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8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zajic@nidv.cz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 říj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. výročí vyhlášení samostatné Československé republik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ednášky a besedy na doporučená podtémata (bude upřesněno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7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zi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8. říjen – skutečnost – legendy – tradice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zdělávací program pro pedagogické pracovníky, téma – události 28. října 1918, jejich význam v novodobé historii našeho státu a jejich historické interpretace.  Tradice (oslavy 28. 10 v ČSR a v době Protektorátu a poválečné republice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ižší informace v programové nabídce na daný rok,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hyperlink r:id="rId8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D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ajská, školní 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Průběžné aktivity v období 2014 - 2018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 dubna 2014 – průběžně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ecializované webové stránky k „Výročí 1914-1918“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řízení samostatné webové stránky s nabídkou aktivit NPMK k danému tématu (</w:t>
            </w:r>
            <w:hyperlink r:id="rId8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1914-1918.npmk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M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8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svastova@npmk.c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 června 2014 – průběžně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gitalizace a online zpřístupnění dokumentů pro podporu výuky na webu </w:t>
            </w:r>
            <w:hyperlink r:id="rId8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pmk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gitalizace dobových knih, výročních zpráv škol a periodik; nabídka rešerší z odborné literatury z fondu Pedagogické knihovny J. A: Komenského; následováno webovou prezentací rešerší a digitalizovaných starých tisků s doplňujícími informacemi s důrazem na osobnosti a konkrétní události; význam bude přikládán vlivu událostí na každodenní život škol (viděno optikou výročních zpráv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M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8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svastova@npmk.cz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 června 2014 – průběžně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egiovla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lánované zastávky v jednotlivých krajských městech </w:t>
            </w:r>
            <w:hyperlink r:id="rId8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csol.cz/domains/csol.cz/index.php/legiovlak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OL, O 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ajská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ůběžně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ůj předek – voják rakousko-uherské armády /legioná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ionálně genealogický projek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na </w:t>
            </w:r>
            <w:hyperlink r:id="rId8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ůběžn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světová válk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ámcové téma maturitní práce a její obhajoby před zkušební maturitní komisí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ámcové téma je možno využít jako téma maturitní práce a její obhajoby před komisí, zejména v gymnáziích. Informace budou k dispozici na </w:t>
            </w:r>
            <w:hyperlink r:id="rId8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msmt.cz/vzdelavani/stredni-vzdelavan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211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ntaktní osoba: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u w:val="single"/>
                  <w:lang w:eastAsia="en-US"/>
                </w:rPr>
                <w:t>dana.hamernikova@msmt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ůběžně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olní kronika – zrcadlo Velké válk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 k využití v rámci středoškolské odborné činnosti (SOČ) s tématem každodenního života ve škole v letech 1914 – 1918. Pramenem práce bude kronika školy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ižší informace </w:t>
            </w:r>
            <w:hyperlink r:id="rId8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pmk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a </w:t>
            </w:r>
            <w:hyperlink r:id="rId9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nidv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MK, NID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ůběžn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raz 1. světové války a života lidí za války s využitím muzejních sbírek a artefaktů – muzejní d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ávštěva tematicky zaměřené expozice muzea (státní, regionální, vojenské, technické, HMP…) s možností odborného výkladu a následně projektová výuka či prezentace – technická, literární, dějepisná, výtvarná, fotografická, multimediální apod. Doporučená aktivita zejména pro kulturní exkurze 4. ročníků středních škol. Podrobnější informace budou k dispozici na </w:t>
            </w:r>
            <w:hyperlink r:id="rId9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msmt.cz/vzdelavani/stredni-vzdelavan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Školní + spojení s výstavou NPMK </w:t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ůběžn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lupráce s Asociací učitelů dějepisu (</w:t>
            </w:r>
            <w:hyperlink r:id="rId9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asud.c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ŠMT umožní vhodným formulováním výzev k dotačním projektům zpracování dílčích témat stoletého výročí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 </w:t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ůběžn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todická a jiná doporučen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rtál </w:t>
            </w:r>
            <w:hyperlink r:id="rId9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rvp.cz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průběžná aktualiza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210, NÚ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trální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ůběžn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ubor pedagogicko-organizačních informací – publikování rešerší s tematikou československých legií, 1. světové vál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hyperlink r:id="rId9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msmt.cz/vzdelavani/skolstvi-v-cr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bídka tematických informací pro všechny školy, pedagogické pracovníky a studenty ke zlepšení výuky na téma 1. světová válka a vznik 1. republiky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České/československé legie a legionáři v učebnicích dějepisu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České/československé legie a legionáři v odborných monografií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světová válka v učebnicích dějepis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světová válka v odborných monografií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pracovávání rešerší na daná témata na základě požadavků studentů a pedagogických pracovník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PMK ve spol. s MŠM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bCs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Calibri" w:hAnsi="Calibri"/>
          <w:b/>
          <w:bCs/>
          <w:color w:val="FF0000"/>
          <w:kern w:val="2"/>
          <w:sz w:val="16"/>
          <w:szCs w:val="16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8"/>
          <w:szCs w:val="28"/>
          <w:lang w:eastAsia="hi-IN" w:bidi="hi-IN"/>
        </w:rPr>
        <w:t>Seznam vzdělávacích institucí poskytujících jednoleté kurzy cizích jazyků s denní výukou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8"/>
          <w:szCs w:val="28"/>
          <w:lang w:eastAsia="hi-IN" w:bidi="hi-IN"/>
        </w:rPr>
      </w:r>
    </w:p>
    <w:tbl>
      <w:tblPr>
        <w:tblW w:w="26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1160"/>
        <w:gridCol w:w="2974"/>
        <w:gridCol w:w="771"/>
        <w:gridCol w:w="3080"/>
        <w:gridCol w:w="2660"/>
        <w:gridCol w:w="760"/>
        <w:gridCol w:w="3120"/>
        <w:gridCol w:w="4700"/>
        <w:gridCol w:w="1020"/>
        <w:gridCol w:w="1032"/>
      </w:tblGrid>
      <w:tr>
        <w:trPr>
          <w:trHeight w:val="585" w:hRule="atLeast"/>
        </w:trPr>
        <w:tc>
          <w:tcPr>
            <w:tcW w:w="1308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znam vzdělávacích institucí poskytujících jednoleté kurzy cizích jazyků s denní výukou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ázev instituce, jméno 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ěsto, obec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Č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ice, č.p., č.o.</w:t>
            </w:r>
          </w:p>
        </w:tc>
        <w:tc>
          <w:tcPr>
            <w:tcW w:w="11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ísta výuky 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Účinnost zápisu </w:t>
            </w:r>
          </w:p>
        </w:tc>
      </w:tr>
      <w:tr>
        <w:trPr>
          <w:trHeight w:val="390" w:hRule="atLeast"/>
        </w:trPr>
        <w:tc>
          <w:tcPr>
            <w:tcW w:w="5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ěsto, obec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Č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ice, č.p, č.o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yučovaný jazyk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ocenter Jiří Čapek s.r.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5186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eské Budějovice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ítného 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eské Budějovice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ítného 1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průmyslová škola, Obchodní akademie a Jazyková škola s právem státní jazykové zkouš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38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ýdek-Místek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 října 159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 října 163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e Jana Amose Komenského os.s oblast Klad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74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dn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ánské náměstí 3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dn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ánské náměstí 35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, Střední pedagogická škola, Obchodní akademie a Jazyková škola s právem státní jazykové zkouš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3881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jm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 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assievská 3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nojmo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 0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myslovců 13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e Jana Ámose Komenského Ostr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7816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 416/12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rava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 416/12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Š veterinární, mechanizační a zahradnická a Jazyková škola s právem jazykové zkoušky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759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é Budějovic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 1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olfská 9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é Budějovic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 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olfská 9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e Jana Amose Komenského, o.s. oblast Bruntá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43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elská 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elská 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nov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náměstí 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lmes English, s.r.o.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5233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stí nad Orlicí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 0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ermova 22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stí nad Orlicí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rové náměstí 8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Education Center,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626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ířovská 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ířovská 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francouzs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ďár nad Sázavou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Klafárku 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francouzs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, Obchodní akademie, Střední odborná škola a Jazyková škola s právem státní jazykové zkoušky EKONOM, o.p.s., Litoměř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0068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oměřic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kého 73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oměřic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kého 73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smart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868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čkova 79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čkova 79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akademie, Vyšší odborná škola a Jazyková škola s právem státní jazykové zkoušky Uherské Hradiště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173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erské Hradiště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 5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 2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erské Hradišt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 5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 2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e Jana Ámose Komenského, os., oblast Hodon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33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oní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elských hrdinů 365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oní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elských hrdinů 365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-Lingua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9744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škov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elská 57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kov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vského 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mare Group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5259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í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 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ská brána 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íč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ská brána 1/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rava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 2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m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9756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elíkova 703/6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é Měs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 0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Hrdinů 107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verleaf Limited s.r.o., Ostr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950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chmajerova 489/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rava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3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3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á škola IDEA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9226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oní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 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í třída 1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oní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 1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í třída 1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English, s.r.o., Ostr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3427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rava - Moravská Ostrava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 537/3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 - Moravská Ostrav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 537/3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Dagmar Ráček Pelikánová, Jazykové studio PELIKÁ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147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 - Veveř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cká 695/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cká 9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, francouzský, ruský, slovens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elova 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, francouzský, ruský, slovens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ZUZ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9424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. T.G. Masaryka 6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cká 4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á škola MIRAMARE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959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 506/3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 506/37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Dr. Miroslav Schiffert, Ph.D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9888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0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března 506/11a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0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března 19/1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O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7946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noklasy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2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ošická 2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emencova 1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UM, jazyková agentura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709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 - Hrabůvk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3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gova 1488/8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egrovo náměstí 182/2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ssa,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720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dřišská 898/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nická 1784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Bělidle 252/3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 Záložnou 734/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TONHOUSE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528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ý Plzene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 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ského 15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Šipce 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tura Parole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8535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- Nové Měs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clavské náměstí 834/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mutov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0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hlářská 4132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telů 2957/10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Labe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íčkova 1112/2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elní 203/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 Musil spol. s 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222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Labem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 656/1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Labem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á Hradební 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Labem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á Hradební 1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a Jazyková škola s právem státní jazykové zkoušky, Volyně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047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lyně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cká 1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yně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Svobody 1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Pavel Pospíšil - Lingua Centrum jazyková š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69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 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Stadionu 1205/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Stadionu 1205/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, francouzský, rus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udova 16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, francouzský, rus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ějov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skova 2998/1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, francouzský, rus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ov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0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mákova 2386/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, rus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ic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elní 914/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, rus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lo  language centre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919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rava - Mariánské Hory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 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a Filly 982/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rava - Mariánské Hory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nářská 1254/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va - Měst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náměstí 306/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 - Veveří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árenská 330/1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akademie a Jazyková škola s právem státní jazykové zkoušky Jih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4588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Svobody 127/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Svobody 127/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Tomáš Fišer, English Academ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2514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ká 152/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ádkova 159/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Vlaďka Zalabáková Tvrdíková, JŠ LEVL Languag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733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lířské Janovic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 0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května 72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í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0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dní 4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francouz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lovanské gymnázium a jazyková škola s právem státní jazykové zkouš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076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 - Staré Měst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ná 700/1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 - Staré Měs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ná 700/1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, francouzský, ru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a Jazyková škola s právem státní jazykové zkoušky Zl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50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T.G. Masaryka 2734-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T.G. Masaryka 2734-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, francouz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e Jana Amose Komenského , o.s. - oblast Jih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34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íčkova 4481/4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íčkova 4481/4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no English Centre, spol. s r.o.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6928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brněnská 16/1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brněnská 16/18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FIELD, jazyková škola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566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ropská 175/3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ropská 175/3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LINGUA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5895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 - Troj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šínská 60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 - Troj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ěšínská 600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H Group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736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ín - Kolín 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a 4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ín - Kolín 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0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a 48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Á ŠKOLA INTERLINGUA s.r.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8065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ov I-Měst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kaláka 1455/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ov I-Měst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0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kaláka 1455/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c School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430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 - Nové Měst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ský dvůr 1147/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chod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ecká 184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Polabiny IV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1989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dub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 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artova 4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dubice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 0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artova 45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mber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 října 71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da Agency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822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 - Veveří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kého 58/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kého 58/8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francouzský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Dr. Olga Drobáňová - Agentura Vi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797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 427/3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 427/3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francouzský, španělský, ru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IRE CZ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858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- Smíchov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a Huga 359/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- Smíchov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a Huga 359/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á škola Eurolingu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8126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 - Trnitá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enová 186/6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 - Trnitá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enová 186/6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na Martinát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3084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ovací 357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G. Masaryka 1108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gle school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8436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toměřice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chovy schody 9/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toměřice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chovy schody 9/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a Jazyková škola s právem státní jazykové zkoušky SOKRATES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3107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 - Hrabůvk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3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r. Nováka 1455/3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 - Hrabůvk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3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r. Nováka 1455/3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ESS Language Institute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8203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dno - Kročehlavy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Sítná 310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dn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rila Boudy 144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allow School of English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4953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 3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 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tratí 44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0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štíkova 399/2a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SH SCHOOL Prague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21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 - Libeň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Truhlářce 2031/5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9 - Prose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vínovská 609/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Pavlína Megová, Jazyková škola, překladatelská agentura MK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222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 - Veveří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elská 200/1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ská 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španěl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ĚVÁČEK jazyková škola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7353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- Dejv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Na Santince 1554/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Míru 341/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japons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ezská 1357/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čkova 791/4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Na Santince 1554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vská 869/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Bělidle 625/28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y services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4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 - Pustkove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cká 372/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 - Pustkove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 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cká 372/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Pechačová,M.B.A, Lexis jazyková škola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4945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4 - Michl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e Kačerova 1004/1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2 - Vinohrady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onošská 1471/17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a linguarum reserata, s.r.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99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entská 1246/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dnická 506/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Mária Václavíková - Obchodní institu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8494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9 - Újezd nad Lesy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1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lova 190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vského 3167/3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ru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ý a vzdělávací institut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880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édská 413/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želužská 796/2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ruský, španěl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, Jevíčko, A.K. Vitá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3201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íčk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 4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K.Vitáka 45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íčk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 4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K.Vitáka 45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ru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aora - Jazykové centrum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95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 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kého 1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 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kého 17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8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 střední škola - Centrum odborné přípravy a Jazyková škola s právem státní jazykové zkouš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57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 0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kého 4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kého 4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průmyslová škola dopravní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214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 - Motol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á 298/217a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 - Motol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á 298/217a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DEMIA MERCURII soukromá střední škola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2856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chod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řických 7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 - Moto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 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řických 74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jazykový institut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3454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ůžová 1427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ůžová 1427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LINGUA Profi s 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795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. T.G.Masarykova 243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. T.G.Masarykova 243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 Hroch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2379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ý Kostele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í Kostelec 21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chod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hovská 110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UA SANDY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7167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- Nové Měst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Florenci 1686/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 - Nové Měs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Florenci 168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mare Language School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609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. T.G. Masaryka 6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 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. T.G. Masaryka 65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0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iverzita Karlova v Praze, Ústav jazykové a odborné přípravy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islavova 29/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Martího 407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ušk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nická 77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ánské Lázně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39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dislava Ebenstreitová - Jazyková škola Rybička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1048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4 - Michle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0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ská 823/7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4 - Michl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ská 823/78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dica, spol. s 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4023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rava - Zábřeh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3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odní 1245/9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rava - Zábřeh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3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odní 1245/9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Jan Těšík - L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15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enštát pod Radhoštěm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 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. Míru 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enštát pod Radhoště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 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. Míru 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Jičí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íčkova 1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á škola SPELL s.r.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378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lová 69/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lová 69/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gmal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2414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 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nesova 536/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 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nesova 536/2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kyňova 787/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inec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6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máje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ropské vzdělávací centrum,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499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- Strašn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ájská 3192/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ec Králové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píšilova 32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dubice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artova 44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Hana Ketzlová, Vzdělávací a jazyková agentura Li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0204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vní 3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stí nad Orlicí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 2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Ostrově 116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ň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ovní 35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C BRNO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7588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kova 553/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kova 553/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Zbyněk Ryb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429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ec nad Moravicí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 4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olská 15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va - Měs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řská 473/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I.S.S. vzdělávání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6226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rava - Slezská Ostrava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staré elektrárny 1881/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rava - Slezská Ostrava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 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staré elektrárny 1881/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ENZE AZ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8428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lavská 1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 Všemi svatými 422/2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Slabová Brezinská EAGLE jazykové centru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968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y Vary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kevská 1055/1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y Vary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kevská 1055/1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ION MORAVIA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068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dy Horákové 324/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ště 1912/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oké Mý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ycanova 11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á střední odborná škola a Střední odborné učiliště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2553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í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jemská 1027/2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í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 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jemská 1027/2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1069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í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otčí 63/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íč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áfova 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NT International House Pragu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3277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ha 4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tovská 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ha 4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tovská 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, čínský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ý institut Easyway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4095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 - Zbraslav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výtopně 122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sk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ského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e Jana Amose Komenského o.s., oblast Jič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19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ičín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gnerova 67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ičín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 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gnerova 67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škola Česká Lípa střední odborná škola s.r.o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2342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Lípa 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 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ezničářská 223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eská Lípa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 0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ezničářská 2232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O - PŘEKLADATELSKÉ CENTRUM s.r.o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73194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 - Staré Měst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Příkopě 988/31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 - Staré Měst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Příkopě 988/31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á škola s právem státní jazykové zkoušky hl. města Pra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22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7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á 1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7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á 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francouzský, ru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Zuzana Šímov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100243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0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Ježíška 2712/9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0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žská 84/15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e Jana Amose Komenského Liberec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3907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 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01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gnerova 667/7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 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01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gnerova 667/7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řední průmyslová škola a Obchodní akademie, Bruntál, příspěvková organizace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322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lcova 814/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lcova 814/1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ru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 Team s.r.o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67697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Labem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1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šky Krásnohorské 1542/7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Labem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 41/1081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ské centrum vzdělávání  a Jazyková škola s právem státní jazykové zkoušky, Plzeň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74191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0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y 5. května 4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0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y 5. května 42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á škola Evis, s.r.o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99952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 - Karlín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00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ínské náměstí 225/8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 - Karlín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ínské náměstí 225/8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jeden kurz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 LANGUAGES, s.r.o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13372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- Nové Město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půjčovny 952 /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- Nové Město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půjčovny 952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francouzský, španěls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 - Smícho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lická 200/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552/5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ec Králové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oslovenské armády 954/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dubice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 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asáží 160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 INSTITUT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7849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0 - Strašnic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 Vodovodem 2372/2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klatská 2105/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francouzský, španěl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institut podnikatelství a práva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97170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ěmčická 1749/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ěmčická 1749/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lický, německý, španělský, ruský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 Cervantes při Španělském velvyslanectví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05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Rybníčku 536/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Rybníčku 536/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aněl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pka Praha 13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2968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šlova 2515/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šlova 2515/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francouzský, ru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pka jižní Čechy 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2998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šlova 2515/4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é Budějovice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0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IV. 93/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francouzský, ru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ý Institut Praha, s.r.o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5906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0 - Strašnice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00 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 pluku 914/4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í 416/37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francouzský, španělský, rus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ská 2348/1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klova 305/1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francouzský, ruský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pka Jazykový institut Plzeň, s.r.o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57671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 00 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í 416/37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0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seveltova 10/9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seveltova 47/20</w:t>
            </w:r>
          </w:p>
        </w:tc>
        <w:tc>
          <w:tcPr>
            <w:tcW w:w="4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glot jazyková škola, s.r.o.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8108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- Nusle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00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čislavova 223/8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čislavova 233/8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čná 4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é Budějovic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ského 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ěnská 6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Monika Vasková - JŠ AMIG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889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no - Žabovřesky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dřichova 2397/1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é náměstí 629/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španěls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nius Collegium s.r.o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61112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erské Hradiště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 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Teničkách 64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erské Hradišt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 0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Teničkách 64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Dr. Eva Kořánová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7571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v nad Nisou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 11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v nad Nisou 1048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onec nad Nisou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 1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ýnská 1410/46a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 - vzdělávací centrum, s.r.o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61859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lonec nad Niso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 02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ýnská 1410/46a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lonec nad Niso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 1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ýnská 1410/46a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S. AGENCY jazyková škola II. Sro člen koncern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17011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00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tkova 247/7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bram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01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nická 135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hřimov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 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anské bratrství 166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S.AGENCY - jazyková škola I s.r.o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2203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tkova 247/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ha 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tkova 247/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ěmecký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0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čurova 2904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ute  o.s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55574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dubice - Zelené Předměstí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 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íčkova 84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dubice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 0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íčkova 841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ěmecko-českého porozumění a Gymnázium Thomase Manna, o.p.s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4149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žkovská 27/3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žkovská 27/3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Roman Kožnar - Jazyková škola P.A.R.K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8631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 - Ponav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ňkova 361/8c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 - Ponav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ňkova 361/8c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inity centrum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3776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y u Jablunkov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9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y u Jablunkova 316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unkov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9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 5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á škola s právem státní jazykové zkoušky, Kotlářská Br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772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lářská 263/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lářská 263/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, italský, španělský, rus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zdravotnická škola a Vyšší odborná škola zdravotnická Emanuela Pöttinga a Jazyková škola s právem státní jazykové zkouš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938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 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öttingova 624/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 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öttingova 624/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, něme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Vladislav Niedob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35288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inec-Lyžbice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6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oká 118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řinec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6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cká 1264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-GROUP, spol. s.r.o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9703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 - měst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00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čkova 37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no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lní trh 308/2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e J.A.Komenského, o.s., oblast Chomut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7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mutov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 1294/5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rkov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ecká 30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 jazykového vzdělávání, s.r.o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73046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ská 704/6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0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ác Lucerna, Štěpánská 704/6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á škola Honzík v.o.s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978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í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 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jemská 845/17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bí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 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áfova 531/37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Centre school s.r.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946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šná 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 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šn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etí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 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enická 1414/10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.2017</w:t>
            </w:r>
          </w:p>
        </w:tc>
      </w:tr>
      <w:tr>
        <w:trPr>
          <w:trHeight w:val="420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 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 9/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334"/>
        <w:gridCol w:w="1260"/>
      </w:tblGrid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čanová, L., Dymáčková, L.: Čítanka pro 2. ročník základní školy</w:t>
            </w:r>
          </w:p>
          <w:p>
            <w:pPr>
              <w:pStyle w:val="Normal"/>
              <w:rPr/>
            </w:pPr>
            <w:r>
              <w:rPr/>
              <w:t>(učebnice)</w:t>
            </w:r>
          </w:p>
          <w:p>
            <w:pPr>
              <w:pStyle w:val="Normal"/>
              <w:rPr/>
            </w:pPr>
            <w:r>
              <w:rPr/>
              <w:t>Č.j.: MSMT-9058/2014, cena: 115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ný, M.,Jirotková, D., Slezáková (Kratochvílová), J.: Matematika pro 2. ročník základní školy, 1. až 3. díl</w:t>
            </w:r>
          </w:p>
          <w:p>
            <w:pPr>
              <w:pStyle w:val="Normal"/>
              <w:rPr/>
            </w:pPr>
            <w:r>
              <w:rPr/>
              <w:t>(učebni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8023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9026/2014, cena: 1. díl 104 Kč, 2. díl 75 Kč, 3.díl 75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5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áčková, Z., Horáková, Z., Procházková, E.: Čítanka pro 2. ročník základní školy</w:t>
            </w:r>
          </w:p>
          <w:p>
            <w:pPr>
              <w:pStyle w:val="Normal"/>
              <w:rPr/>
            </w:pPr>
            <w:r>
              <w:rPr/>
              <w:t>(učebni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9358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14570/2014, cena: 115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áčková, Z., Horáková, Z.: Čítanka pro 3. ročník základní školy</w:t>
            </w:r>
          </w:p>
          <w:p>
            <w:pPr>
              <w:pStyle w:val="Normal"/>
              <w:rPr/>
            </w:pPr>
            <w:r>
              <w:rPr/>
              <w:t>(učebni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9789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14580/2014, cena: 115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áčková, Z., Horáková, Z., Procházková, E.: Čítanka pro 2. ročník základní školy</w:t>
            </w:r>
          </w:p>
          <w:p>
            <w:pPr>
              <w:pStyle w:val="Normal"/>
              <w:rPr/>
            </w:pPr>
            <w:r>
              <w:rPr/>
              <w:t>(učebni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9358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14568/2014, cena: 115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 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áčková, Z., Horáková, Z.: Čítanka pro 3. ročník základní školy</w:t>
            </w:r>
          </w:p>
          <w:p>
            <w:pPr>
              <w:pStyle w:val="Normal"/>
              <w:rPr/>
            </w:pPr>
            <w:r>
              <w:rPr/>
              <w:t>(učebni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9789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14583/2014, cena: 115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 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ácelová, J., Mrázová, L.: Výchova k občanství pro 6. ročník základní školy</w:t>
            </w:r>
          </w:p>
          <w:p>
            <w:pPr>
              <w:pStyle w:val="Normal"/>
              <w:rPr/>
            </w:pPr>
            <w:r>
              <w:rPr/>
              <w:t>(učebni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15059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7574/2014, cena: 10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5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novský, B., Odstrčil, M., Popelková, P., Kubešová, S.: Přírodopis pro 7. ročník (1. díl) – Strunatci;</w:t>
            </w:r>
          </w:p>
          <w:p>
            <w:pPr>
              <w:pStyle w:val="Normal"/>
              <w:rPr/>
            </w:pPr>
            <w:r>
              <w:rPr/>
              <w:t>Hedvábná, H. a kol.: Přírodopis pro 7. ročník (2. díl) – Botanika</w:t>
            </w:r>
          </w:p>
          <w:p>
            <w:pPr>
              <w:pStyle w:val="Normal"/>
              <w:rPr/>
            </w:pPr>
            <w:r>
              <w:rPr/>
              <w:t>(učebni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5662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9987/2014, cena: každý díl 78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toňová, H., Kolejka, J., Chalupa, P., Hübelová, D.: Zeměpis pro 7. ročník (1. díl) – Putování po světadílech; Amerika, Afrika;</w:t>
            </w:r>
          </w:p>
          <w:p>
            <w:pPr>
              <w:pStyle w:val="Normal"/>
              <w:rPr/>
            </w:pPr>
            <w:r>
              <w:rPr/>
              <w:t>Svatoňová, H.: Zeměpis pro 7. ročník (2. díl) – Putování po světadílech; Asie, Austrálie a Oceánie</w:t>
            </w:r>
          </w:p>
          <w:p>
            <w:pPr>
              <w:pStyle w:val="Normal"/>
              <w:rPr/>
            </w:pPr>
            <w:r>
              <w:rPr/>
              <w:t>(učebni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7271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754/2014, cena: každý díl 78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ženílek, V., Szczyrba, Z.: Zeměpis 4 (Zeměpis České republiky)</w:t>
            </w:r>
          </w:p>
          <w:p>
            <w:pPr>
              <w:pStyle w:val="Normal"/>
              <w:rPr/>
            </w:pPr>
            <w:r>
              <w:rPr/>
              <w:t>(učebnice a pracovní sešit, pro 8. roč. ZŠ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12589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47955/2013, cena: učebnice 124 Kč, pracovní sešit 48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5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rut, P., Krejčová, Z.: Otíkova čítanka </w:t>
            </w:r>
          </w:p>
          <w:p>
            <w:pPr>
              <w:pStyle w:val="Normal"/>
              <w:rPr/>
            </w:pPr>
            <w:r>
              <w:rPr/>
              <w:t>(učebnice pro 1. a 2. ročník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1197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15341/2014, cena: 21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5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rschová, M.: Český jazyk 8</w:t>
            </w:r>
          </w:p>
          <w:p>
            <w:pPr>
              <w:pStyle w:val="Normal"/>
              <w:rPr/>
            </w:pPr>
            <w:r>
              <w:rPr/>
              <w:t>(učebnice)</w:t>
            </w:r>
          </w:p>
          <w:p>
            <w:pPr>
              <w:pStyle w:val="Normal"/>
              <w:rPr/>
            </w:pPr>
            <w:r>
              <w:rPr/>
              <w:t>Č.j.: MSMT-8236/2014, cena: 82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4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ianová, H., Jízdná, L.,Tarábková, M., Volf, V.: Český jazyk pro 2. ročník základní školy</w:t>
            </w:r>
          </w:p>
          <w:p>
            <w:pPr>
              <w:pStyle w:val="Normal"/>
              <w:rPr/>
            </w:pPr>
            <w:r>
              <w:rPr/>
              <w:t>(učebnice, pracovní sešit, čítanka, písanka 1,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4521/2009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15800/2014, cena: učebnice 99 Kč, prac. sešit 54 Kč, čítanka 139 Kč, každý díl písanky 2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5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weghová, T.: Čítanka pro 7. ročník</w:t>
            </w:r>
          </w:p>
          <w:p>
            <w:pPr>
              <w:pStyle w:val="Normal"/>
              <w:rPr/>
            </w:pPr>
            <w:r>
              <w:rPr/>
              <w:t>(učebni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5731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15776/2014, cena: učebnice 14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5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ley, J., Evans, V.: Smileys 1 – 4</w:t>
            </w:r>
          </w:p>
          <w:p>
            <w:pPr>
              <w:pStyle w:val="Normal"/>
              <w:rPr/>
            </w:pPr>
            <w:r>
              <w:rPr/>
              <w:t>(učebnice a pracovní sešity, pro výuku AJ v 1. – 4. roč.)</w:t>
            </w:r>
          </w:p>
          <w:p>
            <w:pPr>
              <w:pStyle w:val="Normal"/>
              <w:rPr/>
            </w:pPr>
            <w:r>
              <w:rPr/>
              <w:t>Č.j.: MSMT-5392/2014, cena: každý díl učebnice 415 Kč, každý díl prac. sešitu s ieBook (interaktivní elektronická učebnice) 285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5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A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ličková, M., Krupka, P., Nechvátalová, J.: Matematika – Shodnost geometrických útvarů, souměrnosti</w:t>
            </w:r>
          </w:p>
          <w:p>
            <w:pPr>
              <w:pStyle w:val="Normal"/>
              <w:rPr/>
            </w:pPr>
            <w:r>
              <w:rPr/>
              <w:t>(učebnice a pracovní sešit, pro 2. stupeň ZŠ)</w:t>
            </w:r>
          </w:p>
          <w:p>
            <w:pPr>
              <w:pStyle w:val="Normal"/>
              <w:rPr/>
            </w:pPr>
            <w:r>
              <w:rPr/>
              <w:t>Č.j.: MSMT-8655/2014, cena: učebnice 59 Kč, prac. sešit 4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5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ner, J., Holeček, M., Krajíček, L.: Zeměpis naší vlasti</w:t>
            </w:r>
          </w:p>
          <w:p>
            <w:pPr>
              <w:pStyle w:val="Normal"/>
              <w:rPr/>
            </w:pPr>
            <w:r>
              <w:rPr/>
              <w:t>(učebnice, pro 8. nebo 9. roč. ZŠ a odpovídající ročníky víceletých gymnázií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864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12002/2014, cena: učebnice 12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5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ladatelství České geografické společ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, C., Shaw, D.: Footprints 1 – 4</w:t>
            </w:r>
          </w:p>
          <w:p>
            <w:pPr>
              <w:pStyle w:val="Normal"/>
              <w:rPr/>
            </w:pPr>
            <w:r>
              <w:rPr/>
              <w:t>(učebnice a pracovní sešity, pro výuku AJ od 3. roč.)</w:t>
            </w:r>
          </w:p>
          <w:p>
            <w:pPr>
              <w:pStyle w:val="Normal"/>
              <w:rPr/>
            </w:pPr>
            <w:r>
              <w:rPr/>
              <w:t>Č.j.: MSMT-42517/2013, cena: každý díl učebnice 425 Kč, každý díl prac. sešitu 232 Kč, metodická příručka 505 Kč, Audio CD 635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5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, F., Rohrmann, L., Zbranková, M., Fibich, L.: Prima A2/1 (němčina jako druhý cizí jazyk, 3. díl)</w:t>
            </w:r>
          </w:p>
          <w:p>
            <w:pPr>
              <w:pStyle w:val="Normal"/>
              <w:rPr/>
            </w:pPr>
            <w:r>
              <w:rPr/>
              <w:t>(učebnice a prac. sešit, pro výuku NJ na 2. st. ZŠ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</w:t>
            </w:r>
            <w:r>
              <w:rPr/>
              <w:t xml:space="preserve"> </w:t>
            </w:r>
            <w:r>
              <w:rPr>
                <w:i/>
              </w:rPr>
              <w:t>10665/2008-22)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/>
            </w:pPr>
            <w:r>
              <w:rPr/>
              <w:t>Č.j.: MSMT-13357/2014, cena: učebnice 179 Kč, prac. sešit 116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5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rPr>
          <w:sz w:val="18"/>
          <w:szCs w:val="18"/>
        </w:rPr>
      </w:pPr>
      <w:r>
        <w:rPr>
          <w:rStyle w:val="End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sectPr>
      <w:footerReference w:type="default" r:id="rId9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seznamuimportovanzWordu2StylyproimportovanseznamyzWorduRTF">
    <w:name w:val="Styl seznamu importovaný z Wordu2 (Styly pro importované seznamy z Wordu/RTF)"/>
    <w:qFormat/>
    <w:rPr>
      <w:w w:val="100"/>
    </w:rPr>
  </w:style>
  <w:style w:type="character" w:styleId="CharStyle3">
    <w:name w:val="Char Style 3"/>
    <w:basedOn w:val="Standardnpsmoodstavce"/>
    <w:qFormat/>
    <w:rPr>
      <w:b/>
      <w:bCs/>
      <w:shd w:fill="FFFFFF" w:val="clear"/>
    </w:rPr>
  </w:style>
  <w:style w:type="character" w:styleId="CharStyle8">
    <w:name w:val="Char Style 8"/>
    <w:basedOn w:val="Standardnpsmoodstavce"/>
    <w:qFormat/>
    <w:rPr>
      <w:shd w:fill="FFFFFF" w:val="clear"/>
    </w:rPr>
  </w:style>
  <w:style w:type="character" w:styleId="CharStyle10">
    <w:name w:val="Char Style 10"/>
    <w:basedOn w:val="Standardnpsmoodstavce"/>
    <w:qFormat/>
    <w:rPr>
      <w:b/>
      <w:bCs/>
      <w:spacing w:val="-10"/>
      <w:sz w:val="19"/>
      <w:szCs w:val="19"/>
      <w:shd w:fill="FFFFFF" w:val="clear"/>
    </w:rPr>
  </w:style>
  <w:style w:type="character" w:styleId="CharStyle12">
    <w:name w:val="Char Style 12"/>
    <w:basedOn w:val="Standardnpsmoodstavce"/>
    <w:qFormat/>
    <w:rPr>
      <w:b/>
      <w:bCs/>
      <w:spacing w:val="-10"/>
      <w:sz w:val="22"/>
      <w:szCs w:val="22"/>
      <w:shd w:fill="FFFFFF" w:val="clear"/>
    </w:rPr>
  </w:style>
  <w:style w:type="character" w:styleId="CharStyle13">
    <w:name w:val="Char Style 13"/>
    <w:basedOn w:val="CharStyle8"/>
    <w:qFormat/>
    <w:rPr>
      <w:b/>
      <w:bCs/>
      <w:i/>
      <w:iCs/>
      <w:spacing w:val="30"/>
    </w:rPr>
  </w:style>
  <w:style w:type="character" w:styleId="CharStyle14">
    <w:name w:val="Char Style 14"/>
    <w:basedOn w:val="CharStyle8"/>
    <w:qFormat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9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4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9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9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1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9"/>
      </w:numPr>
      <w:tabs>
        <w:tab w:val="clear" w:pos="709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9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9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9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2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5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9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9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St">
    <w:name w:val="Čás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lang w:val="cs-CZ"/>
    </w:rPr>
  </w:style>
  <w:style w:type="paragraph" w:styleId="Stnadpis">
    <w:name w:val="Část_nadpis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lang w:val="cs-CZ"/>
    </w:rPr>
  </w:style>
  <w:style w:type="paragraph" w:styleId="Lneknadpis">
    <w:name w:val="Článek_nadpis"/>
    <w:basedOn w:val="Lnek"/>
    <w:qFormat/>
    <w:pPr>
      <w:spacing w:before="0" w:after="120"/>
      <w:outlineLvl w:val="0"/>
    </w:pPr>
    <w:rPr>
      <w:rFonts w:ascii="Times New Roman" w:hAnsi="Times New Roman" w:cs="Times New Roman"/>
      <w:kern w:val="2"/>
      <w:sz w:val="28"/>
    </w:rPr>
  </w:style>
  <w:style w:type="paragraph" w:styleId="Text2">
    <w:name w:val="Text 2"/>
    <w:basedOn w:val="Normal"/>
    <w:qFormat/>
    <w:pPr>
      <w:spacing w:lineRule="auto" w:line="276" w:before="120" w:after="120"/>
      <w:ind w:left="425" w:hanging="425"/>
      <w:jc w:val="both"/>
    </w:pPr>
    <w:rPr>
      <w:rFonts w:ascii="Arial" w:hAnsi="Arial" w:eastAsia="Calibri" w:cs="Aria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302" w:before="120" w:after="120"/>
      <w:ind w:hanging="400"/>
      <w:jc w:val="both"/>
    </w:pPr>
    <w:rPr>
      <w:rFonts w:ascii="Calibri" w:hAnsi="Calibri" w:eastAsia="Calibri" w:cs="Calibri"/>
      <w:sz w:val="20"/>
      <w:szCs w:val="20"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exact" w:line="216" w:before="120" w:after="0"/>
      <w:jc w:val="both"/>
    </w:pPr>
    <w:rPr>
      <w:rFonts w:ascii="Calibri" w:hAnsi="Calibri" w:eastAsia="Calibri" w:cs="Calibri"/>
      <w:b/>
      <w:bCs/>
      <w:spacing w:val="-10"/>
      <w:sz w:val="19"/>
      <w:szCs w:val="19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302"/>
      <w:ind w:hanging="38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.army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http://www.nidv.cz/" TargetMode="External"/><Relationship Id="rId5" Type="http://schemas.openxmlformats.org/officeDocument/2006/relationships/hyperlink" Target="mailto:hudecova@nidv.cz" TargetMode="External"/><Relationship Id="rId6" Type="http://schemas.openxmlformats.org/officeDocument/2006/relationships/hyperlink" Target="http://www.nidv.cz/" TargetMode="External"/><Relationship Id="rId7" Type="http://schemas.openxmlformats.org/officeDocument/2006/relationships/hyperlink" Target="mailto:hudecova@nidv.cz" TargetMode="External"/><Relationship Id="rId8" Type="http://schemas.openxmlformats.org/officeDocument/2006/relationships/hyperlink" Target="mailto:simkova@nidv.cz" TargetMode="External"/><Relationship Id="rId9" Type="http://schemas.openxmlformats.org/officeDocument/2006/relationships/hyperlink" Target="http://www.rvp.cz/" TargetMode="External"/><Relationship Id="rId10" Type="http://schemas.openxmlformats.org/officeDocument/2006/relationships/hyperlink" Target="http://www.nidv.cz/" TargetMode="External"/><Relationship Id="rId11" Type="http://schemas.openxmlformats.org/officeDocument/2006/relationships/hyperlink" Target="mailto:zajic@nidv.cz" TargetMode="External"/><Relationship Id="rId12" Type="http://schemas.openxmlformats.org/officeDocument/2006/relationships/hyperlink" Target="http://www.rvp.cz/" TargetMode="External"/><Relationship Id="rId13" Type="http://schemas.openxmlformats.org/officeDocument/2006/relationships/hyperlink" Target="http://www.msmt.cz/vzdelavani/stredni-vzdelavani" TargetMode="External"/><Relationship Id="rId14" Type="http://schemas.openxmlformats.org/officeDocument/2006/relationships/hyperlink" Target="mailto:dana.hamernikova@msmt.cz" TargetMode="External"/><Relationship Id="rId15" Type="http://schemas.openxmlformats.org/officeDocument/2006/relationships/hyperlink" Target="http://www.nidv.cz/" TargetMode="External"/><Relationship Id="rId16" Type="http://schemas.openxmlformats.org/officeDocument/2006/relationships/hyperlink" Target="mailto:hudecova@nidv.cz" TargetMode="External"/><Relationship Id="rId17" Type="http://schemas.openxmlformats.org/officeDocument/2006/relationships/hyperlink" Target="http://www.talentovani.cz/" TargetMode="External"/><Relationship Id="rId18" Type="http://schemas.openxmlformats.org/officeDocument/2006/relationships/hyperlink" Target="http://www.talnet.cz/" TargetMode="External"/><Relationship Id="rId19" Type="http://schemas.openxmlformats.org/officeDocument/2006/relationships/hyperlink" Target="mailto:tutr@nidv.cz" TargetMode="External"/><Relationship Id="rId20" Type="http://schemas.openxmlformats.org/officeDocument/2006/relationships/hyperlink" Target="mailto:zelenda@nidv.cz" TargetMode="External"/><Relationship Id="rId21" Type="http://schemas.openxmlformats.org/officeDocument/2006/relationships/hyperlink" Target="http://www.npmk.cz/" TargetMode="External"/><Relationship Id="rId22" Type="http://schemas.openxmlformats.org/officeDocument/2006/relationships/hyperlink" Target="mailto:bartosova@npmk.cz" TargetMode="External"/><Relationship Id="rId23" Type="http://schemas.openxmlformats.org/officeDocument/2006/relationships/hyperlink" Target="http://www.nidv.cz/" TargetMode="External"/><Relationship Id="rId24" Type="http://schemas.openxmlformats.org/officeDocument/2006/relationships/hyperlink" Target="mailto:hudecova@nidv.cz" TargetMode="External"/><Relationship Id="rId25" Type="http://schemas.openxmlformats.org/officeDocument/2006/relationships/hyperlink" Target="http://www.rvp.cz/" TargetMode="External"/><Relationship Id="rId26" Type="http://schemas.openxmlformats.org/officeDocument/2006/relationships/hyperlink" Target="mailto:zajic@nidv.cz" TargetMode="External"/><Relationship Id="rId27" Type="http://schemas.openxmlformats.org/officeDocument/2006/relationships/hyperlink" Target="mailto:zajic@nidv.cz" TargetMode="External"/><Relationship Id="rId28" Type="http://schemas.openxmlformats.org/officeDocument/2006/relationships/hyperlink" Target="http://www.rvp.cz/" TargetMode="External"/><Relationship Id="rId29" Type="http://schemas.openxmlformats.org/officeDocument/2006/relationships/hyperlink" Target="http://www.nidv.cz/" TargetMode="External"/><Relationship Id="rId30" Type="http://schemas.openxmlformats.org/officeDocument/2006/relationships/hyperlink" Target="mailto:zajic@nidv.cz" TargetMode="External"/><Relationship Id="rId31" Type="http://schemas.openxmlformats.org/officeDocument/2006/relationships/hyperlink" Target="http://www.nidv.cz/" TargetMode="External"/><Relationship Id="rId32" Type="http://schemas.openxmlformats.org/officeDocument/2006/relationships/hyperlink" Target="mailto:hudecova@nidv.cz" TargetMode="External"/><Relationship Id="rId33" Type="http://schemas.openxmlformats.org/officeDocument/2006/relationships/hyperlink" Target="http://www.rvp.cz/" TargetMode="External"/><Relationship Id="rId34" Type="http://schemas.openxmlformats.org/officeDocument/2006/relationships/hyperlink" Target="mailto:tutr@nidv.cz" TargetMode="External"/><Relationship Id="rId35" Type="http://schemas.openxmlformats.org/officeDocument/2006/relationships/hyperlink" Target="mailto:zelenda@nidv.cz" TargetMode="External"/><Relationship Id="rId36" Type="http://schemas.openxmlformats.org/officeDocument/2006/relationships/hyperlink" Target="http://www.npmk.cz/" TargetMode="External"/><Relationship Id="rId37" Type="http://schemas.openxmlformats.org/officeDocument/2006/relationships/hyperlink" Target="mailto:bartosova@npmk.cz" TargetMode="External"/><Relationship Id="rId38" Type="http://schemas.openxmlformats.org/officeDocument/2006/relationships/hyperlink" Target="http://www.nidv.cz/" TargetMode="External"/><Relationship Id="rId39" Type="http://schemas.openxmlformats.org/officeDocument/2006/relationships/hyperlink" Target="mailto:hudecova@nidv.cz" TargetMode="External"/><Relationship Id="rId40" Type="http://schemas.openxmlformats.org/officeDocument/2006/relationships/hyperlink" Target="http://www.nidv.cz/" TargetMode="External"/><Relationship Id="rId41" Type="http://schemas.openxmlformats.org/officeDocument/2006/relationships/hyperlink" Target="mailto:hudecova@nidv.cz" TargetMode="External"/><Relationship Id="rId42" Type="http://schemas.openxmlformats.org/officeDocument/2006/relationships/hyperlink" Target="mailto:zajic@nidv.cz" TargetMode="External"/><Relationship Id="rId43" Type="http://schemas.openxmlformats.org/officeDocument/2006/relationships/hyperlink" Target="http://www.adam.cz/mavlast/" TargetMode="External"/><Relationship Id="rId44" Type="http://schemas.openxmlformats.org/officeDocument/2006/relationships/hyperlink" Target="mailto:zajic@nidv.cz" TargetMode="External"/><Relationship Id="rId45" Type="http://schemas.openxmlformats.org/officeDocument/2006/relationships/hyperlink" Target="http://www.rvp.cz/" TargetMode="External"/><Relationship Id="rId46" Type="http://schemas.openxmlformats.org/officeDocument/2006/relationships/hyperlink" Target="http://www.rvp.cz/" TargetMode="External"/><Relationship Id="rId47" Type="http://schemas.openxmlformats.org/officeDocument/2006/relationships/hyperlink" Target="http://www.nidv.cz/" TargetMode="External"/><Relationship Id="rId48" Type="http://schemas.openxmlformats.org/officeDocument/2006/relationships/hyperlink" Target="mailto:zajic@nidv.cz" TargetMode="External"/><Relationship Id="rId49" Type="http://schemas.openxmlformats.org/officeDocument/2006/relationships/hyperlink" Target="mailto:hudecova@nidv.cz" TargetMode="External"/><Relationship Id="rId50" Type="http://schemas.openxmlformats.org/officeDocument/2006/relationships/hyperlink" Target="http://www.msmt.cz/vzdelavani/stredni-vzdelavani" TargetMode="External"/><Relationship Id="rId51" Type="http://schemas.openxmlformats.org/officeDocument/2006/relationships/hyperlink" Target="mailto:dana.hamernikova@msmt.cz" TargetMode="External"/><Relationship Id="rId52" Type="http://schemas.openxmlformats.org/officeDocument/2006/relationships/hyperlink" Target="mailto:klimesova@npmk.cz" TargetMode="External"/><Relationship Id="rId53" Type="http://schemas.openxmlformats.org/officeDocument/2006/relationships/hyperlink" Target="mailto:klimesova@npmk.cz" TargetMode="External"/><Relationship Id="rId54" Type="http://schemas.openxmlformats.org/officeDocument/2006/relationships/hyperlink" Target="mailto:tutr@nidv.cz" TargetMode="External"/><Relationship Id="rId55" Type="http://schemas.openxmlformats.org/officeDocument/2006/relationships/hyperlink" Target="mailto:zelenda@nidv.cz" TargetMode="External"/><Relationship Id="rId56" Type="http://schemas.openxmlformats.org/officeDocument/2006/relationships/hyperlink" Target="http://www.npmk.cz/" TargetMode="External"/><Relationship Id="rId57" Type="http://schemas.openxmlformats.org/officeDocument/2006/relationships/hyperlink" Target="mailto:bartosova@npmk.cz" TargetMode="External"/><Relationship Id="rId58" Type="http://schemas.openxmlformats.org/officeDocument/2006/relationships/hyperlink" Target="http://www.rvp.cz/" TargetMode="External"/><Relationship Id="rId59" Type="http://schemas.openxmlformats.org/officeDocument/2006/relationships/hyperlink" Target="mailto:hudecova@nidv.cz" TargetMode="External"/><Relationship Id="rId60" Type="http://schemas.openxmlformats.org/officeDocument/2006/relationships/hyperlink" Target="mailto:sustova@npmk.cz" TargetMode="External"/><Relationship Id="rId61" Type="http://schemas.openxmlformats.org/officeDocument/2006/relationships/hyperlink" Target="http://www.npmk.cz/" TargetMode="External"/><Relationship Id="rId62" Type="http://schemas.openxmlformats.org/officeDocument/2006/relationships/hyperlink" Target="mailto:bartosova@npmk.cz" TargetMode="External"/><Relationship Id="rId63" Type="http://schemas.openxmlformats.org/officeDocument/2006/relationships/hyperlink" Target="mailto:zajic@nidv.cz" TargetMode="External"/><Relationship Id="rId64" Type="http://schemas.openxmlformats.org/officeDocument/2006/relationships/hyperlink" Target="mailto:hudecova@nidv.cz" TargetMode="External"/><Relationship Id="rId65" Type="http://schemas.openxmlformats.org/officeDocument/2006/relationships/hyperlink" Target="mailto:zajic@nidv.cz" TargetMode="External"/><Relationship Id="rId66" Type="http://schemas.openxmlformats.org/officeDocument/2006/relationships/hyperlink" Target="http://www.adam.cz/mavlast/" TargetMode="External"/><Relationship Id="rId67" Type="http://schemas.openxmlformats.org/officeDocument/2006/relationships/hyperlink" Target="mailto:zelenda@nidv.cz" TargetMode="External"/><Relationship Id="rId68" Type="http://schemas.openxmlformats.org/officeDocument/2006/relationships/hyperlink" Target="mailto:tutr@nidv.cz" TargetMode="External"/><Relationship Id="rId69" Type="http://schemas.openxmlformats.org/officeDocument/2006/relationships/hyperlink" Target="http://www.nidv.cz/" TargetMode="External"/><Relationship Id="rId70" Type="http://schemas.openxmlformats.org/officeDocument/2006/relationships/hyperlink" Target="http://www.rvp.cz/" TargetMode="External"/><Relationship Id="rId71" Type="http://schemas.openxmlformats.org/officeDocument/2006/relationships/hyperlink" Target="http://www.nidv.cz/" TargetMode="External"/><Relationship Id="rId72" Type="http://schemas.openxmlformats.org/officeDocument/2006/relationships/hyperlink" Target="mailto:zajic@nidv.cz" TargetMode="External"/><Relationship Id="rId73" Type="http://schemas.openxmlformats.org/officeDocument/2006/relationships/hyperlink" Target="mailto:hudecova@nidv.cz" TargetMode="External"/><Relationship Id="rId74" Type="http://schemas.openxmlformats.org/officeDocument/2006/relationships/hyperlink" Target="mailto:novakova@nidv.cz" TargetMode="External"/><Relationship Id="rId75" Type="http://schemas.openxmlformats.org/officeDocument/2006/relationships/hyperlink" Target="http://www.rvp.cz/" TargetMode="External"/><Relationship Id="rId76" Type="http://schemas.openxmlformats.org/officeDocument/2006/relationships/hyperlink" Target="http://www.npmk.cz/" TargetMode="External"/><Relationship Id="rId77" Type="http://schemas.openxmlformats.org/officeDocument/2006/relationships/hyperlink" Target="mailto:bartosova@npmk.cz" TargetMode="External"/><Relationship Id="rId78" Type="http://schemas.openxmlformats.org/officeDocument/2006/relationships/hyperlink" Target="mailto:zajic@nidv.cz" TargetMode="External"/><Relationship Id="rId79" Type="http://schemas.openxmlformats.org/officeDocument/2006/relationships/hyperlink" Target="http://www.rvp.cz/" TargetMode="External"/><Relationship Id="rId80" Type="http://schemas.openxmlformats.org/officeDocument/2006/relationships/hyperlink" Target="http://www.nidv.cz/" TargetMode="External"/><Relationship Id="rId81" Type="http://schemas.openxmlformats.org/officeDocument/2006/relationships/hyperlink" Target="http://1914-1918.npmk.cz/" TargetMode="External"/><Relationship Id="rId82" Type="http://schemas.openxmlformats.org/officeDocument/2006/relationships/hyperlink" Target="mailto:svastova@npmk.cz" TargetMode="External"/><Relationship Id="rId83" Type="http://schemas.openxmlformats.org/officeDocument/2006/relationships/hyperlink" Target="http://www.npmk.cz/" TargetMode="External"/><Relationship Id="rId84" Type="http://schemas.openxmlformats.org/officeDocument/2006/relationships/hyperlink" Target="mailto:svastova@npmk.cz" TargetMode="External"/><Relationship Id="rId85" Type="http://schemas.openxmlformats.org/officeDocument/2006/relationships/hyperlink" Target="http://www.csol.cz/domains/csol.cz/index.php/legiovlak" TargetMode="External"/><Relationship Id="rId86" Type="http://schemas.openxmlformats.org/officeDocument/2006/relationships/hyperlink" Target="http://www.rvp.cz/" TargetMode="External"/><Relationship Id="rId87" Type="http://schemas.openxmlformats.org/officeDocument/2006/relationships/hyperlink" Target="http://www.msmt.cz/vzdelavani/stredni-vzdelavani" TargetMode="External"/><Relationship Id="rId88" Type="http://schemas.openxmlformats.org/officeDocument/2006/relationships/hyperlink" Target="mailto:dana.hamernikova@msmt.cz" TargetMode="External"/><Relationship Id="rId89" Type="http://schemas.openxmlformats.org/officeDocument/2006/relationships/hyperlink" Target="http://www.npmk.cz/" TargetMode="External"/><Relationship Id="rId90" Type="http://schemas.openxmlformats.org/officeDocument/2006/relationships/hyperlink" Target="http://www.nidv.cz/" TargetMode="External"/><Relationship Id="rId91" Type="http://schemas.openxmlformats.org/officeDocument/2006/relationships/hyperlink" Target="http://www.msmt.cz/vzdelavani/stredni-vzdelavani" TargetMode="External"/><Relationship Id="rId92" Type="http://schemas.openxmlformats.org/officeDocument/2006/relationships/hyperlink" Target="http://www.asud.cz/" TargetMode="External"/><Relationship Id="rId93" Type="http://schemas.openxmlformats.org/officeDocument/2006/relationships/hyperlink" Target="http://www.rvp.cz/" TargetMode="External"/><Relationship Id="rId94" Type="http://schemas.openxmlformats.org/officeDocument/2006/relationships/hyperlink" Target="http://www.msmt.cz/vzdelavani/skolstvi-v-cr" TargetMode="Externa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44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4-07-30T13:04:00Z</dcterms:modified>
  <cp:revision>3</cp:revision>
  <dc:subject/>
  <dc:title/>
</cp:coreProperties>
</file>