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6/2014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1 NEINVESTIČNÍ DOTACE OBCÍM NA PLATY                18.02.2014  Neduchalová Eli\232ka, Ing., o       1,196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3 NEINVESTIČNÍ DOTACE OBCÍM NA POJISTNÉ             18.02.2014  Neduchalová Eli\232ka, Ing., o         406,9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4 NEINVESTIČNÍ DOTACE OBCÍM NA FKSP                 18.02.2014  Neduchalová Eli\232ka, Ing., o          11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NEIVESTIČNÍ DOTACE OBCÍM NA OBV                   18.02.2014  Neduchalová Eli\232ka, Ing., o          57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1,673,5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1,673,5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1,673,5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03.04.2014  Drobilová Karolína, Ing., odb.         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NEINVESTIČNÍ DOTACE OBCÍM NA OON                  03.04.2014  Drobilová Karolína, Ing., odb.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3 NEINVESTIČNÍ DOTACE OBCÍM NA POJISTNÉ             03.04.2014  Drobilová Karolína, Ing., odb.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03.04.2014  Drobilová Karolína, Ing., odb.         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3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3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3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1 NEINVESTIČNÍ DOTACE OBCÍM NA PLATY                06.05.2014  Neduchalová Eli\232ka, Ing., o       3,175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2 NEINVESTIČNÍ DOTACE OBCÍM NA OON                  06.05.2014  Neduchalová Eli\232ka, Ing., o         991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3 NEINVESTIČNÍ DOTACE OBCÍM NA POJISTNÉ             06.05.2014  Neduchalová Eli\232ka, Ing., o       1,105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4 NEINVESTIČNÍ DOTACE OBCÍM NA FKSP                 06.05.2014  Neduchalová Eli\232ka, Ing., o          31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VESTIČNÍ DOTACE OBCÍM NA OBV                   06.05.2014  Neduchalová Eli\232ka, Ing., o         255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5,560,5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5,560,5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5,560,5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23.05.2014  Neduchalová Eli\232ka, Ing., o         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28.05.2014  Neduchalová Eli\232ka, Ing., o         5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7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7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7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3          3299M6   5321 05 NEIVESTIČNÍ DOTACE OBCÍM NA OBV                   25.06.2014  Coufal Tomáš, Ing., odb. 10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M6   5321 NIV transf. obcím                                                                                        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M6 odb.64 ostatní dotační tituly RgŠ                                                                               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M6   5321 05 NEIVESTIČNÍ DOTACE OBCÍM NA OBV                   05.06.2014  Coufal Tomáš, Ing., odb. 10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M6   5321 NIV transf. obcí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M6 odb.64 ostatní dotační tituly RgŠ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1 NEINVESTIČNÍ DOTACE OBCÍM NA PLATY                21.03.2014  Drobilová Karolína, Ing., odb.       1,081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3 NEINVESTIČNÍ DOTACE OBCÍM NA POJISTNÉ             21.03.2014  Drobilová Karolína, Ing., odb.         367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NEINVESTIČNÍ DOTACE OBCÍM NA FKSP                 21.03.2014  Drobilová Karolína, Ing., odb.          10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5 NEIVESTIČNÍ DOTACE OBCÍM NA OBV                   21.03.2014  Drobilová Karolína, Ing., odb.         253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1 NEINVESTIČNÍ DOTACE OBCÍM NA PLATY                31.05.2014  Drobilová Karolína, Ing., odb.          -6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3 NEINVESTIČNÍ DOTACE OBCÍM NA POJISTNÉ             31.05.2014  Drobilová Karolína, Ing., odb.          -2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NEINVESTIČNÍ DOTACE OBCÍM NA FKSP                 31.05.2014  Drobilová Karolína, Ing., odb.             -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KF   5321 NIV transf. obcím                                                                                     1,705,9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výdaje na RP odboru 51 (mimo limit pedagogů)                                                                 1,705,9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705,9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0          329993   5321 05 NEIVESTIČNÍ DOTACE OBCÍM NA OBV                   05.06.2014  Neduchalová Eli\232ka, Ing., o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0          329993   5321 05 NEIVESTIČNÍ DOTACE OBCÍM NA OBV                   06.06.2014  Neduchalová Eli\232ka, Ing., o         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0          329993   5321 NIV transf. obcím                                                                                       28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329993 rozvojové programy RGŠ skupiny 2                                                                               2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Podpora zavádění diagnostických nástrojů                                                                              2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5 NEIVESTIČNÍ DOTACE OBCÍM NA OBV                   09.04.2014  Neduchalová Eli\232ka, Ing., o         1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3          329993   5321 NIV transf. obcím                                                                                       110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329993 rozvojové programy RGŠ skupiny 2                                                                               110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Podpora implementace Etické výchovy                                                                                   11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1 NEINVESTIČNÍ DOTACE OBCÍM NA PLATY                16.04.2014  Neduchalová Eli\232ka, Ing., o          52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2 NEINVESTIČNÍ DOTACE OBCÍM NA OON                  16.04.2014  Neduchalová Eli\232ka, Ing., o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3 NEINVESTIČNÍ DOTACE OBCÍM NA POJISTNÉ             16.04.2014  Neduchalová Eli\232ka, Ing., o          21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4 NEINVESTIČNÍ DOTACE OBCÍM NA FKSP                 16.04.2014  Neduchalová Eli\232ka, Ing., o             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5 NEIVESTIČNÍ DOTACE OBCÍM NA OBV                   16.04.2014  Neduchalová Eli\232ka, Ing., o         351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329993   5321 NIV transf. obcím                                                                                       517,6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329993 rozvojové programy RGŠ skupiny 2                                                                               517,6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4          Rozvojový program Podpora logopedické prevence v předškolním                                                          517,6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7          329993   5321 05 NEIVESTIČNÍ DOTACE OBCÍM NA OBV                   05.06.2014  Neduchalová Eli\232ka, Ing., o       2,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7          329993   5321 NIV transf. obcím                                                                                     2,171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7          329993 rozvojové programy RGŠ skupiny 2                                                                             2,171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7          Další cizí jazyk                                                                                                    2,171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9          329993   5321 01 NEINVESTIČNÍ DOTACE OBCÍM NA PLATY                02.05.2014  Neduchalová Eli\232ka, Ing., o      13,617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9          329993   5321 03 NEINVESTIČNÍ DOTACE OBCÍM NA POJISTNÉ             02.05.2014  Neduchalová Eli\232ka, Ing., o       4,630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9          329993   5321 04 NEINVESTIČNÍ DOTACE OBCÍM NA FKSP                 02.05.2014  Neduchalová Eli\232ka, Ing., o         136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9          329993   5321 NIV transf. obcím                                                                                    18,3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9          329993 rozvojové programy RGŠ skupiny 2                                                                            18,38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9          Podpora odborného vzdělávání                                                                                       18,3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50          329993   5321 01 NEINVESTIČNÍ DOTACE OBCÍM NA PLATY                19.06.2014  Neduchalová Eli\232ka, Ing., o       3,49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50          329993   5321 03 NEINVESTIČNÍ DOTACE OBCÍM NA POJISTNÉ             19.06.2014  Neduchalová Eli\232ka, Ing., o       1,186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50          329993   5321 04 NEINVESTIČNÍ DOTACE OBCÍM NA FKSP                 19.06.2014  Neduchalová Eli\232ka, Ing., o          34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50          329993   5321 NIV transf. obcím                                                                                     4,711,9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50          329993 rozvojové programy RGŠ skupiny 2                                                                             4,711,9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50          Rozvojový program na podporu školních psychologů, speciálníc                                                        4,711,9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26.02.2014  Skřivánková Lenka, Ing.,odb.26         20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3 NEINVESTIČNÍ DOTACE OBCÍM NA POJISTNÉ             26.02.2014  Skřivánková Lenka, Ing.,odb.26          1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26.02.2014  Skřivánková Lenka, Ing.,odb.26         28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505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505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50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1.01.2014  Malá Ivana, Dis.                   278,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2.04.2014  Malá Ivana, Dis.                   265,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543,4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543,4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543,4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2 NEINVESTIČNÍ DOTACE OBCÍM NA OON                  22.05.2014  Skřivánková Lenka, Ing.,odb.26         123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5 NEIVESTIČNÍ DOTACE OBCÍM NA OBV                   22.05.2014  Skřivánková Lenka, Ing.,odb.26          26,8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1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1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VESTIČNÍ DOTACE OBCÍM NA OBV                   18.02.2014  Skřivánková Lenka, Ing.,odb.26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25.02.2014  Skřivánková Lenka, Ing.,odb.26         18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25.02.2014  Skřivánková Lenka, Ing.,odb.26         10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294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294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294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4.01.2014  Drobilová Karolína, Ing., odb.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4.01.2014  Drobilová Karolína, Ing., odb.         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0.02.2014  Drobilová Karolína, Ing., odb.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0.02.2014  Drobilová Karolína, Ing., odb.         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M6   5321 05 NEIVESTIČNÍ DOTACE OBCÍM NA OBV                   05.06.2014  Coufal Tomáš, Ing., odb. 10   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M6   5321 NIV transf. obcím                                                                                        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M6 odb.64 ostatní dotační tituly RgŠ                                                                               5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 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25.02.2014  Neduchalová Eli\232ka, Ing., o       4,621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4,621,4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4,621,4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4,621,4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12.05.2014  Skřivánková Lenka, Ing.,odb.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2 NEINVESTIČNÍ DOTACE OBCÍM NA OON                  12.05.2014  Skřivánková Lenka, Ing.,odb.26          51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12.05.2014  Skřivánková Lenka, Ing.,odb.26           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12.05.2014  Skřivánková Lenka, Ing.,odb.26          99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16.06.2014  Skřivánková Lenka, Ing.,odb.26          -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181,2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181,2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181,2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6.03.2014  Skřivánková Lenka, Ing.,odb.26         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06.03.2014  Skřivánková Lenka, Ing.,odb.26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4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4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4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2.01.2014  Malá Ivana, Dis.                 1,001,7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2.01.2014  Malá Ivana, Dis.                    15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2.01.2014  Malá Ivana, Dis.                   345,7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2.01.2014  Malá Ivana, Dis.                    10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2.01.2014  Malá Ivana, Dis.                    26,4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3.03.2014  Malá Ivana, Dis.                 1,001,7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3.03.2014  Malá Ivana, Dis.                    15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3.03.2014  Malá Ivana, Dis.                   345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3.03.2014  Malá Ivana, Dis.                    10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3.03.2014  Malá Ivana, Dis.                    26,4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5.05.2014  Malá Ivana, Dis.                 1,001,7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5.05.2014  Malá Ivana, Dis.                    15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5.05.2014  Malá Ivana, Dis.                   345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5.05.2014  Malá Ivana, Dis.                    10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5.05.2014  Malá Ivana, Dis.                    26,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6.06.2014  Malá Ivana, Dis.                 1,001,7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6.06.2014  Malá Ivana, Dis.                    15,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6.06.2014  Malá Ivana, Dis.                   345,7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6.06.2014  Malá Ivana, Dis.                    10,0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6.06.2014  Malá Ivana, Dis.                    26,4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5,597,2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5,597,2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5,597,2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31.01.2014  Štemberková Petra, odb.50              68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31.01.2014  Štemberková Petra, odb.50              23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31.01.2014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31.01.2014  Štemberková Petra, odb.50              20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17.04.2014  Štemberková Petra, odb.50            2,14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17.04.2014  Štemberková Petra, odb.50              73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17.04.2014  Štemberková Petra, odb.50               2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17.04.2014  Štemberková Petra, odb.50              71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4,736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4,736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4,736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1 NEINVESTIČNÍ DOTACE OBCÍM NA PLATY                05.02.2014  Neduchalová Eli\232ka, Ing., o         20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2 NEINVESTIČNÍ DOTACE OBCÍM NA OON                  05.02.2014  Neduchalová Eli\232ka, Ing., o          3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3 NEINVESTIČNÍ DOTACE OBCÍM NA POJISTNÉ             05.02.2014  Neduchalová Eli\232ka, Ing., o          70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4 NEINVESTIČNÍ DOTACE OBCÍM NA FKSP                 05.02.2014  Neduchalová Eli\232ka, Ing., o           2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5 NEIVESTIČNÍ DOTACE OBCÍM NA OBV                   05.02.2014  Neduchalová Eli\232ka, Ing., o          31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1 NEINVESTIČNÍ DOTACE OBCÍM NA PLATY                06.02.2014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3 NEINVESTIČNÍ DOTACE OBCÍM NA POJISTNÉ             06.02.2014  Neduchalová Eli\232ka, Ing., o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4 NEINVESTIČNÍ DOTACE OBCÍM NA FKSP                 06.02.2014  Neduchalová Eli\232ka, Ing., o             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386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386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38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25.02.2014  Neduchalová Eli\232ka, Ing., o       5,318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25.02.2014  Neduchalová Eli\232ka, Ing., o       1,808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25.02.2014  Neduchalová Eli\232ka, Ing., o          53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7,180,4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7,180,4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7,180,4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6,197,619,30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7.2014 18:21:4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