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Středočeskému kraji od MŠMT podle účelových znaků za období 1-6/2014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67   5323 05 TRANSFERY NA ONIV KRAJ.PO (POSKYTNUTÉ KÚ Z M      29.05.2014  Rapouchová Hana, Ing.,odb.42           373,3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7          329967   5323 05 TRANSFERY NA ONIV KRAJ.PO (POSKYTNUTÉ KÚ Z M      11.06.2014  Rapouchová Hana, Ing.,odb.42            34,3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7          329967   5323 NIV transf. krajům                                                                                      407,76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329967 TA 2007-13 OP VpK j.n. ze SR                                                                                   407,7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CI   5323 05 TRANSFERY NA ONIV KRAJ.PO (POSKYTNUTÉ KÚ Z M      29.05.2014  Rapouchová Hana, Ing.,odb.42         2,115,9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CI   5323 05 TRANSFERY NA ONIV KRAJ.PO (POSKYTNUTÉ KÚ Z M      11.06.2014  Rapouchová Hana, Ing.,odb.42           194,7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3299CI   5323 NIV transf. krajům                                                                                    2,310,6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7          3299CI TA 2007-13 OP VpK j.n. z rozp.EU                                                                             2,310,6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Technická pomoc OP VK                                                                                               2,718,41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2          3299D8   5323 05 TRANSFERY NA ONIV KRAJ.PO (POSKYTNUTÉ KÚ Z M      17.03.2014  Cajthamlová Aneta, Mgr.,odb.41       1,376,2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2          3299D8   5323 05 TRANSFERY NA ONIV KRAJ.PO (POSKYTNUTÉ KÚ Z M      04.06.2014  Cajthamlová Aneta, Mgr.,odb.41       2,687,5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2          3299D8   5323 NIV transf. krajům                                                                                    4,063,7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2          3299D8 2007-13 OP VpK globální granty ze SR                                                                         4,063,7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2          3299D9   5323 05 TRANSFERY NA ONIV KRAJ.PO (POSKYTNUTÉ KÚ Z M      17.03.2014  Cajthamlová Aneta, Mgr.,odb.41       7,798,9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2          3299D9   5323 05 TRANSFERY NA ONIV KRAJ.PO (POSKYTNUTÉ KÚ Z M      04.06.2014  Cajthamlová Aneta, Mgr.,odb.41      15,229,2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2          3299D9   5323 NIV transf. krajům                                                                                   23,028,19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2          3299D9 2007-13 OP VpK Globální granty z EU                                                                         23,028,19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2          Globální grant OP VK v oblasti dalšího vzdělávání - neinvest                                                       27,091,99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8          329993   5323 01 TRANSF.NA PLATY KRAJ.PO (POSKYTNUTÉ KÚ Z MŠM      18.02.2014  Neduchalová Eli\232ka, Ing., o       1,095,6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93   5323 03 TRANSFERY NA POJ.KRAJ.PO (POSKYTNUTÉ KÚ Z MŠ      18.02.2014  Neduchalová Eli\232ka, Ing., o         372,5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93   5323 04 TRANSFERY NA FKSP KRAJ.PO (POSKYTNUTÉ KÚ Z M      18.02.2014  Neduchalová Eli\232ka, Ing., o          10,9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93   5323 05 TRANSFERY NA ONIV KRAJ.PO (POSKYTNUTÉ KÚ Z M      18.02.2014  Neduchalová Eli\232ka, Ing., o         211,6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8          329993   5323 NIV transf. krajům                                                                                    1,690,8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8          329993 rozvojové programy RGŠ skupiny 2                                                                             1,690,8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8          Rozvojový program na podporu škol, které realizují inkluzivn                                                        1,690,8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TRANSFERY NA ONIV KRAJ.PO (POSKYTNUTÉ KÚ Z M      18.04.2014  Cajthamlová Aneta, Mgr.,odb.41           2,8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5004   5323 NIV transf. krajům                                                                                        2,8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4 OP VpK 2007-13 PO 2 Ipo VOŠ ze SR                                                                                2,8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5 TRANSFERY NA ONIV KRAJ.PO (POSKYTNUTÉ KÚ Z M      18.04.2014  Cajthamlová Aneta, Mgr.,odb.41          15,9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5005   5323 NIV transf. krajům                                                                                       15,95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5005 OP VpK 2007-13 PO 2 Ipo VOŠ z EU                                                                                15,95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29964   5323 05 TRANSFERY NA ONIV KRAJ.PO (POSKYTNUTÉ KÚ Z M      12.05.2014  Cajthamlová Aneta, Mgr.,odb.41         645,8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29964   5323 NIV transf. krajům                                                                                      645,82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29964 OP VK 2007-13 PO1 IPo Výzva 44 ze SR                                                                           645,8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29966   5323 05 TRANSFERY NA ONIV KRAJ.PO (POSKYTNUTÉ KÚ Z M      12.05.2014  Cajthamlová Aneta, Mgr.,odb.41       3,659,6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29966   5323 NIV transf. krajům                                                                                    3,659,6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29966 OP VK 2007-13 PO1 IPo Výzva 44 z EU                                                                          3,659,6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Individuální projekt ostatní OP VK - neinvestice - EU                                                               4,324,2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3          342101   5323 02 TRANSFERY NA OON KRAJ.PO (POSKYTNUTÉ KÚ Z MŠ      03.04.2014  Drobilová Karolína, Ing., odb.         285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3          342101   5323 03 TRANSFERY NA POJ.KRAJ.PO (POSKYTNUTÉ KÚ Z MŠ      03.04.2014  Drobilová Karolína, Ing., odb.          82,9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3          342101   5323 05 TRANSFERY NA ONIV KRAJ.PO (POSKYTNUTÉ KÚ Z M      03.04.2014  Drobilová Karolína, Ing., odb.         2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3          342101   5323 NIV transf. krajům                                                                                      63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3          342101 VYUŽITÍ VOLNÉHO ČASU DĚTÍ A MLÁDEŽE DOTACE                                                                     63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3          Informační centra                                                                                                     63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4          329993   5323 01 TRANSF.NA PLATY KRAJ.PO (POSKYTNUTÉ KÚ Z MŠM      06.05.2014  Neduchalová Eli\232ka, Ing., o          28,4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4          329993   5323 02 TRANSFERY NA OON KRAJ.PO (POSKYTNUTÉ KÚ Z MŠ      06.05.2014  Neduchalová Eli\232ka, Ing., o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4          329993   5323 03 TRANSFERY NA POJ.KRAJ.PO (POSKYTNUTÉ KÚ Z MŠ      06.05.2014  Neduchalová Eli\232ka, Ing., o           9,6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4          329993   5323 04 TRANSFERY NA FKSP KRAJ.PO (POSKYTNUTÉ KÚ Z M      06.05.2014  Neduchalová Eli\232ka, Ing., o             2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4          329993   5323 05 TRANSFERY NA ONIV KRAJ.PO (POSKYTNUTÉ KÚ Z M      06.05.2014  Neduchalová Eli\232ka, Ing., o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4          329993   5323 NIV transf. krajům                                                                                       54,3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4          329993 rozvojové programy RGŠ skupiny 2                                                                                54,3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4          Rozvojový program MŠMT pro děti-cizince ze 3. zemí                                                                     54,3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5          329993   5323 05 TRANSFERY NA ONIV KRAJ.PO (POSKYTNUTÉ KÚ Z M      23.05.2014  Neduchalová Eli\232ka, Ing., o          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5          329993   5323 05 TRANSFERY NA ONIV KRAJ.PO (POSKYTNUTÉ KÚ Z M      28.05.2014  Neduchalová Eli\232ka, Ing., o         6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5          329993   5323 NIV transf. krajům                                                                                      7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5          329993 rozvojové programy RGŠ skupiny 2                                                                               7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5          Vybavení škol pomůckami kompenzačního a rehabil.charakteru                                                            7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04.02.2014  Cajthamlová Aneta, Mgr.,odb.41         340,2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19.02.2014  Cajthamlová Aneta, Mgr.,odb.41         766,8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14.03.2014  Cajthamlová Aneta, Mgr.,odb.41       4,149,0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23.04.2014  Cajthamlová Aneta, Mgr.,odb.41       1,137,2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12.05.2014  Cajthamlová Aneta, Mgr.,odb.41       2,471,4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20.05.2014  Cajthamlová Aneta, Mgr.,odb.41       3,045,2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13.06.2014  Cajthamlová Aneta, Mgr.,odb.41       1,256,7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17.06.2014  Cajthamlová Aneta, Mgr.,odb.41       1,148,4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3299D8   5323 NIV transf. krajům                                                                                   14,315,2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3299D8 2007-13 OP VpK globální granty ze SR                                                                        14,315,24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04.02.2014  Cajthamlová Aneta, Mgr.,odb.41       1,927,8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19.02.2014  Cajthamlová Aneta, Mgr.,odb.41       4,345,3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14.03.2014  Cajthamlová Aneta, Mgr.,odb.41      23,511,2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23.04.2014  Cajthamlová Aneta, Mgr.,odb.41       6,444,6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12.05.2014  Cajthamlová Aneta, Mgr.,odb.41      14,004,9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20.05.2014  Cajthamlová Aneta, Mgr.,odb.41      17,256,3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13.06.2014  Cajthamlová Aneta, Mgr.,odb.41       7,121,3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17.06.2014  Cajthamlová Aneta, Mgr.,odb.41       6,508,0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0          3299D9   5323 NIV transf. krajům                                                                                   81,119,7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3299D9 2007-13 OP VpK Globální granty z EU                                                                         81,119,7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0          Počáteční vzdělávání v globálních grantech OP VK - neinvesti                                                       95,434,9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KF   5323 01 TRANSF.NA PLATY KRAJ.PO (POSKYTNUTÉ KÚ Z MŠM      21.03.2014  Drobilová Karolína, Ing., odb.         921,2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KF   5323 03 TRANSFERY NA POJ.KRAJ.PO (POSKYTNUTÉ KÚ Z MŠ      21.03.2014  Drobilová Karolína, Ing., odb.         313,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8          3299KF   5323 04 TRANSFERY NA FKSP KRAJ.PO (POSKYTNUTÉ KÚ Z M      21.03.2014  Drobilová Karolína, Ing., odb.           9,2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KF   5323 05 TRANSFERY NA ONIV KRAJ.PO (POSKYTNUTÉ KÚ Z M      21.03.2014  Drobilová Karolína, Ing., odb.           2,0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8          3299KF   5323 NIV transf. krajům                                                                                    1,245,7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8          3299KF výdaje na RP odboru 51 (mimo limit pedagogů)                                                                 1,245,7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8          Excelence středních škol                                                                                            1,245,7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40          329993   5323 05 TRANSFERY NA ONIV KRAJ.PO (POSKYTNUTÉ KÚ Z M      06.06.2014  Neduchalová Eli\232ka, Ing., o         2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0          329993   5323 NIV transf. krajům                                                                                      26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0          329993 rozvojové programy RGŠ skupiny 2                                                                               26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0          Podpora zavádění diagnostických nástrojů                                                                              26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43          329993   5323 02 TRANSFERY NA OON KRAJ.PO (POSKYTNUTÉ KÚ Z MŠ      09.04.2014  Neduchalová Eli\232ka, Ing., o           9,2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43          329993   5323 05 TRANSFERY NA ONIV KRAJ.PO (POSKYTNUTÉ KÚ Z M      09.04.2014  Neduchalová Eli\232ka, Ing., o          98,1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43          329993   5323 NIV transf. krajům                                                                                      107,3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3          329993 rozvojové programy RGŠ skupiny 2                                                                               107,3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3          Podpora implementace Etické výchovy                                                                                   107,3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44          329993   5323 01 TRANSF.NA PLATY KRAJ.PO (POSKYTNUTÉ KÚ Z MŠM      16.04.2014  Neduchalová Eli\232ka, Ing., o          63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44          329993   5323 02 TRANSFERY NA OON KRAJ.PO (POSKYTNUTÉ KÚ Z MŠ      16.04.2014  Neduchalová Eli\232ka, Ing., o          99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44          329993   5323 03 TRANSFERY NA POJ.KRAJ.PO (POSKYTNUTÉ KÚ Z MŠ      16.04.2014  Neduchalová Eli\232ka, Ing., o          21,1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44          329993   5323 04 TRANSFERY NA FKSP KRAJ.PO (POSKYTNUTÉ KÚ Z M      16.04.2014  Neduchalová Eli\232ka, Ing., o             6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44          329993   5323 05 TRANSFERY NA ONIV KRAJ.PO (POSKYTNUTÉ KÚ Z M      16.04.2014  Neduchalová Eli\232ka, Ing., o         510,2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4          329993   5323 NIV transf. krajům                                                                                      695,0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4          329993 rozvojové programy RGŠ skupiny 2                                                                               695,08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44          Rozvojový program Podpora logopedické prevence v předškolním                                                          695,0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47          329993   5323 05 TRANSFERY NA ONIV KRAJ.PO (POSKYTNUTÉ KÚ Z M      05.06.2014  Neduchalová Eli\232ka, Ing., o       2,466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47          329993   5323 NIV transf. krajům                                                                                    2,466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7          329993 rozvojové programy RGŠ skupiny 2                                                                             2,466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7          Další cizí jazyk                                                                                                    2,466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49          329993   5323 01 TRANSF.NA PLATY KRAJ.PO (POSKYTNUTÉ KÚ Z MŠM      02.05.2014  Neduchalová Eli\232ka, Ing., o      14,127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49          329993   5323 03 TRANSFERY NA POJ.KRAJ.PO (POSKYTNUTÉ KÚ Z MŠ      02.05.2014  Neduchalová Eli\232ka, Ing., o       4,803,3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49          329993   5323 04 TRANSFERY NA FKSP KRAJ.PO (POSKYTNUTÉ KÚ Z M      02.05.2014  Neduchalová Eli\232ka, Ing., o         141,2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49          329993   5323 05 TRANSFERY NA ONIV KRAJ.PO (POSKYTNUTÉ KÚ Z M      02.05.2014  Neduchalová Eli\232ka, Ing., o         830,8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49          329993   5323 NIV transf. krajům                                                                                   19,90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9          329993 rozvojové programy RGŠ skupiny 2                                                                            19,90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9          Podpora odborného vzdělávání                                                                                       19,90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50          329993   5323 01 TRANSF.NA PLATY KRAJ.PO (POSKYTNUTÉ KÚ Z MŠM      19.06.2014  Neduchalová Eli\232ka, Ing., o       4,416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50          329993   5323 03 TRANSFERY NA POJ.KRAJ.PO (POSKYTNUTÉ KÚ Z MŠ      19.06.2014  Neduchalová Eli\232ka, Ing., o       1,501,4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50          329993   5323 04 TRANSFERY NA FKSP KRAJ.PO (POSKYTNUTÉ KÚ Z M      19.06.2014  Neduchalová Eli\232ka, Ing., o          44,1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50          329993   5323 NIV transf. krajům                                                                                    5,961,7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50          329993 rozvojové programy RGŠ skupiny 2                                                                             5,961,7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50          Rozvojový program na podporu školních psychologů, speciálníc                                                        5,961,73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55          329986   5323 05 TRANSFERY NA ONIV KRAJ.PO (POSKYTNUTÉ KÚ Z M      21.01.2014  Malá Ivana, Dis.                   100,9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55          329986   5323 05 TRANSFERY NA ONIV KRAJ.PO (POSKYTNUTÉ KÚ Z M      02.04.2014  Malá Ivana, Dis.                    95,7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55          329986   5323 NIV transf. krajům                                                                                  196,72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55          329986 TRANSFERY ÚSC-ODB.26                                                                                       196,72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55          Dotace pro soukromé školy                                                                                         196,7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0          329304   5323 05 TRANSFERY NA ONIV KRAJ.PO (POSKYTNUTÉ KÚ Z M      18.02.2014  Skřivánková Lenka, Ing.,odb.26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0          329304   5323 NIV transf. krajům                                                                                       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0          329304 podpora Romských žáků SŠ                                                                                        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0          Projekty romské komunity                                                                                               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3          354118   5323 02 TRANSFERY NA OON KRAJ.PO (POSKYTNUTÉ KÚ Z MŠ      25.02.2014  Skřivánková Lenka, Ing.,odb.26          16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3          354118   5323 05 TRANSFERY NA ONIV KRAJ.PO (POSKYTNUTÉ KÚ Z M      25.02.2014  Skřivánková Lenka, Ing.,odb.26          2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3          354118   5323 NIV transf. krajům                                                                                       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3          354118 OST.PROTIDROGOVÁ POLITIKA(MIMO OPŘO)                                                                            4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3          Program protidrogové politiky                                                                                          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2 TRANSFERY NA OON KRAJ.PO (POSKYTNUTÉ KÚ Z MŠ      14.01.2014  Drobilová Karolína, Ing., odb.       1,2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5 TRANSFERY NA ONIV KRAJ.PO (POSKYTNUTÉ KÚ Z M      14.01.2014  Drobilová Karolína, Ing., odb.       1,8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2 TRANSFERY NA OON KRAJ.PO (POSKYTNUTÉ KÚ Z MŠ      06.02.2014  Drobilová Karolína, Ing., odb.          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5 TRANSFERY NA ONIV KRAJ.PO (POSKYTNUTÉ KÚ Z M      06.02.2014  Drobilová Karolína, Ing., odb.         2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6          342108   5323 NIV transf. krajům                                                                                    3,43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6          342108 ostatní soutěže mimo OPŘO                                                                                    3,43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6          Soutěže                                                                                                             3,43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215          329993   5323 05 TRANSFERY NA ONIV KRAJ.PO (POSKYTNUTÉ KÚ Z M      25.02.2014  Neduchalová Eli\232ka, Ing., o       2,905,0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15          329993   5323 NIV transf. krajům                                                                                    2,905,0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15          329993 rozvojové programy RGŠ skupiny 2                                                                             2,905,0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15          Asistenti pedagogů v soukromých a církevních speciálních ško                                                        2,905,0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244          3299M5   5323 02 TRANSFERY NA OON KRAJ.PO (POSKYTNUTÉ KÚ Z MŠ      28.03.2014  Smrčková Hana, Ing.           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244          3299M5   5323 05 TRANSFERY NA ONIV KRAJ.PO (POSKYTNUTÉ KÚ Z M      28.03.2014  Smrčková Hana, Ing.           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44          3299M5   5323 NIV transf. krajům                                                                                      1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44          3299M5 sk. 2 ostatní dotační titluly RgŠ                                                                              1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44          Podpora odborného vzdělávání                                                                                          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TRANSF.NA PLATY KRAJ.PO (POSKYTNUTÉ KÚ Z MŠM      22.01.2014  Malá Ivana, Dis.                 1,103,1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2 TRANSFERY NA OON KRAJ.PO (POSKYTNUTÉ KÚ Z MŠ      22.01.2014  Malá Ivana, Dis.                    13,3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3 TRANSFERY NA POJ.KRAJ.PO (POSKYTNUTÉ KÚ Z MŠ      22.01.2014  Malá Ivana, Dis.                   379,5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4 TRANSFERY NA FKSP KRAJ.PO (POSKYTNUTÉ KÚ Z M      22.01.2014  Malá Ivana, Dis.                    11,0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5 TRANSFERY NA ONIV KRAJ.PO (POSKYTNUTÉ KÚ Z M      22.01.2014  Malá Ivana, Dis.                    29,1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TRANSF.NA PLATY KRAJ.PO (POSKYTNUTÉ KÚ Z MŠM      03.03.2014  Malá Ivana, Dis.                 1,103,1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2 TRANSFERY NA OON KRAJ.PO (POSKYTNUTÉ KÚ Z MŠ      03.03.2014  Malá Ivana, Dis.                    13,3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3 TRANSFERY NA POJ.KRAJ.PO (POSKYTNUTÉ KÚ Z MŠ      03.03.2014  Malá Ivana, Dis.                   379,5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4 TRANSFERY NA FKSP KRAJ.PO (POSKYTNUTÉ KÚ Z M      03.03.2014  Malá Ivana, Dis.                    11,0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5 TRANSFERY NA ONIV KRAJ.PO (POSKYTNUTÉ KÚ Z M      03.03.2014  Malá Ivana, Dis.                    29,1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TRANSF.NA PLATY KRAJ.PO (POSKYTNUTÉ KÚ Z MŠM      05.05.2014  Malá Ivana, Dis.                 1,103,1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TRANSFERY NA OON KRAJ.PO (POSKYTNUTÉ KÚ Z MŠ      05.05.2014  Malá Ivana, Dis.                    13,3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3 TRANSFERY NA POJ.KRAJ.PO (POSKYTNUTÉ KÚ Z MŠ      05.05.2014  Malá Ivana, Dis.                   379,5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4 TRANSFERY NA FKSP KRAJ.PO (POSKYTNUTÉ KÚ Z M      05.05.2014  Malá Ivana, Dis.                    11,0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5 TRANSFERY NA ONIV KRAJ.PO (POSKYTNUTÉ KÚ Z M      05.05.2014  Malá Ivana, Dis.                    29,1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TRANSF.NA PLATY KRAJ.PO (POSKYTNUTÉ KÚ Z MŠM      16.06.2014  Malá Ivana, Dis.                 1,103,1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TRANSFERY NA OON KRAJ.PO (POSKYTNUTÉ KÚ Z MŠ      16.06.2014  Malá Ivana, Dis.                    13,3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TRANSFERY NA POJ.KRAJ.PO (POSKYTNUTÉ KÚ Z MŠ      16.06.2014  Malá Ivana, Dis.                   379,5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TRANSFERY NA FKSP KRAJ.PO (POSKYTNUTÉ KÚ Z M      16.06.2014  Malá Ivana, Dis.                    11,0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5 TRANSFERY NA ONIV KRAJ.PO (POSKYTNUTÉ KÚ Z M      16.06.2014  Malá Ivana, Dis.                    29,1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329986   5323 NIV transf. krajům                                                                                6,144,84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329986 TRANSFERY ÚSC-ODB.26                                                                                     6,144,8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Přímé náklady na vzdělávání                                                                                     6,144,8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1 TRANSF.NA PLATY KRAJ.PO (POSKYTNUTÉ KÚ Z MŠM      31.01.2014  Štemberková Petra, odb.50              6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2 TRANSFERY NA OON KRAJ.PO (POSKYTNUTÉ KÚ Z MŠ      31.01.2014  Štemberková Petra, odb.50               1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3 TRANSFERY NA POJ.KRAJ.PO (POSKYTNUTÉ KÚ Z MŠ      31.01.2014  Štemberková Petra, odb.50              22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4 TRANSFERY NA FKSP KRAJ.PO (POSKYTNUTÉ KÚ Z M      31.01.2014  Štemberková Petra, odb.50                6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5 TRANSFERY NA ONIV KRAJ.PO (POSKYTNUTÉ KÚ Z M      31.01.2014  Štemberková Petra, odb.50              177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1 TRANSF.NA PLATY KRAJ.PO (POSKYTNUTÉ KÚ Z MŠM      17.04.2014  Štemberková Petra, odb.50            2,3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2 TRANSFERY NA OON KRAJ.PO (POSKYTNUTÉ KÚ Z MŠ      17.04.2014  Štemberková Petra, odb.50               8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3 TRANSFERY NA POJ.KRAJ.PO (POSKYTNUTÉ KÚ Z MŠ      17.04.2014  Štemberková Petra, odb.50              831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4 TRANSFERY NA FKSP KRAJ.PO (POSKYTNUTÉ KÚ Z M      17.04.2014  Štemberková Petra, odb.50               2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5 TRANSFERY NA ONIV KRAJ.PO (POSKYTNUTÉ KÚ Z M      17.04.2014  Štemberková Petra, odb.50              672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12801   5323 NIV transf. krajům                                                                                    5,076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312801 SPORTOVNÍ ŠK.-GYMNÁZIA                                                                                       5,076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Přímé náklady na vzdělávání-sportovní gymnázia                                                                      5,076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26          329969   5323 02 TRANSFERY NA OON KRAJ.PO (POSKYTNUTÉ KÚ Z MŠ      27.06.2014                                           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26          329969   5323 05 TRANSFERY NA ONIV KRAJ.PO (POSKYTNUTÉ KÚ Z M      27.06.2014  Smrčková Hana, Ing.                     6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26          329969   5323 NIV transf. krajům                                                                                       69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26          329969 sk. 2 Kop LLP SVES - průřezový program                                                                          69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26          Program Sokrates                                                                                                       69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35          329993   5323 01 TRANSF.NA PLATY KRAJ.PO (POSKYTNUTÉ KÚ Z MŠM      06.02.2014  Neduchalová Eli\232ka, Ing., o         261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93   5323 03 TRANSFERY NA POJ.KRAJ.PO (POSKYTNUTÉ KÚ Z MŠ      06.02.2014  Neduchalová Eli\232ka, Ing., o          88,9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35          329993   5323 04 TRANSFERY NA FKSP KRAJ.PO (POSKYTNUTÉ KÚ Z M      06.02.2014  Neduchalová Eli\232ka, Ing., o           2,6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93   5323 05 TRANSFERY NA ONIV KRAJ.PO (POSKYTNUTÉ KÚ Z M      06.02.2014  Neduchalová Eli\232ka, Ing., o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35          329993   5323 NIV transf. krajům                                                                                      368,2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35          329993 rozvojové programy RGŠ skupiny 2                                                                               368,29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35          Bezpl.příprava dětí azylantů,účastníků řízení o azyl a dětí                                                           368,2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93   5323 05 TRANSFERY NA ONIV KRAJ.PO (POSKYTNUTÉ KÚ Z M      18.02.2014  Neduchalová Eli\232ka, Ing., o       2,281,2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1 TRANSF.NA PLATY KRAJ.PO (POSKYTNUTÉ KÚ Z MŠM      25.02.2014  Neduchalová Eli\232ka, Ing., o       6,536,1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93   5323 03 TRANSFERY NA POJ.KRAJ.PO (POSKYTNUTÉ KÚ Z MŠ      25.02.2014  Neduchalová Eli\232ka, Ing., o       2,222,2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4 TRANSFERY NA FKSP KRAJ.PO (POSKYTNUTÉ KÚ Z M      25.02.2014  Neduchalová Eli\232ka, Ing., o          65,3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93   5323 01 TRANSF.NA PLATY KRAJ.PO (POSKYTNUTÉ KÚ Z MŠM      04.04.2014  Neduchalová Eli\232ka, Ing., o               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3 TRANSFERY NA POJ.KRAJ.PO (POSKYTNUTÉ KÚ Z MŠ      04.04.2014  Neduchalová Eli\232ka, Ing., o               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4 TRANSFERY NA FKSP KRAJ.PO (POSKYTNUTÉ KÚ Z M      04.04.2014  Neduchalová Eli\232ka, Ing., o              -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329993   5323 NIV transf. krajům                                                                                   11,105,0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57          329993 rozvojové programy RGŠ skupiny 2                                                                            11,105,0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Asistenti pedagogů pro děti, žáky a studenty se sociálním zn                                                       11,105,0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910          329964   6342    Investiční transf.krajům                          12.05.2014  Cajthamlová Aneta, Mgr.,odb.41           1,8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329964   6342 Investiční transf.krajům                                                                                  1,8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29964 OP VK 2007-13 PO1 IPo Výzva 44 ze SR                                                                             1,8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910          329966   6342    Investiční transf.krajům                          12.05.2014  Cajthamlová Aneta, Mgr.,odb.41          10,7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329966   6342 Investiční transf.krajům                                                                                 10,7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29966 OP VK 2007-13 PO1 IPo Výzva 44 z EU                                                                             10,7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Individuální projekt ostatní OP VK - investice - EU                                                                    12,6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Středočeský kraj celkem                                                                                                         6,528,047,208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4.07.2014 18:21:47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25:00Z</dcterms:created>
  <dc:creator>Automat</dc:creator>
  <dc:description/>
  <cp:keywords/>
  <dc:language>en-US</dc:language>
  <cp:lastModifiedBy>Automat</cp:lastModifiedBy>
  <dcterms:modified xsi:type="dcterms:W3CDTF">2014-07-14T16:25:00Z</dcterms:modified>
  <cp:revision>1</cp:revision>
  <dc:subject/>
  <dc:title/>
</cp:coreProperties>
</file>