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6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02.05.2014  Rapouchová Hana, Ing.,odb.42           255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9.05.2014  Rapouchová Hana, Ing.,odb.42               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255,6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255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02.05.2014  Rapouchová Hana, Ing.,odb.42         1,446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9.05.2014  Rapouchová Hana, Ing.,odb.42             2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1,448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1,448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1,704,1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5.03.2014  Cajthamlová Aneta, Mgr.,odb.41       1,184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3.04.2014  Cajthamlová Aneta, Mgr.,odb.41         18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2.05.2014  Cajthamlová Aneta, Mgr.,odb.41         28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7.05.2014  Cajthamlová Aneta, Mgr.,odb.41         32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1,981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1,981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5.03.2014  Cajthamlová Aneta, Mgr.,odb.41       6,71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3.04.2014  Cajthamlová Aneta, Mgr.,odb.41       1,055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2.05.2014  Cajthamlová Aneta, Mgr.,odb.41       1,637,7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7.05.2014  Cajthamlová Aneta, Mgr.,odb.41       1,822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1,229,1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1,229,1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3,210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1 TRANSF.NA PLATY KRAJ.PO (POSKYTNUTÉ KÚ Z MŠM      18.02.2014  Neduchalová Eli\232ka, Ing., o       1,357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3 TRANSFERY NA POJ.KRAJ.PO (POSKYTNUTÉ KÚ Z MŠ      18.02.2014  Neduchalová Eli\232ka, Ing., o         461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TRANSFERY NA FKSP KRAJ.PO (POSKYTNUTÉ KÚ Z M      18.02.2014  Neduchalová Eli\232ka, Ing., o          1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832,9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832,9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832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4.01.2014  Cajthamlová Aneta, Mgr.,odb.41          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4.01.2014  Cajthamlová Aneta, Mgr.,odb.41          1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4.01.2014  Cajthamlová Aneta, Mgr.,odb.41          2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2.06.2014  Cajthamlová Aneta, Mgr.,odb.41         -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2.06.2014  Cajthamlová Aneta, Mgr.,odb.41         -1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2.06.2014  Cajthamlová Aneta, Mgr.,odb.41         -2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4.01.2014  Cajthamlová Aneta, Mgr.,odb.41         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4.01.2014  Cajthamlová Aneta, Mgr.,odb.41         102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4.01.2014  Cajthamlová Aneta, Mgr.,odb.41         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2.06.2014  Cajthamlová Aneta, Mgr.,odb.41        -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2.06.2014  Cajthamlová Aneta, Mgr.,odb.41        -102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2.06.2014  Cajthamlová Aneta, Mgr.,odb.41        -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7.01.2014  Cajthamlová Aneta, Mgr.,odb.41         449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TRANSFERY NA ONIV KRAJ.PO (POSKYTNUTÉ KÚ Z M      11.04.2014  Cajthamlová Aneta, Mgr.,odb.41         15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  608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  608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TRANSFERY NA ONIV KRAJ.PO (POSKYTNUTÉ KÚ Z M      17.01.2014  Cajthamlová Aneta, Mgr.,odb.41       2,5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 2,549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 2,549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157,4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1 TRANSF.NA PLATY KRAJ.PO (POSKYTNUTÉ KÚ Z MŠM      06.05.2014  Neduchalová Eli\232ka, Ing., o          95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2 TRANSFERY NA OON KRAJ.PO (POSKYTNUTÉ KÚ Z MŠ      06.05.2014  Neduchalová Eli\232ka, Ing., o          3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3 TRANSFERY NA POJ.KRAJ.PO (POSKYTNUTÉ KÚ Z MŠ      06.05.2014  Neduchalová Eli\232ka, Ing., o          32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4 TRANSFERY NA FKSP KRAJ.PO (POSKYTNUTÉ KÚ Z M      06.05.2014  Neduchalová Eli\232ka, Ing., o             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06.05.2014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16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163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63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3.05.2014  Neduchalová Eli\232ka, Ing., o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28.05.2014  Neduchalová Eli\232ka, Ing., o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8.02.2014  Cajthamlová Aneta, Mgr.,odb.41       1,095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6.02.2014  Cajthamlová Aneta, Mgr.,odb.41         325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5.03.2014  Cajthamlová Aneta, Mgr.,odb.41         510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1.04.2014  Cajthamlová Aneta, Mgr.,odb.41         36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5.04.2014  Cajthamlová Aneta, Mgr.,odb.41          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6.04.2014  Cajthamlová Aneta, Mgr.,odb.41         391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27.05.2014  Cajthamlová Aneta, Mgr.,odb.41         622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30.05.2014  Cajthamlová Aneta, Mgr.,odb.41          84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4.06.2014  Cajthamlová Aneta, Mgr.,odb.41         466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2.06.2014  Cajthamlová Aneta, Mgr.,odb.41         18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13.06.2014  Cajthamlová Aneta, Mgr.,odb.41         409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30.06.2014  Cajthamlová Aneta, Mgr.,odb.41         764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5,305,3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5,305,3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8.02.2014  Cajthamlová Aneta, Mgr.,odb.41       6,207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6.02.2014  Cajthamlová Aneta, Mgr.,odb.41       1,844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5.03.2014  Cajthamlová Aneta, Mgr.,odb.41       2,89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1.04.2014  Cajthamlová Aneta, Mgr.,odb.41       2,051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5.04.2014  Cajthamlová Aneta, Mgr.,odb.41         522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6.04.2014  Cajthamlová Aneta, Mgr.,odb.41       2,21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27.05.2014  Cajthamlová Aneta, Mgr.,odb.41       3,52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30.05.2014  Cajthamlová Aneta, Mgr.,odb.41         47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4.06.2014  Cajthamlová Aneta, Mgr.,odb.41       2,643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2.06.2014  Cajthamlová Aneta, Mgr.,odb.41       1,025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13.06.2014  Cajthamlová Aneta, Mgr.,odb.41       2,320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30.06.2014  Cajthamlová Aneta, Mgr.,odb.41       4,33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30,063,4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30,063,4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35,368,7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M6   5323 05 TRANSFERY NA ONIV KRAJ.PO (POSKYTNUTÉ KÚ Z M      05.06.2014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M6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M6 odb.64 ostatní dotační tituly RgŠ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1 TRANSF.NA PLATY KRAJ.PO (POSKYTNUTÉ KÚ Z MŠM      21.03.2014  Drobilová Karolína, Ing., odb.       1,018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TRANSFERY NA POJ.KRAJ.PO (POSKYTNUTÉ KÚ Z MŠ      21.03.2014  Drobilová Karolína, Ing., odb.         346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4 TRANSFERY NA FKSP KRAJ.PO (POSKYTNUTÉ KÚ Z M      21.03.2014  Drobilová Karolína, Ing., odb.          10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5 TRANSFERY NA ONIV KRAJ.PO (POSKYTNUTÉ KÚ Z M      21.03.2014  Drobilová Karolína, Ing., odb.          36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11,6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11,6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11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0          329993   5323 05 TRANSFERY NA ONIV KRAJ.PO (POSKYTNUTÉ KÚ Z M      06.06.2014  Neduchalová Eli\232ka, Ing., o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 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 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 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TRANSFERY NA OON KRAJ.PO (POSKYTNUTÉ KÚ Z MŠ      09.04.2014  Neduchalová Eli\232ka, Ing., o          43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TRANSFERY NA ONIV KRAJ.PO (POSKYTNUTÉ KÚ Z M      09.04.2014  Neduchalová Eli\232ka, Ing., o          2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 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 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 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1 TRANSF.NA PLATY KRAJ.PO (POSKYTNUTÉ KÚ Z MŠM      16.04.2014  Neduchalová Eli\232ka, Ing., o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2 TRANSFERY NA OON KRAJ.PO (POSKYTNUTÉ KÚ Z MŠ      16.04.2014  Neduchalová Eli\232ka, Ing., o          41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3 TRANSFERY NA POJ.KRAJ.PO (POSKYTNUTÉ KÚ Z MŠ      16.04.2014  Neduchalová Eli\232ka, Ing., o          11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4 TRANSFERY NA FKSP KRAJ.PO (POSKYTNUTÉ KÚ Z M      16.04.2014  Neduchalová Eli\232ka, Ing., o             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5 TRANSFERY NA ONIV KRAJ.PO (POSKYTNUTÉ KÚ Z M      16.04.2014  Neduchalová Eli\232ka, Ing., o         365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1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1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1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7          329993   5323 05 TRANSFERY NA ONIV KRAJ.PO (POSKYTNUTÉ KÚ Z M      05.06.2014  Neduchalová Eli\232ka, Ing., o       1,3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329993   5323 NIV transf. krajům                                                                                    1,347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329993 rozvojové programy RGŠ skupiny 2                                                                             1,347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7          Další cizí jazyk                                                                                                    1,347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9          329993   5323 01 TRANSF.NA PLATY KRAJ.PO (POSKYTNUTÉ KÚ Z MŠM      02.05.2014  Neduchalová Eli\232ka, Ing., o      10,561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3 TRANSFERY NA POJ.KRAJ.PO (POSKYTNUTÉ KÚ Z MŠ      02.05.2014  Neduchalová Eli\232ka, Ing., o       3,590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9          329993   5323 04 TRANSFERY NA FKSP KRAJ.PO (POSKYTNUTÉ KÚ Z M      02.05.2014  Neduchalová Eli\232ka, Ing., o         105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329993   5323 NIV transf. krajům                                                                                   14,2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9          329993 rozvojové programy RGŠ skupiny 2                                                                            14,2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9          Podpora odborného vzdělávání                                                                                       14,2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50          329993   5323 01 TRANSF.NA PLATY KRAJ.PO (POSKYTNUTÉ KÚ Z MŠM      19.06.2014  Neduchalová Eli\232ka, Ing., o       2,21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50          329993   5323 03 TRANSFERY NA POJ.KRAJ.PO (POSKYTNUTÉ KÚ Z MŠ      19.06.2014  Neduchalová Eli\232ka, Ing., o         754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50          329993   5323 04 TRANSFERY NA FKSP KRAJ.PO (POSKYTNUTÉ KÚ Z M      19.06.2014  Neduchalová Eli\232ka, Ing., o          2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329993   5323 NIV transf. krajům                                                                                    2,993,8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329993 rozvojové programy RGŠ skupiny 2                                                                             2,993,8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50          Rozvojový program na podporu školních psychologů, speciálníc                                                        2,993,8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1.01.2014  Malá Ivana, Dis.                    37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02.04.2014  Malá Ivana, Dis.                    36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3,7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3,7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3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8.02.2014  Skřivánková Lenka, Ing.,odb.26          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25.02.2014  Skřivánková Lenka, Ing.,odb.26          7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25.02.2014  Skřivánková Lenka, Ing.,odb.26          3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11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11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11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4.01.2014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06.02.2014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06.02.2014  Drobilová Karolína, Ing., odb.         1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M6   5323 05 TRANSFERY NA ONIV KRAJ.PO (POSKYTNUTÉ KÚ Z M      05.06.2014  Coufal Tomáš, Ing., odb. 10             20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M6   5323 NIV transf. krajům                                                                                       20,8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M6 odb.64 ostatní dotační tituly RgŠ                                                                               20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20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5.02.2014  Neduchalová Eli\232ka, Ing., o       3,014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3,014,3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3,014,3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3,014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2.01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22.01.2014  Malá Ivana, Dis.                     7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2.01.2014  Malá Ivana, Dis.                   208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2.01.2014  Malá Ivana, Dis.                     6,0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22.01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3.03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3.03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3.03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3.03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3.03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5.05.2014  Malá Ivana, Dis.                   605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5.05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5.05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5.05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5.05.2014  Malá Ivana, Dis.                    15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6.06.2014  Malá Ivana, Dis.                   605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6.06.2014  Malá Ivana, Dis.                     7,4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6.06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6.06.2014  Malá Ivana, Dis.                     6,0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6.06.2014  Malá Ivana, Dis.                    15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3,371,7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3,371,7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3,371,7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31.01.2014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31.01.2014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31.01.2014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31.01.2014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1.01.2014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TRANSF.NA PLATY KRAJ.PO (POSKYTNUTÉ KÚ Z MŠM      17.04.2014  Štemberková Petra, odb.50            3,46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TRANSFERY NA OON KRAJ.PO (POSKYTNUTÉ KÚ Z MŠ      17.04.2014  Štemberková Petra, odb.50               8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TRANSFERY NA POJ.KRAJ.PO (POSKYTNUTÉ KÚ Z MŠ      17.04.2014  Štemberková Petra, odb.50            1,18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TRANSFERY NA FKSP KRAJ.PO (POSKYTNUTÉ KÚ Z M      17.04.2014  Štemberková Petra, odb.50               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17.04.2014  Štemberková Petra, odb.50            1,02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42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42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42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1 TRANSF.NA PLATY KRAJ.PO (POSKYTNUTÉ KÚ Z MŠM      05.02.2014  Neduchalová Eli\232ka, Ing., o          13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2 TRANSFERY NA OON KRAJ.PO (POSKYTNUTÉ KÚ Z MŠ      05.02.2014  Neduchalová Eli\232ka, Ing., o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TRANSFERY NA POJ.KRAJ.PO (POSKYTNUTÉ KÚ Z MŠ      05.02.2014  Neduchalová Eli\232ka, Ing., o           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TRANSFERY NA FKSP KRAJ.PO (POSKYTNUTÉ KÚ Z M      05.02.2014  Neduchalová Eli\232ka, Ing., o             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NA ONIV KRAJ.PO (POSKYTNUTÉ KÚ Z M      05.02.2014  Neduchalová Eli\232ka, Ing., o           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3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25.02.2014  Neduchalová Eli\232ka, Ing., o       3,19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25.02.2014  Neduchalová Eli\232ka, Ing., o       1,086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25.02.2014  Neduchalová Eli\232ka, Ing., o          31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TRANSF.NA PLATY KRAJ.PO (POSKYTNUTÉ KÚ Z MŠM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TRANSFERY NA POJ.KRAJ.PO (POSKYTNUTÉ KÚ Z MŠ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TRANSFERY NA FKSP KRAJ.PO (POSKYTNUTÉ KÚ Z M      04.04.2014  Neduchalová Eli\232ka, Ing., o               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4,314,7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4,314,7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31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1.2014  Cajthamlová Aneta, Mgr.,odb.41       1,610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1,610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1,610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1.2014  Cajthamlová Aneta, Mgr.,odb.41       9,12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 9,125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 9,125,4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0,735,8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6.04.2014  Cajthamlová Aneta, Mgr.,odb.41          1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3.06.2014  Cajthamlová Aneta, Mgr.,odb.41          39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 56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 56,5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6.04.2014  Cajthamlová Aneta, Mgr.,odb.41          9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3.06.2014  Cajthamlová Aneta, Mgr.,odb.41         223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  320,4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  320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  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550,181,40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7.2014 18:21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