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6/2014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67   5323 05 TRANSFERY NA ONIV KRAJ.PO (POSKYTNUTÉ KÚ Z M      06.02.2014  Rapouchová Hana, Ing.,odb.42            18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67   5323 NIV transf. krajům                                                                                       18,2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67 TA 2007-13 OP VpK j.n. ze SR                                                                                    18,2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07          3299CI   5323 05 TRANSFERY NA ONIV KRAJ.PO (POSKYTNUTÉ KÚ Z M      06.02.2014  Rapouchová Hana, Ing.,odb.42           103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07          3299CI   5323 NIV transf. krajům                                                                                      103,53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3299CI TA 2007-13 OP VpK j.n. z rozp.EU                                                                               103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07          Technická pomoc OP VK                                                                                                 121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20.03.2014  Cajthamlová Aneta, Mgr.,odb.41       1,154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2          3299D8   5323 05 TRANSFERY NA ONIV KRAJ.PO (POSKYTNUTÉ KÚ Z M      30.05.2014  Cajthamlová Aneta, Mgr.,odb.41         948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8   5323 NIV transf. krajům                                                                                    2,103,14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8 2007-13 OP VpK globální granty ze SR                                                                         2,103,1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20.03.2014  Cajthamlová Aneta, Mgr.,odb.41       6,540,1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2          3299D9   5323 05 TRANSFERY NA ONIV KRAJ.PO (POSKYTNUTÉ KÚ Z M      30.05.2014  Cajthamlová Aneta, Mgr.,odb.41       5,377,6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3299D9   5323 NIV transf. krajům                                                                                   11,917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2          3299D9 2007-13 OP VpK Globální granty z EU                                                                         11,917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2          Globální grant OP VK v oblasti dalšího vzdělávání - neinvest                                                       14,020,9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18          329993   5323 01 TRANSF.NA PLATY KRAJ.PO (POSKYTNUTÉ KÚ Z MŠM      18.02.2014  Neduchalová Eli\232ka, Ing., o         218,9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3 TRANSFERY NA POJ.KRAJ.PO (POSKYTNUTÉ KÚ Z MŠ      18.02.2014  Neduchalová Eli\232ka, Ing., o          74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8          329993   5323 04 TRANSFERY NA FKSP KRAJ.PO (POSKYTNUTÉ KÚ Z M      18.02.2014  Neduchalová Eli\232ka, Ing., o           2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329993   5323 NIV transf. krajům                                                                                      295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8          329993 rozvojové programy RGŠ skupiny 2                                                                               295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8          Rozvojový program na podporu škol, které realizují inkluzivn                                                          295,6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11.04.2014  Cajthamlová Aneta, Mgr.,odb.41       1,007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4   5323 05 TRANSFERY NA ONIV KRAJ.PO (POSKYTNUTÉ KÚ Z M      20.05.2014  Cajthamlová Aneta, Mgr.,odb.41         774,6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  5323 NIV transf. krajům                                                                                    1,782,4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4 OP VK 2007-13 PO1 IPo Výzva 44 ze SR                                                                         1,782,4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11.04.2014  Cajthamlová Aneta, Mgr.,odb.41       5,710,9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19          329966   5323 05 TRANSFERY NA ONIV KRAJ.PO (POSKYTNUTÉ KÚ Z M      20.05.2014  Cajthamlová Aneta, Mgr.,odb.41       4,389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329966   5323 NIV transf. krajům                                                                                   10,100,4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19          329966 OP VK 2007-13 PO1 IPo Výzva 44 z EU                                                                         10,100,4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19          Individuální projekt ostatní OP VK - neinvestice - EU                                                              11,882,8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02.05.2014  Neduchalová Eli\232ka, Ing., o          7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2 TRANSFERY NA OON KRAJ.PO (POSKYTNUTÉ KÚ Z MŠ      02.05.2014  Neduchalová Eli\232ka, Ing., o          26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02.05.2014  Neduchalová Eli\232ka, Ing., o          24,9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02.05.2014  Neduchalová Eli\232ka, Ing., o             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5 TRANSFERY NA ONIV KRAJ.PO (POSKYTNUTÉ KÚ Z M      02.05.2014  Neduchalová Eli\232ka, Ing., o           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1 TRANSF.NA PLATY KRAJ.PO (POSKYTNUTÉ KÚ Z MŠM      11.06.2014  Neduchalová Eli\232ka, Ing., o          -3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3 TRANSFERY NA POJ.KRAJ.PO (POSKYTNUTÉ KÚ Z MŠ      11.06.2014  Neduchalová Eli\232ka, Ing., o          -1,2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4          329993   5323 04 TRANSFERY NA FKSP KRAJ.PO (POSKYTNUTÉ KÚ Z M      11.06.2014  Neduchalová Eli\232ka, Ing., o             -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329993   5323 NIV transf. krajům                                                                                      125,9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4          329993 rozvojové programy RGŠ skupiny 2                                                                               125,9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4          Rozvojový program MŠMT pro děti-cizince ze 3. zemí                                                                    125,9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3.05.2014  Neduchalová Eli\232ka, Ing., o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25          329993   5323 05 TRANSFERY NA ONIV KRAJ.PO (POSKYTNUTÉ KÚ Z M      28.05.2014  Neduchalová Eli\232ka, Ing., o         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329993   5323 NIV transf. krajům                                                                                      3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25          329993 rozvojové programy RGŠ skupiny 2                                                                               3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25          Vybavení škol pomůckami kompenzačního a rehabil.charakteru                                                            3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14.03.2014  Cajthamlová Aneta, Mgr.,odb.41         572,7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0.03.2014  Cajthamlová Aneta, Mgr.,odb.41       1,607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27.05.2014  Cajthamlová Aneta, Mgr.,odb.41       2,400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8   5323 05 TRANSFERY NA ONIV KRAJ.PO (POSKYTNUTÉ KÚ Z M      30.05.2014  Cajthamlová Aneta, Mgr.,odb.41         550,4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8   5323 NIV transf. krajům                                                                                    5,131,8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3299D8 2007-13 OP VpK globální granty ze SR                                                                         5,131,8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14.03.2014  Cajthamlová Aneta, Mgr.,odb.41       3,245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0.03.2014  Cajthamlová Aneta, Mgr.,odb.41       9,111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27.05.2014  Cajthamlová Aneta, Mgr.,odb.41      13,603,8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0          3299D9   5323 05 TRANSFERY NA ONIV KRAJ.PO (POSKYTNUTÉ KÚ Z M      30.05.2014  Cajthamlová Aneta, Mgr.,odb.41       3,119,3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  5323 NIV transf. krajům                                                                                   29,080,6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0          3299D9 2007-13 OP VpK Globální granty z EU                                                                         29,080,6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0          Počáteční vzdělávání v globálních grantech OP VK - neinvesti                                                       34,212,5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1 TRANSF.NA PLATY KRAJ.PO (POSKYTNUTÉ KÚ Z MŠM      21.03.2014  Drobilová Karolína, Ing., odb.         865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38          3299KF   5323 03 TRANSFERY NA POJ.KRAJ.PO (POSKYTNUTÉ KÚ Z MŠ      21.03.2014  Drobilová Karolína, Ing., odb.         294,3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4 TRANSFERY NA FKSP KRAJ.PO (POSKYTNUTÉ KÚ Z M      21.03.2014  Drobilová Karolína, Ing., odb.           8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38          3299KF   5323 05 TRANSFERY NA ONIV KRAJ.PO (POSKYTNUTÉ KÚ Z M      21.03.2014  Drobilová Karolína, Ing., odb.          14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  5323 NIV transf. krajům                                                                                    1,182,8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38          3299KF výdaje na RP odboru 51 (mimo limit pedagogů)                                                                 1,182,8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38          Excelence středních škol                                                                                            1,182,8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0          329993   5323 05 TRANSFERY NA ONIV KRAJ.PO (POSKYTNUTÉ KÚ Z M      06.06.2014  Neduchalová Eli\232ka, Ing., o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329993   5323 NIV transf. krajům                                                                                       8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0          329993 rozvojové programy RGŠ skupiny 2                                                                                8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0          Podpora zavádění diagnostických nástrojů                                                                               8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3          329993   5323 05 TRANSFERY NA ONIV KRAJ.PO (POSKYTNUTÉ KÚ Z M      09.04.2014  Neduchalová Eli\232ka, Ing., o         122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329993   5323 NIV transf. krajům                                                                                      122,2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3          329993 rozvojové programy RGŠ skupiny 2                                                                               122,2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3          Podpora implementace Etické výchovy                                                                                   122,2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4          329993   5323 02 TRANSFERY NA OON KRAJ.PO (POSKYTNUTÉ KÚ Z MŠ      16.04.2014  Neduchalová Eli\232ka, Ing., o          25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4          329993   5323 05 TRANSFERY NA ONIV KRAJ.PO (POSKYTNUTÉ KÚ Z M      16.04.2014  Neduchalová Eli\232ka, Ing., o         417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44          329993   5323 NIV transf. krajům                                                                                      443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329993 rozvojové programy RGŠ skupiny 2                                                                               443,0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4          Rozvojový program Podpora logopedické prevence v předškolním                                                          443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7          329993   5323 05 TRANSFERY NA ONIV KRAJ.PO (POSKYTNUTÉ KÚ Z M      05.06.2014  Neduchalová Eli\232ka, Ing., o       1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7          329993   5323 NIV transf. krajům                                                                                    1,1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7          329993 rozvojové programy RGŠ skupiny 2                                                                             1,13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7          Další cizí jazyk                                                                                                    1,1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1 TRANSF.NA PLATY KRAJ.PO (POSKYTNUTÉ KÚ Z MŠM      02.05.2014  Neduchalová Eli\232ka, Ing., o       7,3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9          329993   5323 03 TRANSFERY NA POJ.KRAJ.PO (POSKYTNUTÉ KÚ Z MŠ      02.05.2014  Neduchalová Eli\232ka, Ing., o       2,499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49          329993   5323 04 TRANSFERY NA FKSP KRAJ.PO (POSKYTNUTÉ KÚ Z M      02.05.2014  Neduchalová Eli\232ka, Ing., o          7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49          329993   5323 05 TRANSFERY NA ONIV KRAJ.PO (POSKYTNUTÉ KÚ Z M      02.05.2014  Neduchalová Eli\232ka, Ing., o          1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329993   5323 NIV transf. krajům                                                                                    9,94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329993 rozvojové programy RGŠ skupiny 2                                                                             9,9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49          Podpora odborného vzdělávání                                                                                        9,9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50          329993   5323 01 TRANSF.NA PLATY KRAJ.PO (POSKYTNUTÉ KÚ Z MŠM      19.06.2014  Neduchalová Eli\232ka, Ing., o       1,90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050          329993   5323 03 TRANSFERY NA POJ.KRAJ.PO (POSKYTNUTÉ KÚ Z MŠ      19.06.2014  Neduchalová Eli\232ka, Ing., o         648,9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050          329993   5323 04 TRANSFERY NA FKSP KRAJ.PO (POSKYTNUTÉ KÚ Z M      19.06.2014  Neduchalová Eli\232ka, Ing., o          19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50          329993   5323 NIV transf. krajům                                                                                    2,576,6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050          329993 rozvojové programy RGŠ skupiny 2                                                                             2,576,6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050          Rozvojový program na podporu školních psychologů, speciálníc                                                        2,576,61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2          539907   5323 02 TRANSFERY NA OON KRAJ.PO (POSKYTNUTÉ KÚ Z MŠ      26.02.2014  Skřivánková Lenka, Ing.,odb.26          59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3 TRANSFERY NA POJ.KRAJ.PO (POSKYTNUTÉ KÚ Z MŠ      26.02.2014  Skřivánková Lenka, Ing.,odb.26          20,2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2          539907   5323 05 TRANSFERY NA ONIV KRAJ.PO (POSKYTNUTÉ KÚ Z M      26.02.2014  Skřivánková Lenka, Ing.,odb.26           5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539907   5323 NIV transf. krajům                                                                                       85,7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2          539907 OST.KRIM.MIMO OPŘO                                                                                              85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2          Program sociální prevence a prevence kriminality                                                                       85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1.01.2014  Cajthamlová Aneta, Mgr.,odb.41          48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19.02.2014  Cajthamlová Aneta, Mgr.,odb.41          50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8   5323 05 TRANSFERY NA ONIV KRAJ.PO (POSKYTNUTÉ KÚ Z M      26.05.2014  Cajthamlová Aneta, Mgr.,odb.41          43,5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  5323 NIV transf. krajům                                                                                      142,6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8 OP VpK 2007-13 Podpora 1.4 ze SR                                                                               142,66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1.01.2014  Cajthamlová Aneta, Mgr.,odb.41         275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19.02.2014  Cajthamlová Aneta, Mgr.,odb.41         286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23          311309   5323 05 TRANSFERY NA ONIV KRAJ.PO (POSKYTNUTÉ KÚ Z M      26.05.2014  Cajthamlová Aneta, Mgr.,odb.41         246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  5323 NIV transf. krajům                                                                                      808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23          311309 OP VpK 2007-13 Podpora 1.4 z EU                                                                                808,4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23          OP VK - oblast 1.4. EU peníze školám - EU                                                                             951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21.01.2014  Malá Ivana, Dis.                    25,0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55          329986   5323 05 TRANSFERY NA ONIV KRAJ.PO (POSKYTNUTÉ KÚ Z M      02.04.2014  Malá Ivana, Dis.                    24,6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  5323 NIV transf. krajům                                                                                   49,7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329986 TRANSFERY ÚSC-ODB.26                                                                                        49,7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55          Dotace pro soukromé školy                                                                                          49,7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2 TRANSFERY NA OON KRAJ.PO (POSKYTNUTÉ KÚ Z MŠ      14.01.2014  Drobilová Karolína, Ing., odb.         7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14.01.2014  Drobilová Karolína, Ing., odb.       1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66          342108   5323 05 TRANSFERY NA ONIV KRAJ.PO (POSKYTNUTÉ KÚ Z M      06.02.2014  Drobilová Karolína, Ing., odb.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342108   5323 NIV transf. krajům                                                                                    1,9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66          342108 ostatní soutěže mimo OPŘO                                                                                    1,9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66          Soutěže                                                                                                             1,9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192          3299M6   5323 05 TRANSFERY NA ONIV KRAJ.PO (POSKYTNUTÉ KÚ Z M      05.06.2014  Coufal Tomáš, Ing., odb. 10            103,0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3299M6   5323 NIV transf. krajům                                                                                      103,0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192          3299M6 odb.64 ostatní dotační tituly RgŠ                                                                              103,0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192          Spolupráce s francouzskými,vlámskými a španělskými školami                                                            103,0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215          329993   5323 05 TRANSFERY NA ONIV KRAJ.PO (POSKYTNUTÉ KÚ Z M      25.02.2014  Neduchalová Eli\232ka, Ing., o       1,54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329993   5323 NIV transf. krajům                                                                                    1,546,4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215          329993 rozvojové programy RGŠ skupiny 2                                                                             1,546,4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215          Asistenti pedagogů v soukromých a církevních speciálních ško                                                        1,546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22.01.2014  Malá Ivana, Dis.                   513,5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22.01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22.01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22.01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22.01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3.03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3.03.2014  Malá Ivana, Dis.                     4,0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3.03.2014  Malá Ivana, Dis.                   17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3.03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3.03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05.05.2014  Malá Ivana, Dis.                   513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05.05.2014  Malá Ivana, Dis.                     4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05.05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05.05.2014  Malá Ivana, Dis.                     5,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05.05.2014  Malá Ivana, Dis.                    1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1 TRANSF.NA PLATY KRAJ.PO (POSKYTNUTÉ KÚ Z MŠM      16.06.2014  Malá Ivana, Dis.                   513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2 TRANSFERY NA OON KRAJ.PO (POSKYTNUTÉ KÚ Z MŠ      16.06.2014  Malá Ivana, Dis.                     4,0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3 TRANSFERY NA POJ.KRAJ.PO (POSKYTNUTÉ KÚ Z MŠ      16.06.2014  Malá Ivana, Dis.                   176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3          329986   5323 04 TRANSFERY NA FKSP KRAJ.PO (POSKYTNUTÉ KÚ Z M      16.06.2014  Malá Ivana, Dis.                     5,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3          329986   5323 05 TRANSFERY NA ONIV KRAJ.PO (POSKYTNUTÉ KÚ Z M      16.06.2014  Malá Ivana, Dis.                    13,4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  5323 NIV transf. krajům                                                                                2,849,0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3          329986 TRANSFERY ÚSC-ODB.26                                                                                     2,849,0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3          Přímé náklady na vzdělávání                                                                                     2,849,0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31.01.2014  Štemberková Petra, odb.50              67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31.01.2014  Štemberková Petra, odb.50               3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31.01.2014  Štemberková Petra, odb.50              24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31.01.2014  Štemberková Petra, odb.50                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31.01.2014  Štemberková Petra, odb.50              14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1 TRANSF.NA PLATY KRAJ.PO (POSKYTNUTÉ KÚ Z MŠM      17.04.2014  Štemberková Petra, odb.50            2,653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2 TRANSFERY NA OON KRAJ.PO (POSKYTNUTÉ KÚ Z MŠ      17.04.2014  Štemberková Petra, odb.50               4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3 TRANSFERY NA POJ.KRAJ.PO (POSKYTNUTÉ KÚ Z MŠ      17.04.2014  Štemberková Petra, odb.50              9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354          312801   5323 04 TRANSFERY NA FKSP KRAJ.PO (POSKYTNUTÉ KÚ Z M      17.04.2014  Štemberková Petra, odb.50               2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354          312801   5323 05 TRANSFERY NA ONIV KRAJ.PO (POSKYTNUTÉ KÚ Z M      17.04.2014  Štemberková Petra, odb.50              53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354          312801   5323 NIV transf. krajům                                                                                    5,304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312801 SPORTOVNÍ ŠK.-GYMNÁZIA                                                                                       5,304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354          Přímé náklady na vzdělávání-sportovní gymnázia                                                                      5,304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1 TRANSF.NA PLATY KRAJ.PO (POSKYTNUTÉ KÚ Z MŠM      05.02.2014  Neduchalová Eli\232ka, Ing., o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2 TRANSFERY NA OON KRAJ.PO (POSKYTNUTÉ KÚ Z MŠ      05.02.2014  Neduchalová Eli\232ka, Ing., o          22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3 TRANSFERY NA POJ.KRAJ.PO (POSKYTNUTÉ KÚ Z MŠ      05.02.2014  Neduchalová Eli\232ka, Ing., o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35          329993   5323 04 TRANSFERY NA FKSP KRAJ.PO (POSKYTNUTÉ KÚ Z M      05.02.2014  Neduchalová Eli\232ka, Ing., o            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35          329993   5323 05 TRANSFERY NA ONIV KRAJ.PO (POSKYTNUTÉ KÚ Z M      05.02.2014  Neduchalová Eli\232ka, Ing., o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  5323 NIV transf. krajům                                                                                       44,1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35          329993 rozvojové programy RGŠ skupiny 2                                                                                44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35          Bezpl.příprava dětí azylantů,účastníků řízení o azyl a dětí                                                            4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1 TRANSF.NA PLATY KRAJ.PO (POSKYTNUTÉ KÚ Z MŠM      25.02.2014  Neduchalová Eli\232ka, Ing., o       1,308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457          329993   5323 03 TRANSFERY NA POJ.KRAJ.PO (POSKYTNUTÉ KÚ Z MŠ      25.02.2014  Neduchalová Eli\232ka, Ing., o         445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457          329993   5323 04 TRANSFERY NA FKSP KRAJ.PO (POSKYTNUTÉ KÚ Z M      25.02.2014  Neduchalová Eli\232ka, Ing., o          1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457          329993   5323 NIV transf. krajům                                                                                    1,766,9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329993 rozvojové programy RGŠ skupiny 2                                                                             1,766,9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457          Asistenti pedagogů pro děti, žáky a studenty se sociálním zn                                                        1,766,97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11.04.2014  Cajthamlová Aneta, Mgr.,odb.41         431,2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4   6342    Investiční transf.krajům                          20.05.2014  Cajthamlová Aneta, Mgr.,odb.41         301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4   6342 Investiční transf.krajům                                                                                733,2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4 OP VK 2007-13 PO1 IPo Výzva 44 ze SR                                                                           733,2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11.04.2014  Cajthamlová Aneta, Mgr.,odb.41       2,443,8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   910          329966   6342    Investiční transf.krajům                          20.05.2014  Cajthamlová Aneta, Mgr.,odb.41       1,711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329966   6342 Investiční transf.krajům                                                                              4,154,9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   910          329966 OP VK 2007-13 PO1 IPo Výzva 44 z EU                                                                          4,154,9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   910          Individuální projekt ostatní OP VK - investice - EU                                                                 4,888,2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2,991,877,89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4.07.2014 18:21:4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