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6/2014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1 TRANSF.NA PLATY KRAJ.PO (POSKYTNUTÉ KÚ Z MŠM      18.02.2014  Neduchalová Eli\232ka, Ing., o       6,232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93   5323 03 TRANSFERY NA POJ.KRAJ.PO (POSKYTNUTÉ KÚ Z MŠ      18.02.2014  Neduchalová Eli\232ka, Ing., o       2,119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4 TRANSFERY NA FKSP KRAJ.PO (POSKYTNUTÉ KÚ Z M      18.02.2014  Neduchalová Eli\232ka, Ing., o          62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93   5323 NIV transf. krajům                                                                                    8,414,4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93 rozvojové programy RGŠ skupiny 2                                                                             8,414,4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 8,414,4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64   5323 05 TRANSFERY NA ONIV KRAJ.PO (POSKYTNUTÉ KÚ Z M      20.05.2014  Cajthamlová Aneta, Mgr.,odb.41         388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64   5323 NIV transf. krajům                                                                                      388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64 OP VK 2007-13 PO1 IPo Výzva 44 ze SR                                                                           388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66   5323 05 TRANSFERY NA ONIV KRAJ.PO (POSKYTNUTÉ KÚ Z M      20.05.2014  Cajthamlová Aneta, Mgr.,odb.41       2,20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66   5323 NIV transf. krajům                                                                                    2,204,2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66 OP VK 2007-13 PO1 IPo Výzva 44 z EU                                                                          2,204,2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 2,593,2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1 TRANSF.NA PLATY KRAJ.PO (POSKYTNUTÉ KÚ Z MŠM      06.05.2014  Neduchalová Eli\232ka, Ing., o         132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2 TRANSFERY NA OON KRAJ.PO (POSKYTNUTÉ KÚ Z MŠ      06.05.2014  Neduchalová Eli\232ka, Ing., o          29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3 TRANSFERY NA POJ.KRAJ.PO (POSKYTNUTÉ KÚ Z MŠ      06.05.2014  Neduchalová Eli\232ka, Ing., o          45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4 TRANSFERY NA FKSP KRAJ.PO (POSKYTNUTÉ KÚ Z M      06.05.2014  Neduchalová Eli\232ka, Ing., o           1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5 TRANSFERY NA ONIV KRAJ.PO (POSKYTNUTÉ KÚ Z M      06.05.2014  Neduchalová Eli\232ka, Ing., o          1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223,0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223,0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223,0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23.05.2014  Neduchalová Eli\232ka, Ing., o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28.05.2014  Neduchalová Eli\232ka, Ing., o         4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45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45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4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M6   5323 02 TRANSFERY NA OON KRAJ.PO (POSKYTNUTÉ KÚ Z MŠ      18.04.2014  Coufal Tomáš, Ing., odb. 10   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M6   5323 05 TRANSFERY NA ONIV KRAJ.PO (POSKYTNUTÉ KÚ Z M      18.04.2014  Coufal Tomáš, Ing., odb. 10              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M6   5323 NIV transf. krajům                                                                                       29,7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M6 odb.64 ostatní dotační tituly RgŠ                                                                               29,7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29,7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07.02.2014  Cajthamlová Aneta, Mgr.,odb.41       2,531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24.02.2014  Cajthamlová Aneta, Mgr.,odb.41         706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20.05.2014  Cajthamlová Aneta, Mgr.,odb.41       1,011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04.06.2014  Cajthamlová Aneta, Mgr.,odb.41       2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3299D8   5323 NIV transf. krajům                                                                                    7,129,9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8 2007-13 OP VpK globální granty ze SR                                                                         7,129,9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07.02.2014  Cajthamlová Aneta, Mgr.,odb.41      14,347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24.02.2014  Cajthamlová Aneta, Mgr.,odb.41       4,002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20.05.2014  Cajthamlová Aneta, Mgr.,odb.41       5,733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04.06.2014  Cajthamlová Aneta, Mgr.,odb.41      16,319,9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3299D9   5323 NIV transf. krajům                                                                                   40,403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9 2007-13 OP VpK Globální granty z EU                                                                         40,403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Počáteční vzdělávání v globálních grantech OP VK - neinvesti                                                       47,533,3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KF   5323 01 TRANSF.NA PLATY KRAJ.PO (POSKYTNUTÉ KÚ Z MŠM      21.03.2014  Drobilová Karolína, Ing., odb.         930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3 TRANSFERY NA POJ.KRAJ.PO (POSKYTNUTÉ KÚ Z MŠ      21.03.2014  Drobilová Karolína, Ing., odb.         316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KF   5323 04 TRANSFERY NA FKSP KRAJ.PO (POSKYTNUTÉ KÚ Z M      21.03.2014  Drobilová Karolína, Ing., odb.           9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KF   5323 NIV transf. krajům                                                                                    1,255,5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KF výdaje na RP odboru 51 (mimo limit pedagogů)                                                                 1,255,5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255,5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0          329993   5323 05 TRANSFERY NA ONIV KRAJ.PO (POSKYTNUTÉ KÚ Z M      06.06.2014  Neduchalová Eli\232ka, Ing., o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0          329993   5323 NIV transf. krajům                                                                                       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0          329993 rozvojové programy RGŠ skupiny 2                                                                                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0          Podpora zavádění diagnostických nástrojů                                                                               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1 TRANSF.NA PLATY KRAJ.PO (POSKYTNUTÉ KÚ Z MŠM      09.04.2014  Neduchalová Eli\232ka, Ing., o          6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5 TRANSFERY NA ONIV KRAJ.PO (POSKYTNUTÉ KÚ Z M      09.04.2014  Neduchalová Eli\232ka, Ing., o          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3          329993   5323 NIV transf. krajům                                                                                      134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329993 rozvojové programy RGŠ skupiny 2                                                                               134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Podpora implementace Etické výchovy                                                                                   134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1 TRANSF.NA PLATY KRAJ.PO (POSKYTNUTÉ KÚ Z MŠM      16.04.2014  Neduchalová Eli\232ka, Ing., o          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2 TRANSFERY NA OON KRAJ.PO (POSKYTNUTÉ KÚ Z MŠ      16.04.2014  Neduchalová Eli\232ka, Ing., o         198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3 TRANSFERY NA POJ.KRAJ.PO (POSKYTNUTÉ KÚ Z MŠ      16.04.2014  Neduchalová Eli\232ka, Ing., o          25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4 TRANSFERY NA FKSP KRAJ.PO (POSKYTNUTÉ KÚ Z M      16.04.2014  Neduchalová Eli\232ka, Ing., o             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5 TRANSFERY NA ONIV KRAJ.PO (POSKYTNUTÉ KÚ Z M      16.04.2014  Neduchalová Eli\232ka, Ing., o       1,209,8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329993   5323 NIV transf. krajům                                                                                    1,508,4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329993 rozvojové programy RGŠ skupiny 2                                                                             1,508,4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4          Rozvojový program Podpora logopedické prevence v předškolním                                                        1,508,4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7          329993   5323 05 TRANSFERY NA ONIV KRAJ.PO (POSKYTNUTÉ KÚ Z M      05.06.2014  Neduchalová Eli\232ka, Ing., o       1,71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7          329993   5323 NIV transf. krajům                                                                                    1,719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7          329993 rozvojové programy RGŠ skupiny 2                                                                             1,719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7          Další cizí jazyk                                                                                                    1,719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9          329993   5323 01 TRANSF.NA PLATY KRAJ.PO (POSKYTNUTÉ KÚ Z MŠM      02.05.2014  Neduchalová Eli\232ka, Ing., o      11,479,7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9          329993   5323 03 TRANSFERY NA POJ.KRAJ.PO (POSKYTNUTÉ KÚ Z MŠ      02.05.2014  Neduchalová Eli\232ka, Ing., o       3,903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9          329993   5323 04 TRANSFERY NA FKSP KRAJ.PO (POSKYTNUTÉ KÚ Z M      02.05.2014  Neduchalová Eli\232ka, Ing., o         114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9          329993   5323 05 TRANSFERY NA ONIV KRAJ.PO (POSKYTNUTÉ KÚ Z M      02.05.2014  Neduchalová Eli\232ka, Ing., o         124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9          329993   5323 NIV transf. krajům                                                                                   15,62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9          329993 rozvojové programy RGŠ skupiny 2                                                                            15,62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9          Podpora odborného vzdělávání                                                                                       15,6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50          329993   5323 01 TRANSF.NA PLATY KRAJ.PO (POSKYTNUTÉ KÚ Z MŠM      19.06.2014  Neduchalová Eli\232ka, Ing., o       3,04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50          329993   5323 03 TRANSFERY NA POJ.KRAJ.PO (POSKYTNUTÉ KÚ Z MŠ      19.06.2014  Neduchalová Eli\232ka, Ing., o       1,033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50          329993   5323 04 TRANSFERY NA FKSP KRAJ.PO (POSKYTNUTÉ KÚ Z M      19.06.2014  Neduchalová Eli\232ka, Ing., o          30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50          329993   5323 NIV transf. krajům                                                                                    4,104,9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50          329993 rozvojové programy RGŠ skupiny 2                                                                             4,104,9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50          Rozvojový program na podporu školních psychologů, speciálníc                                                        4,104,9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TRANSFERY NA OON KRAJ.PO (POSKYTNUTÉ KÚ Z MŠ      26.02.2014  Skřivánková Lenka, Ing.,odb.26         11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5 TRANSFERY NA ONIV KRAJ.PO (POSKYTNUTÉ KÚ Z M      26.02.2014  Skřivánková Lenka, Ing.,odb.26          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93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OST.KRIM.MIMO OPŘO                                                                                             19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9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1.01.2014  Malá Ivana, Dis.                    64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02.04.2014  Malá Ivana, Dis.                    62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27,3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127,3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27,3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18.02.2014  Skřivánková Lenka, Ing.,odb.26         38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382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  382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38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2 TRANSFERY NA OON KRAJ.PO (POSKYTNUTÉ KÚ Z MŠ      25.02.2014  Skřivánková Lenka, Ing.,odb.26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5 TRANSFERY NA ONIV KRAJ.PO (POSKYTNUTÉ KÚ Z M      25.02.2014  Skřivánková Lenka, Ing.,odb.26          3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 64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OST.PROTIDROGOVÁ POLITIKA(MIMO OPŘO)                                                                            6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 6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14.01.2014  Drobilová Karolína, Ing., odb.         5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14.01.2014  Drobilová Karolína, Ing., odb.       1,3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06.02.2014  Drobilová Karolína, Ing., odb.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06.02.2014  Drobilová Karolína, Ing., odb.         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1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1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1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25.02.2014  Neduchalová Eli\232ka, Ing., o       2,598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28.04.2014  Neduchalová Eli\232ka, Ing., o         -66,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2,531,9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2,531,9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2,531,9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2 TRANSFERY NA OON KRAJ.PO (POSKYTNUTÉ KÚ Z MŠ      06.03.2014  Skřivánková Lenka, Ing.,odb.26         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5 TRANSFERY NA ONIV KRAJ.PO (POSKYTNUTÉ KÚ Z M      06.03.2014  Skřivánková Lenka, Ing.,odb.26          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1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1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1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2.01.2014  Malá Ivana, Dis.                   781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2.01.2014  Malá Ivana, Dis.                     9,6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2.01.2014  Malá Ivana, Dis.                   268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2.01.2014  Malá Ivana, Dis.                     7,8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2.01.2014  Malá Ivana, Dis.                    20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3.03.2014  Malá Ivana, Dis.                   781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3.03.2014  Malá Ivana, Dis.                     9,6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3.03.2014  Malá Ivana, Dis.                   268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3.03.2014  Malá Ivana, Dis.                     7,8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3.03.2014  Malá Ivana, Dis.                    20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5.05.2014  Malá Ivana, Dis.                   781,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5.05.2014  Malá Ivana, Dis.                     9,6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5.05.2014  Malá Ivana, Dis.                   268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5.05.2014  Malá Ivana, Dis.                     7,8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5.05.2014  Malá Ivana, Dis.                    20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16.06.2014  Malá Ivana, Dis.                   781,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16.06.2014  Malá Ivana, Dis.                     9,6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16.06.2014  Malá Ivana, Dis.                   268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16.06.2014  Malá Ivana, Dis.                     7,8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16.06.2014  Malá Ivana, Dis.                    20,6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4,352,75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4,352,75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4,352,75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1 TRANSF.NA PLATY KRAJ.PO (POSKYTNUTÉ KÚ Z MŠM      31.01.2014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2 TRANSFERY NA OON KRAJ.PO (POSKYTNUTÉ KÚ Z MŠ      31.01.2014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3 TRANSFERY NA POJ.KRAJ.PO (POSKYTNUTÉ KÚ Z MŠ      31.01.2014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4 TRANSFERY NA FKSP KRAJ.PO (POSKYTNUTÉ KÚ Z M      31.01.2014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31.01.2014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1 TRANSF.NA PLATY KRAJ.PO (POSKYTNUTÉ KÚ Z MŠM      17.04.2014  Štemberková Petra, odb.50              81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2 TRANSFERY NA OON KRAJ.PO (POSKYTNUTÉ KÚ Z MŠ      17.04.2014  Štemberková Petra, odb.50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3 TRANSFERY NA POJ.KRAJ.PO (POSKYTNUTÉ KÚ Z MŠ      17.04.2014  Štemberková Petra, odb.50              32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4 TRANSFERY NA FKSP KRAJ.PO (POSKYTNUTÉ KÚ Z M      17.04.2014  Štemberková Petra, odb.50                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17.04.2014  Štemberková Petra, odb.50              24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1,864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1,864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86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1 TRANSF.NA PLATY KRAJ.PO (POSKYTNUTÉ KÚ Z MŠM      06.02.2014  Neduchalová Eli\232ka, Ing., o         514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3 TRANSFERY NA POJ.KRAJ.PO (POSKYTNUTÉ KÚ Z MŠ      06.02.2014  Neduchalová Eli\232ka, Ing., o         174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4 TRANSFERY NA FKSP KRAJ.PO (POSKYTNUTÉ KÚ Z M      06.02.2014  Neduchalová Eli\232ka, Ing., o           5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5 TRANSFERY NA ONIV KRAJ.PO (POSKYTNUTÉ KÚ Z M      06.02.2014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714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714,2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714,2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25.02.2014  Neduchalová Eli\232ka, Ing., o      11,780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25.02.2014  Neduchalová Eli\232ka, Ing., o       4,005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25.02.2014  Neduchalová Eli\232ka, Ing., o         117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04.04.2014  Neduchalová Eli\232ka, Ing., o              -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04.04.2014  Neduchalová Eli\232ka, Ing., o              -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04.04.2014  Neduchalová Eli\232ka, Ing., o               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93   5323 NIV transf. krajům                                                                                   15,903,4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93 rozvojové programy RGŠ skupiny 2                                                                            15,903,4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5,903,4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4,587,678,03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7.2014 18:21:4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Automat</dc:creator>
  <dc:description/>
  <cp:keywords/>
  <dc:language>en-US</dc:language>
  <cp:lastModifiedBy>Automat</cp:lastModifiedBy>
  <dcterms:modified xsi:type="dcterms:W3CDTF">2014-07-14T16:25:00Z</dcterms:modified>
  <cp:revision>1</cp:revision>
  <dc:subject/>
  <dc:title/>
</cp:coreProperties>
</file>