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6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28.03.2014  Rapouchová Hana, Ing.,odb.42             5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  5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  5,4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28.03.2014  Rapouchová Hana, Ing.,odb.42            31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   31,0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   31,0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   36,5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4.03.2014  Cajthamlová Aneta, Mgr.,odb.41         876,8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7.06.2014  Cajthamlová Aneta, Mgr.,odb.41         903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1,780,6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1,780,6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4.03.2014  Cajthamlová Aneta, Mgr.,odb.41       4,969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7.06.2014  Cajthamlová Aneta, Mgr.,odb.41       5,121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10,090,1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10,090,1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11,870,7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93   5323 01 TRANSF.NA PLATY KRAJ.PO (POSKYTNUTÉ KÚ Z MŠM      18.02.2014  Neduchalová Eli\232ka, Ing., o         695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3 TRANSFERY NA POJ.KRAJ.PO (POSKYTNUTÉ KÚ Z MŠ      18.02.2014  Neduchalová Eli\232ka, Ing., o         236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4 TRANSFERY NA FKSP KRAJ.PO (POSKYTNUTÉ KÚ Z M      18.02.2014  Neduchalová Eli\232ka, Ing., o           6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93   5323 NIV transf. krajům                                                                                      939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93 rozvojové programy RGŠ skupiny 2                                                                               939,2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  939,2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9.05.2014  Cajthamlová Aneta, Mgr.,odb.41          24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9.05.2014  Cajthamlová Aneta, Mgr.,odb.41           2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9.05.2014  Cajthamlová Aneta, Mgr.,odb.41           8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9.05.2014  Cajthamlová Aneta, Mgr.,odb.41             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9.05.2014  Cajthamlová Aneta, Mgr.,odb.41           7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 43,1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 43,1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9.05.2014  Cajthamlová Aneta, Mgr.,odb.41         139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9.05.2014  Cajthamlová Aneta, Mgr.,odb.41          16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9.05.2014  Cajthamlová Aneta, Mgr.,odb.41          47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9.05.2014  Cajthamlová Aneta, Mgr.,odb.41           1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9.05.2014  Cajthamlová Aneta, Mgr.,odb.41          4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  244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  244,6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   287,7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1 TRANSF.NA PLATY KRAJ.PO (POSKYTNUTÉ KÚ Z MŠM      06.05.2014  Neduchalová Eli\232ka, Ing., o         138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2 TRANSFERY NA OON KRAJ.PO (POSKYTNUTÉ KÚ Z MŠ      06.05.2014  Neduchalová Eli\232ka, Ing., o         118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3 TRANSFERY NA POJ.KRAJ.PO (POSKYTNUTÉ KÚ Z MŠ      06.05.2014  Neduchalová Eli\232ka, Ing., o          59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4 TRANSFERY NA FKSP KRAJ.PO (POSKYTNUTÉ KÚ Z M      06.05.2014  Neduchalová Eli\232ka, Ing., o           1,3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5 TRANSFERY NA ONIV KRAJ.PO (POSKYTNUTÉ KÚ Z M      06.05.2014  Neduchalová Eli\232ka, Ing., o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322,7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322,7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322,7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23.05.2014  Neduchalová Eli\232ka, Ing., o          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28.05.2014  Neduchalová Eli\232ka, Ing., o         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6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6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6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13.01.2014  Coufal Tomáš, Ing., odb. 10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7.03.2014  Cajthamlová Aneta, Mgr.,odb.41         511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0.03.2014  Cajthamlová Aneta, Mgr.,odb.41         567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8.03.2014  Cajthamlová Aneta, Mgr.,odb.41          26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1,105,5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1,105,5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7.03.2014  Cajthamlová Aneta, Mgr.,odb.41       2,899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0.03.2014  Cajthamlová Aneta, Mgr.,odb.41       3,214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8.03.2014  Cajthamlová Aneta, Mgr.,odb.41         151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 6,264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 6,264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 7,370,2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1 TRANSF.NA PLATY KRAJ.PO (POSKYTNUTÉ KÚ Z MŠM      21.03.2014  Drobilová Karolína, Ing., odb.         83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3 TRANSFERY NA POJ.KRAJ.PO (POSKYTNUTÉ KÚ Z MŠ      21.03.2014  Drobilová Karolína, Ing., odb.         283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4 TRANSFERY NA FKSP KRAJ.PO (POSKYTNUTÉ KÚ Z M      21.03.2014  Drobilová Karolína, Ing., odb.           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5 TRANSFERY NA ONIV KRAJ.PO (POSKYTNUTÉ KÚ Z M      21.03.2014  Drobilová Karolína, Ing., odb.          74,9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  5323 NIV transf. krajům                                                                                    1,199,0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KF výdaje na RP odboru 51 (mimo limit pedagogů)                                                                 1,199,0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199,0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0          329993   5323 05 TRANSFERY NA ONIV KRAJ.PO (POSKYTNUTÉ KÚ Z M      06.06.2014  Neduchalová Eli\232ka, Ing., o         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0          329993   5323 NIV transf. krajům                                                                                      2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329993 rozvojové programy RGŠ skupiny 2                                                                               2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0          Podpora zavádění diagnostických nástrojů                                                                              2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1 TRANSF.NA PLATY KRAJ.PO (POSKYTNUTÉ KÚ Z MŠM      09.04.2014  Neduchalová Eli\232ka, Ing., o          1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5 TRANSFERY NA ONIV KRAJ.PO (POSKYTNUTÉ KÚ Z M      09.04.2014  Neduchalová Eli\232ka, Ing., o         15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3          329993   5323 NIV transf. krajům                                                                                      1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329993 rozvojové programy RGŠ skupiny 2                                                                               1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3          Podpora implementace Etické výchovy                       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1 TRANSF.NA PLATY KRAJ.PO (POSKYTNUTÉ KÚ Z MŠM      16.04.2014  Neduchalová Eli\232ka, Ing., o          57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2 TRANSFERY NA OON KRAJ.PO (POSKYTNUTÉ KÚ Z MŠ      16.04.2014  Neduchalová Eli\232ka, Ing., o          2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3 TRANSFERY NA POJ.KRAJ.PO (POSKYTNUTÉ KÚ Z MŠ      16.04.2014  Neduchalová Eli\232ka, Ing., o          19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4 TRANSFERY NA FKSP KRAJ.PO (POSKYTNUTÉ KÚ Z M      16.04.2014  Neduchalová Eli\232ka, Ing., o             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5 TRANSFERY NA ONIV KRAJ.PO (POSKYTNUTÉ KÚ Z M      16.04.2014  Neduchalová Eli\232ka, Ing., o         366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329993   5323 NIV transf. krajům                                                                                      469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329993 rozvojové programy RGŠ skupiny 2                                                                               469,2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Rozvojový program Podpora logopedické prevence v předškolním                                                          469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7          329993   5323 05 TRANSFERY NA ONIV KRAJ.PO (POSKYTNUTÉ KÚ Z M      05.06.2014  Neduchalová Eli\232ka, Ing., o         9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7          329993   5323 NIV transf. krajům                                                                                      9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7          329993 rozvojové programy RGŠ skupiny 2                                                                               9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7          Další cizí jazyk                                                                                                      9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9          329993   5323 01 TRANSF.NA PLATY KRAJ.PO (POSKYTNUTÉ KÚ Z MŠM      02.05.2014  Neduchalová Eli\232ka, Ing., o       7,296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9          329993   5323 03 TRANSFERY NA POJ.KRAJ.PO (POSKYTNUTÉ KÚ Z MŠ      02.05.2014  Neduchalová Eli\232ka, Ing., o       2,480,7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9          329993   5323 04 TRANSFERY NA FKSP KRAJ.PO (POSKYTNUTÉ KÚ Z M      02.05.2014  Neduchalová Eli\232ka, Ing., o          72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9          329993   5323 NIV transf. krajům                                                                                    9,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9          329993 rozvojové programy RGŠ skupiny 2                                                                             9,8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9          Podpora odborného vzdělávání                                                                                        9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50          329993   5323 01 TRANSF.NA PLATY KRAJ.PO (POSKYTNUTÉ KÚ Z MŠM      19.06.2014  Neduchalová Eli\232ka, Ing., o       1,56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50          329993   5323 03 TRANSFERY NA POJ.KRAJ.PO (POSKYTNUTÉ KÚ Z MŠ      19.06.2014  Neduchalová Eli\232ka, Ing., o         533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50          329993   5323 04 TRANSFERY NA FKSP KRAJ.PO (POSKYTNUTÉ KÚ Z M      19.06.2014  Neduchalová Eli\232ka, Ing., o          15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50          329993   5323 NIV transf. krajům                                                                                    2,116,6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50          329993 rozvojové programy RGŠ skupiny 2                                                                             2,116,6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50          Rozvojový program na podporu školních psychologů, speciálníc                                                        2,116,6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1.01.2014  Malá Ivana, Dis.                    35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02.04.2014  Malá Ivana, Dis.                    35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 71,4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 71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 71,4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18.02.2014  Skřivánková Lenka, Ing.,odb.26         10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10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10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10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14.01.2014  Drobilová Karolína, Ing., odb.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14.01.2014  Drobilová Karolína, Ing., odb.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06.02.2014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06.02.2014  Drobilová Karolína, Ing., odb.         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2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2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2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25.02.2014  Neduchalová Eli\232ka, Ing., o         726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726,2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726,2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726,2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2.01.2014  Malá Ivana, Dis.                   401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2.01.2014  Malá Ivana, Dis.                     4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2.01.2014  Malá Ivana, Dis.                   138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2.01.2014  Malá Ivana, Dis.                     4,0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2.01.2014  Malá Ivana, Dis.                    10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3.03.2014  Malá Ivana, Dis.                   401,6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3.03.2014  Malá Ivana, Dis.                     4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3.03.2014  Malá Ivana, Dis.                   138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3.03.2014  Malá Ivana, Dis.                     4,0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3.03.2014  Malá Ivana, Dis.                    10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5.05.2014  Malá Ivana, Dis.                   401,6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5.05.2014  Malá Ivana, Dis.                     4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5.05.2014  Malá Ivana, Dis.                   138,0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5.05.2014  Malá Ivana, Dis.                     4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5.05.2014  Malá Ivana, Dis.                    10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6.06.2014  Malá Ivana, Dis.                   401,6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6.06.2014  Malá Ivana, Dis.                     4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6.06.2014  Malá Ivana, Dis.                   138,0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6.06.2014  Malá Ivana, Dis.                     4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6.06.2014  Malá Ivana, Dis.                    10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2,234,7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2,234,7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2,234,7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31.01.2014  Štemberková Petra, odb.50            1,32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31.01.2014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31.01.2014  Štemberková Petra, odb.50     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31.01.2014  Štemberková Petra, odb.50   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31.01.2014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17.04.2014  Štemberková Petra, odb.50            4,34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17.04.2014  Štemberková Petra, odb.50               8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17.04.2014  Štemberková Petra, odb.50            1,46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17.04.2014  Štemberková Petra, odb.50               4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17.04.2014  Štemberková Petra, odb.50            1,26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9,296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9,29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29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25.02.2014  Neduchalová Eli\232ka, Ing., o       3,987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25.02.2014  Neduchalová Eli\232ka, Ing., o       1,355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25.02.2014  Neduchalová Eli\232ka, Ing., o          39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93   5323 NIV transf. krajům                                                                                    5,383,7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93 rozvojové programy RGŠ skupiny 2                                                                             5,383,7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5,383,7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2,359,346,46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7.2014 18:21:4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