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6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14.04.2014  Rapouchová Hana, Ing.,odb.42             6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 6,1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  6,1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14.04.2014  Rapouchová Hana, Ing.,odb.42            34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 34,7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   34,7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 40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31.03.2014  Cajthamlová Aneta, Mgr.,odb.41         797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  797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  797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31.03.2014  Cajthamlová Aneta, Mgr.,odb.41       4,5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4,518,9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 4,518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5,316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TRANSF.NA PLATY KRAJ.PO (POSKYTNUTÉ KÚ Z MŠM      18.02.2014  Neduchalová Eli\232ka, Ing., o         70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TRANSFERY NA POJ.KRAJ.PO (POSKYTNUTÉ KÚ Z MŠ      18.02.2014  Neduchalová Eli\232ka, Ing., o         23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4 TRANSFERY NA FKSP KRAJ.PO (POSKYTNUTÉ KÚ Z M      18.02.2014  Neduchalová Eli\232ka, Ing., o           7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  952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  952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52,8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19.03.2014  Cajthamlová Aneta, Mgr.,odb.41          13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19.03.2014  Cajthamlová Aneta, Mgr.,odb.41           6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19.03.2014  Cajthamlová Aneta, Mgr.,odb.41           6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19.03.2014  Cajthamlová Aneta, Mgr.,odb.41          31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58,0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58,0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19.03.2014  Cajthamlová Aneta, Mgr.,odb.41          76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19.03.2014  Cajthamlová Aneta, Mgr.,odb.41          34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19.03.2014  Cajthamlová Aneta, Mgr.,odb.41          37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19.03.2014  Cajthamlová Aneta, Mgr.,odb.41         1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328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328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11.04.2014  Cajthamlová Aneta, Mgr.,odb.41         344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  344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  344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11.04.2014  Cajthamlová Aneta, Mgr.,odb.41       1,953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 1,953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 1,953,3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2,684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1 TRANSF.NA PLATY KRAJ.PO (POSKYTNUTÉ KÚ Z MŠM      06.05.2014  Neduchalová Eli\232ka, Ing., o          22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TRANSFERY NA OON KRAJ.PO (POSKYTNUTÉ KÚ Z MŠ      06.05.2014  Neduchalová Eli\232ka, Ing., o          31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3 TRANSFERY NA POJ.KRAJ.PO (POSKYTNUTÉ KÚ Z MŠ      06.05.2014  Neduchalová Eli\232ka, Ing., o          18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TRANSFERY NA FKSP KRAJ.PO (POSKYTNUTÉ KÚ Z M      06.05.2014  Neduchalová Eli\232ka, Ing., o             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06.05.2014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74,7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74,7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74,7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3.05.2014  Neduchalová Eli\232ka, Ing., o         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8.05.2014  Neduchalová Eli\232ka, Ing., o         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5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5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5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31.03.2014  Cajthamlová Aneta, Mgr.,odb.41       2,78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2,784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2,784,5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31.03.2014  Cajthamlová Aneta, Mgr.,odb.41      15,77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15,779,0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15,779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18,563,6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10.04.2014  Wurmová Ivana Ing.,odb.45               9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 9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 9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10.04.2014  Wurmová Ivana Ing.,odb.45              5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55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5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21.03.2014  Drobilová Karolína, Ing., odb.         739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21.03.2014  Drobilová Karolína, Ing., odb.         251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21.03.2014  Drobilová Karolína, Ing., odb.           7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5 TRANSFERY NA ONIV KRAJ.PO (POSKYTNUTÉ KÚ Z M      21.03.2014  Drobilová Karolína, Ing., odb.         173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24.06.2014  Drobilová Karolína, Ing., odb.           6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24.06.2014  Drobilová Karolína, Ing., odb.           2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24.06.2014  Drobilová Karolína, Ing., odb.              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180,5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180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80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1 TRANSF.NA PLATY KRAJ.PO (POSKYTNUTÉ KÚ Z MŠM      09.04.2014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2 TRANSFERY NA OON KRAJ.PO (POSKYTNUTÉ KÚ Z MŠ      09.04.2014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3 TRANSFERY NA POJ.KRAJ.PO (POSKYTNUTÉ KÚ Z MŠ      09.04.2014  Neduchalová Eli\232ka, Ing., o           2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4 TRANSFERY NA FKSP KRAJ.PO (POSKYTNUTÉ KÚ Z M      09.04.2014  Neduchalová Eli\232ka, Ing., o              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5 TRANSFERY NA ONIV KRAJ.PO (POSKYTNUTÉ KÚ Z M      09.04.2014  Neduchalová Eli\232ka, Ing., o          74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114,8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114,8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114,8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1 TRANSF.NA PLATY KRAJ.PO (POSKYTNUTÉ KÚ Z MŠM      16.04.2014  Neduchalová Eli\232ka, Ing., o          22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TRANSFERY NA OON KRAJ.PO (POSKYTNUTÉ KÚ Z MŠ      16.04.2014  Neduchalová Eli\232ka, Ing., o         12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3 TRANSFERY NA POJ.KRAJ.PO (POSKYTNUTÉ KÚ Z MŠ      16.04.2014  Neduchalová Eli\232ka, Ing., o           7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4 TRANSFERY NA FKSP KRAJ.PO (POSKYTNUTÉ KÚ Z M      16.04.2014  Neduchalová Eli\232ka, Ing., o              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5 TRANSFERY NA ONIV KRAJ.PO (POSKYTNUTÉ KÚ Z M      16.04.2014  Neduchalová Eli\232ka, Ing., o         566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716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716,2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716,2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7          329993   5323 05 TRANSFERY NA ONIV KRAJ.PO (POSKYTNUTÉ KÚ Z M      05.06.2014  Neduchalová Eli\232ka, Ing., o       1,16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7          329993   5323 NIV transf. krajům                                                                                    1,16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7          329993 rozvojové programy RGŠ skupiny 2                                                                             1,169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7          Další cizí jazyk                                                                                                    1,169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9          329993   5323 01 TRANSF.NA PLATY KRAJ.PO (POSKYTNUTÉ KÚ Z MŠM      02.05.2014  Neduchalová Eli\232ka, Ing., o       9,879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9          329993   5323 03 TRANSFERY NA POJ.KRAJ.PO (POSKYTNUTÉ KÚ Z MŠ      02.05.2014  Neduchalová Eli\232ka, Ing., o       3,359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9          329993   5323 04 TRANSFERY NA FKSP KRAJ.PO (POSKYTNUTÉ KÚ Z M      02.05.2014  Neduchalová Eli\232ka, Ing., o          98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9          329993   5323 05 TRANSFERY NA ONIV KRAJ.PO (POSKYTNUTÉ KÚ Z M      02.05.2014  Neduchalová Eli\232ka, Ing., o         34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329993   5323 NIV transf. krajům                                                                                   13,6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329993 rozvojové programy RGŠ skupiny 2                                                                            13,6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Podpora odborného vzdělávání                                                                                       13,6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50          329993   5323 01 TRANSF.NA PLATY KRAJ.PO (POSKYTNUTÉ KÚ Z MŠM      19.06.2014  Neduchalová Eli\232ka, Ing., o       1,93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50          329993   5323 03 TRANSFERY NA POJ.KRAJ.PO (POSKYTNUTÉ KÚ Z MŠ      19.06.2014  Neduchalová Eli\232ka, Ing., o         659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50          329993   5323 04 TRANSFERY NA FKSP KRAJ.PO (POSKYTNUTÉ KÚ Z M      19.06.2014  Neduchalová Eli\232ka, Ing., o          1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50          329993   5323 NIV transf. krajům                                                                                    2,617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50          329993 rozvojové programy RGŠ skupiny 2                                                                             2,617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50          Rozvojový program na podporu školních psychologů, speciálníc                                                        2,617,9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2 TRANSFERY NA OON KRAJ.PO (POSKYTNUTÉ KÚ Z MŠ      26.02.2014  Skřivánková Lenka, Ing.,odb.26         10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26.02.2014  Skřivánková Lenka, Ing.,odb.26          3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3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3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1.01.2014  Malá Ivana, Dis.                    47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02.04.2014  Malá Ivana, Dis.                    47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94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 94,7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 94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8.02.2014  Skřivánková Lenka, Ing.,odb.26         19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90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90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9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TRANSFERY NA OON KRAJ.PO (POSKYTNUTÉ KÚ Z MŠ      25.02.2014  Skřivánková Lenka, Ing.,odb.26          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NA ONIV KRAJ.PO (POSKYTNUTÉ KÚ Z M      25.02.2014  Skřivánková Lenka, Ing.,odb.26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 2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 2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 2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14.01.2014  Drobilová Karolína, Ing., odb.         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14.01.2014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06.02.2014  Drobilová Karolína, Ing., odb.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06.02.2014  Drobilová Karolína, Ing., odb.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5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5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5.02.2014  Neduchalová Eli\232ka, Ing., o       5,743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743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743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743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2.01.2014  Malá Ivana, Dis.                   515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2.01.2014  Malá Ivana, Dis.                     8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2.01.2014  Malá Ivana, Dis.                   178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2.01.2014  Malá Ivana, Dis.                     5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2.01.2014  Malá Ivana, Dis.                    13,6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3.03.2014  Malá Ivana, Dis.                   515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3.03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3.03.2014  Malá Ivana, Dis.                   178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3.03.2014  Malá Ivana, Dis.                     5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3.03.2014  Malá Ivana, Dis.                    13,6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5.05.2014  Malá Ivana, Dis.                   515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5.05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5.05.2014  Malá Ivana, Dis.                   178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5.05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5.05.2014  Malá Ivana, Dis.                    13,6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6.06.2014  Malá Ivana, Dis.                   515,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6.06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6.06.2014  Malá Ivana, Dis.                   178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6.06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6.06.2014  Malá Ivana, Dis.                    13,6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2,882,1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2,882,1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882,1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1 TRANSF.NA PLATY KRAJ.PO (POSKYTNUTÉ KÚ Z MŠM      06.02.2014  Neduchalová Eli\232ka, Ing., o         53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3 TRANSFERY NA POJ.KRAJ.PO (POSKYTNUTÉ KÚ Z MŠ      06.02.2014  Neduchalová Eli\232ka, Ing., o         181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4 TRANSFERY NA FKSP KRAJ.PO (POSKYTNUTÉ KÚ Z M      06.02.2014  Neduchalová Eli\232ka, Ing., o           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06.02.2014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770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770,0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  77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TRANSFERY NA ONIV KRAJ.PO (POSKYTNUTÉ KÚ Z M      18.02.2014  Neduchalová Eli\232ka, Ing., o         434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25.02.2014  Neduchalová Eli\232ka, Ing., o       6,679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25.02.2014  Neduchalová Eli\232ka, Ing., o       2,27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25.02.2014  Neduchalová Eli\232ka, Ing., o          66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04.04.2014  Neduchalová Eli\232ka, Ing., o              -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04.04.2014  Neduchalová Eli\232ka, Ing., o               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9,451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9,451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9,4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1.04.2014  Cajthamlová Aneta, Mgr.,odb.41         160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  160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  160,9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1.04.2014  Cajthamlová Aneta, Mgr.,odb.41         91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  911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  911,9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1,072,9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10.04.2014  Wurmová Ivana Ing.,odb.45            1,0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1,0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1,0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10.04.2014  Wurmová Ivana Ing.,odb.45            6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6,2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6,2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7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051,347,62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4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