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6/2014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12.03.2014  Rapouchová Hana, Ing.,odb.42           278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NA ONIV KRAJ.PO (POSKYTNUTÉ KÚ Z M      10.04.2014  Rapouchová Hana, Ing.,odb.42             2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281,3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281,3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12.03.2014  Rapouchová Hana, Ing.,odb.42         1,577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NA ONIV KRAJ.PO (POSKYTNUTÉ KÚ Z M      10.04.2014  Rapouchová Hana, Ing.,odb.42            16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1,594,0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1,594,0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1,875,3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04.02.2014  Cajthamlová Aneta, Mgr.,odb.41         316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NA ONIV KRAJ.PO (POSKYTNUTÉ KÚ Z M      04.06.2014  Cajthamlová Aneta, Mgr.,odb.41       1,621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1,938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1,938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04.02.2014  Cajthamlová Aneta, Mgr.,odb.41       1,794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NA ONIV KRAJ.PO (POSKYTNUTÉ KÚ Z M      04.06.2014  Cajthamlová Aneta, Mgr.,odb.41       9,189,4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10,983,7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10,983,7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12,922,1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93   5323 01 TRANSF.NA PLATY KRAJ.PO (POSKYTNUTÉ KÚ Z MŠM      18.02.2014  Neduchalová Eli\232ka, Ing., o         219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3 TRANSFERY NA POJ.KRAJ.PO (POSKYTNUTÉ KÚ Z MŠ      18.02.2014  Neduchalová Eli\232ka, Ing., o          7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4 TRANSFERY NA FKSP KRAJ.PO (POSKYTNUTÉ KÚ Z M      18.02.2014  Neduchalová Eli\232ka, Ing., o           2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93   5323 NIV transf. krajům                                                                                      296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93 rozvojové programy RGŠ skupiny 2                                                                               296,8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296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4   5323 05 TRANSFERY NA ONIV KRAJ.PO (POSKYTNUTÉ KÚ Z M      11.04.2014  Cajthamlová Aneta, Mgr.,odb.41         663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4   5323 NIV transf. krajům                                                                                      663,5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64 OP VK 2007-13 PO1 IPo Výzva 44 ze SR                                                                           663,5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6   5323 05 TRANSFERY NA ONIV KRAJ.PO (POSKYTNUTÉ KÚ Z M      11.04.2014  Cajthamlová Aneta, Mgr.,odb.41       4,658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6   5323 NIV transf. krajům                                                                                    4,658,0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6 OP VK 2007-13 PO1 IPo Výzva 44 z EU                                                                          4,658,0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5,321,5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TRANSFERY NA ONIV KRAJ.PO (POSKYTNUTÉ KÚ Z M      23.05.2014  Neduchalová Eli\232ka, Ing., o          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TRANSFERY NA ONIV KRAJ.PO (POSKYTNUTÉ KÚ Z M      28.05.2014  Neduchalová Eli\232ka, Ing., o         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30.01.2014  Cajthamlová Aneta, Mgr.,odb.41         307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04.02.2014  Cajthamlová Aneta, Mgr.,odb.41         210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20.05.2014  Cajthamlová Aneta, Mgr.,odb.41         935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TRANSFERY NA ONIV KRAJ.PO (POSKYTNUTÉ KÚ Z M      12.06.2014  Cajthamlová Aneta, Mgr.,odb.41       1,499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 2,953,3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 2,953,3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30.01.2014  Cajthamlová Aneta, Mgr.,odb.41       1,741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04.02.2014  Cajthamlová Aneta, Mgr.,odb.41       1,19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20.05.2014  Cajthamlová Aneta, Mgr.,odb.41       5,303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0          3299D9   5323 05 TRANSFERY NA ONIV KRAJ.PO (POSKYTNUTÉ KÚ Z M      12.06.2014  Cajthamlová Aneta, Mgr.,odb.41       8,49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16,735,8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16,735,8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19,689,2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1 TRANSF.NA PLATY KRAJ.PO (POSKYTNUTÉ KÚ Z MŠM      21.03.2014  Drobilová Karolína, Ing., odb.       1,074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3 TRANSFERY NA POJ.KRAJ.PO (POSKYTNUTÉ KÚ Z MŠ      21.03.2014  Drobilová Karolína, Ing., odb.         365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4 TRANSFERY NA FKSP KRAJ.PO (POSKYTNUTÉ KÚ Z M      21.03.2014  Drobilová Karolína, Ing., odb.          10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5 TRANSFERY NA ONIV KRAJ.PO (POSKYTNUTÉ KÚ Z M      21.03.2014  Drobilová Karolína, Ing., odb.           4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KF   5323 NIV transf. krajům                                                                                    1,454,2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KF výdaje na RP odboru 51 (mimo limit pedagogů)                                                                 1,454,2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454,2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0          329993   5323 05 TRANSFERY NA ONIV KRAJ.PO (POSKYTNUTÉ KÚ Z M      06.06.2014  Neduchalová Eli\232ka, Ing., o         1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0          329993   5323 NIV transf. krajům                                                                                      1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0          329993 rozvojové programy RGŠ skupiny 2                                                                               1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0          Podpora zavádění diagnostických nástrojů                                                                              1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2 TRANSFERY NA OON KRAJ.PO (POSKYTNUTÉ KÚ Z MŠ      09.04.2014  Neduchalová Eli\232ka, Ing., o          38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5 TRANSFERY NA ONIV KRAJ.PO (POSKYTNUTÉ KÚ Z M      09.04.2014  Neduchalová Eli\232ka, Ing., o          68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329993   5323 NIV transf. krajům                                                                                      107,5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3          329993 rozvojové programy RGŠ skupiny 2                                                                               107,5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Podpora implementace Etické výchovy                                                                                   107,5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1 TRANSF.NA PLATY KRAJ.PO (POSKYTNUTÉ KÚ Z MŠM      16.04.2014  Neduchalová Eli\232ka, Ing., o          26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2 TRANSFERY NA OON KRAJ.PO (POSKYTNUTÉ KÚ Z MŠ      16.04.2014  Neduchalová Eli\232ka, Ing., o          6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3 TRANSFERY NA POJ.KRAJ.PO (POSKYTNUTÉ KÚ Z MŠ      16.04.2014  Neduchalová Eli\232ka, Ing., o           9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4 TRANSFERY NA FKSP KRAJ.PO (POSKYTNUTÉ KÚ Z M      16.04.2014  Neduchalová Eli\232ka, Ing., o             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4          329993   5323 05 TRANSFERY NA ONIV KRAJ.PO (POSKYTNUTÉ KÚ Z M      16.04.2014  Neduchalová Eli\232ka, Ing., o         388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4          329993   5323 NIV transf. krajům                                                                                      485,7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329993 rozvojové programy RGŠ skupiny 2                                                                               485,7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Rozvojový program Podpora logopedické prevence v předškolním                                                          485,7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7          329993   5323 05 TRANSFERY NA ONIV KRAJ.PO (POSKYTNUTÉ KÚ Z M      05.06.2014  Neduchalová Eli\232ka, Ing., o       1,11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7          329993   5323 NIV transf. krajům                                                                                    1,119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7          329993 rozvojové programy RGŠ skupiny 2                                                                             1,119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7          Další cizí jazyk                                                                                                    1,11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9          329993   5323 01 TRANSF.NA PLATY KRAJ.PO (POSKYTNUTÉ KÚ Z MŠM      02.05.2014  Neduchalová Eli\232ka, Ing., o       6,316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9          329993   5323 03 TRANSFERY NA POJ.KRAJ.PO (POSKYTNUTÉ KÚ Z MŠ      02.05.2014  Neduchalová Eli\232ka, Ing., o       2,147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9          329993   5323 04 TRANSFERY NA FKSP KRAJ.PO (POSKYTNUTÉ KÚ Z M      02.05.2014  Neduchalová Eli\232ka, Ing., o          63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9          329993   5323 05 TRANSFERY NA ONIV KRAJ.PO (POSKYTNUTÉ KÚ Z M      02.05.2014  Neduchalová Eli\232ka, Ing., o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9          329993   5323 NIV transf. krajům                                                                                    8,79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9          329993 rozvojové programy RGŠ skupiny 2                                                                             8,7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9          Podpora odborného vzdělávání                                                                                        8,7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50          329993   5323 01 TRANSF.NA PLATY KRAJ.PO (POSKYTNUTÉ KÚ Z MŠM      19.06.2014  Neduchalová Eli\232ka, Ing., o       1,82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50          329993   5323 03 TRANSFERY NA POJ.KRAJ.PO (POSKYTNUTÉ KÚ Z MŠ      19.06.2014  Neduchalová Eli\232ka, Ing., o         621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50          329993   5323 04 TRANSFERY NA FKSP KRAJ.PO (POSKYTNUTÉ KÚ Z M      19.06.2014  Neduchalová Eli\232ka, Ing., o          18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50          329993   5323 NIV transf. krajům                                                                                    2,465,9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50          329993 rozvojové programy RGŠ skupiny 2                                                                             2,465,9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50          Rozvojový program na podporu školních psychologů, speciálníc                                                        2,465,9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2 TRANSFERY NA OON KRAJ.PO (POSKYTNUTÉ KÚ Z MŠ      26.02.2014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TRANSFERY NA ONIV KRAJ.PO (POSKYTNUTÉ KÚ Z M      26.02.2014  Skřivánková Lenka, Ing.,odb.26          5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108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108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108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NA ONIV KRAJ.PO (POSKYTNUTÉ KÚ Z M      21.01.2014  Cajthamlová Aneta, Mgr.,odb.41          56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 56,7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 56,7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NA ONIV KRAJ.PO (POSKYTNUTÉ KÚ Z M      21.01.2014  Cajthamlová Aneta, Mgr.,odb.41         321,3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321,3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  321,3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  378,0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21.01.2014  Malá Ivana, Dis.                    37,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NA ONIV KRAJ.PO (POSKYTNUTÉ KÚ Z M      02.04.2014  Malá Ivana, Dis.                    36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 74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 74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 7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NA ONIV KRAJ.PO (POSKYTNUTÉ KÚ Z M      18.02.2014  Skřivánková Lenka, Ing.,odb.26         15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156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156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15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2 TRANSFERY NA OON KRAJ.PO (POSKYTNUTÉ KÚ Z MŠ      14.01.2014  Drobilová Karolína, Ing., odb.         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NA ONIV KRAJ.PO (POSKYTNUTÉ KÚ Z M      14.01.2014  Drobilová Karolína, Ing., odb.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TRANSFERY NA ONIV KRAJ.PO (POSKYTNUTÉ KÚ Z M      25.02.2014  Neduchalová Eli\232ka, Ing., o       2,881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2,881,7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2,881,7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2,881,7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22.01.2014  Malá Ivana, Dis.                   485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22.01.2014  Malá Ivana, Dis.                     6,5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22.01.2014  Malá Ivana, Dis.                   167,3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22.01.2014  Malá Ivana, Dis.                     4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22.01.2014  Malá Ivana, Dis.                    12,8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3.03.2014  Malá Ivana, Dis.                   485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3.03.2014  Malá Ivana, Dis.                     6,5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3.03.2014  Malá Ivana, Dis.                   167,3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3.03.2014  Malá Ivana, Dis.                     4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3.03.2014  Malá Ivana, Dis.                    12,8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05.05.2014  Malá Ivana, Dis.                   485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05.05.2014  Malá Ivana, Dis.                     6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05.05.2014  Malá Ivana, Dis.                   167,3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05.05.2014  Malá Ivana, Dis.                     4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05.05.2014  Malá Ivana, Dis.                    12,8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.NA PLATY KRAJ.PO (POSKYTNUTÉ KÚ Z MŠM      16.06.2014  Malá Ivana, Dis.                   485,5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NA OON KRAJ.PO (POSKYTNUTÉ KÚ Z MŠ      16.06.2014  Malá Ivana, Dis.                     6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NA POJ.KRAJ.PO (POSKYTNUTÉ KÚ Z MŠ      16.06.2014  Malá Ivana, Dis.                   167,3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NA FKSP KRAJ.PO (POSKYTNUTÉ KÚ Z M      16.06.2014  Malá Ivana, Dis.                     4,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NA ONIV KRAJ.PO (POSKYTNUTÉ KÚ Z M      16.06.2014  Malá Ivana, Dis.                    12,8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2,708,0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2,708,0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2,708,0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31.01.2014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31.01.2014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31.01.2014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31.01.2014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31.01.2014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1 TRANSF.NA PLATY KRAJ.PO (POSKYTNUTÉ KÚ Z MŠM      17.04.2014  Štemberková Petra, odb.50            2,8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TRANSFERY NA OON KRAJ.PO (POSKYTNUTÉ KÚ Z MŠ      17.04.2014  Štemberková Petra, odb.50               5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TRANSFERY NA POJ.KRAJ.PO (POSKYTNUTÉ KÚ Z MŠ      17.04.2014  Štemberková Petra, odb.50              95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TRANSFERY NA FKSP KRAJ.PO (POSKYTNUTÉ KÚ Z M      17.04.2014  Štemberková Petra, odb.50               2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NA ONIV KRAJ.PO (POSKYTNUTÉ KÚ Z M      17.04.2014  Štemberková Petra, odb.50              94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6,336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6,336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336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1 TRANSF.NA PLATY KRAJ.PO (POSKYTNUTÉ KÚ Z MŠM      25.02.2014  Neduchalová Eli\232ka, Ing., o       2,814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3 TRANSFERY NA POJ.KRAJ.PO (POSKYTNUTÉ KÚ Z MŠ      25.02.2014  Neduchalová Eli\232ka, Ing., o         957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TRANSFERY NA FKSP KRAJ.PO (POSKYTNUTÉ KÚ Z M      25.02.2014  Neduchalová Eli\232ka, Ing., o          28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1 TRANSF.NA PLATY KRAJ.PO (POSKYTNUTÉ KÚ Z MŠM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TRANSFERY NA FKSP KRAJ.PO (POSKYTNUTÉ KÚ Z M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93   5323 NIV transf. krajům                                                                                    3,799,8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93 rozvojové programy RGŠ skupiny 2                                                                             3,799,8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799,8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10          329964   6342    Investiční transf.krajům                          11.04.2014  Cajthamlová Aneta, Mgr.,odb.41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4   6342 Investiční transf.krajům                                                                                3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4 OP VK 2007-13 PO1 IPo Výzva 44 ze SR                                                                           3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10          329966   6342    Investiční transf.krajům                          11.04.2014  Cajthamlová Aneta, Mgr.,odb.41       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6   6342 Investiční transf.krajům                                                                              1,7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6 OP VK 2007-13 PO1 IPo Výzva 44 z EU                                                                          1,7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Individuální projekt ostatní OP VK - investice - EU                                                                 2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2,853,731,01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4.07.2014 18:21:4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