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6/2014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14.03.2014  Cajthamlová Aneta, Mgr.,odb.41         304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17.06.2014  Cajthamlová Aneta, Mgr.,odb.41       1,636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1,941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1,941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14.03.2014  Cajthamlová Aneta, Mgr.,odb.41       1,727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17.06.2014  Cajthamlová Aneta, Mgr.,odb.41       9,272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11,000,1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11,000,1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12,941,3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93   5323 01 TRANSF.NA PLATY KRAJ.PO (POSKYTNUTÉ KÚ Z MŠM      18.02.2014  Neduchalová Eli\232ka, Ing., o          63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3 TRANSFERY NA POJ.KRAJ.PO (POSKYTNUTÉ KÚ Z MŠ      18.02.2014  Neduchalová Eli\232ka, Ing., o          21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4 TRANSFERY NA FKSP KRAJ.PO (POSKYTNUTÉ KÚ Z M      18.02.2014  Neduchalová Eli\232ka, Ing., o             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93   5323 NIV transf. krajům                                                                                       86,2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93 rozvojové programy RGŠ skupiny 2                                                                                86,2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 86,2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17.02.2014  Cajthamlová Aneta, Mgr.,odb.41          57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17.02.2014  Cajthamlová Aneta, Mgr.,odb.41          18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17.02.2014  Cajthamlová Aneta, Mgr.,odb.41          34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29.05.2014  Cajthamlová Aneta, Mgr.,odb.41          81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29.05.2014  Cajthamlová Aneta, Mgr.,odb.41         188,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23.06.2014  Cajthamlová Aneta, Mgr.,odb.41           4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23.06.2014  Cajthamlová Aneta, Mgr.,odb.41           4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4   5323 NIV transf. krajům                                                                                      387,4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4 OP VpK 2007-13 PO 2 Ipo VOŠ ze SR                                                                              387,4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17.02.2014  Cajthamlová Aneta, Mgr.,odb.41         323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17.02.2014  Cajthamlová Aneta, Mgr.,odb.41         103,3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17.02.2014  Cajthamlová Aneta, Mgr.,odb.41         19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29.05.2014  Cajthamlová Aneta, Mgr.,odb.41         459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29.05.2014  Cajthamlová Aneta, Mgr.,odb.41       1,066,5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23.06.2014  Cajthamlová Aneta, Mgr.,odb.41          24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23.06.2014  Cajthamlová Aneta, Mgr.,odb.41          24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5   5323 NIV transf. krajům                                                                                    2,195,3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OP VpK 2007-13 PO 2 Ipo VOŠ z EU                                                                             2,195,3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64   5323 05 TRANSFERY NA ONIV KRAJ.PO (POSKYTNUTÉ KÚ Z M      12.05.2014  Cajthamlová Aneta, Mgr.,odb.41         112,3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64   5323 NIV transf. krajům                                                                                      112,3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64 OP VK 2007-13 PO1 IPo Výzva 44 ze SR                                                                           112,3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66   5323 05 TRANSFERY NA ONIV KRAJ.PO (POSKYTNUTÉ KÚ Z M      12.05.2014  Cajthamlová Aneta, Mgr.,odb.41         636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66   5323 NIV transf. krajům                                                                                      636,5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66 OP VK 2007-13 PO1 IPo Výzva 44 z EU                                                                            636,5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 3,331,6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1 TRANSF.NA PLATY KRAJ.PO (POSKYTNUTÉ KÚ Z MŠM      06.05.2014  Neduchalová Eli\232ka, Ing., o          33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2 TRANSFERY NA OON KRAJ.PO (POSKYTNUTÉ KÚ Z MŠ      06.05.2014  Neduchalová Eli\232ka, Ing., o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3 TRANSFERY NA POJ.KRAJ.PO (POSKYTNUTÉ KÚ Z MŠ      06.05.2014  Neduchalová Eli\232ka, Ing., o          11,4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4 TRANSFERY NA FKSP KRAJ.PO (POSKYTNUTÉ KÚ Z M      06.05.2014  Neduchalová Eli\232ka, Ing., o             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329993   5323 NIV transf. krajům                                                                                       69,6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rozvojové programy RGŠ skupiny 2                                                                                69,6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Rozvojový program MŠMT pro děti-cizince ze 3. zemí                                                                     69,6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5          329993   5323 05 TRANSFERY NA ONIV KRAJ.PO (POSKYTNUTÉ KÚ Z M      28.05.2014  Neduchalová Eli\232ka, Ing., o         4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329993   5323 NIV transf. krajům                                                                                      46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rozvojové programy RGŠ skupiny 2                                                                               46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Vybavení škol pomůckami kompenzačního a rehabil.charakteru                                                            46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4.03.2014  Cajthamlová Aneta, Mgr.,odb.41         442,9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7.03.2014  Cajthamlová Aneta, Mgr.,odb.41         165,9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3.06.2014  Cajthamlová Aneta, Mgr.,odb.41       2,501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7.06.2014  Cajthamlová Aneta, Mgr.,odb.41         807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8   5323 NIV transf. krajům                                                                                    3,918,2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2007-13 OP VpK globální granty ze SR                                                                         3,918,2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4.03.2014  Cajthamlová Aneta, Mgr.,odb.41       2,510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7.03.2014  Cajthamlová Aneta, Mgr.,odb.41         940,5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3.06.2014  Cajthamlová Aneta, Mgr.,odb.41      14,174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7.06.2014  Cajthamlová Aneta, Mgr.,odb.41       4,578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9   5323 NIV transf. krajům                                                                                   22,203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9 2007-13 OP VpK Globální granty z EU                                                                         22,203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Počáteční vzdělávání v globálních grantech OP VK - neinvesti                                                       26,121,6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1 TRANSF.NA PLATY KRAJ.PO (POSKYTNUTÉ KÚ Z MŠM      21.03.2014  Drobilová Karolína, Ing., odb.         763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3 TRANSFERY NA POJ.KRAJ.PO (POSKYTNUTÉ KÚ Z MŠ      21.03.2014  Drobilová Karolína, Ing., odb.         259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KF   5323 04 TRANSFERY NA FKSP KRAJ.PO (POSKYTNUTÉ KÚ Z M      21.03.2014  Drobilová Karolína, Ing., odb.           7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KF   5323 NIV transf. krajům                                                                                    1,030,9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3299KF výdaje na RP odboru 51 (mimo limit pedagogů)                                                                 1,030,9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Excelence středních škol                                                                                            1,030,9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0          329993   5323 05 TRANSFERY NA ONIV KRAJ.PO (POSKYTNUTÉ KÚ Z M      06.06.2014  Neduchalová Eli\232ka, Ing., o          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0          329993   5323 NIV transf. krajům                                                                                       8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0          329993 rozvojové programy RGŠ skupiny 2                                                                                8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0          Podpora zavádění diagnostických nástrojů                                                                               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3          329993   5323 02 TRANSFERY NA OON KRAJ.PO (POSKYTNUTÉ KÚ Z MŠ      09.04.2014  Neduchalová Eli\232ka, Ing., o          4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43          329993   5323 05 TRANSFERY NA ONIV KRAJ.PO (POSKYTNUTÉ KÚ Z M      09.04.2014  Neduchalová Eli\232ka, Ing., o         112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3          329993   5323 NIV transf. krajům                                                                                      161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3          329993 rozvojové programy RGŠ skupiny 2                                                                               16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3          Podpora implementace Etické výchovy                                                                                   16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4          329993   5323 02 TRANSFERY NA OON KRAJ.PO (POSKYTNUTÉ KÚ Z MŠ      16.04.2014  Neduchalová Eli\232ka, Ing., o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44          329993   5323 05 TRANSFERY NA ONIV KRAJ.PO (POSKYTNUTÉ KÚ Z M      16.04.2014  Neduchalová Eli\232ka, Ing., o         418,9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4          329993   5323 NIV transf. krajům                                                                                      438,9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4          329993 rozvojové programy RGŠ skupiny 2                                                                               438,9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4          Rozvojový program Podpora logopedické prevence v předškolním                                                          438,9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7          329993   5323 05 TRANSFERY NA ONIV KRAJ.PO (POSKYTNUTÉ KÚ Z M      05.06.2014  Neduchalová Eli\232ka, Ing., o       1,11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7          329993   5323 NIV transf. krajům                                                                                    1,11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7          329993 rozvojové programy RGŠ skupiny 2                                                                             1,11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7          Další cizí jazyk                                                                                                    1,11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9          329993   5323 01 TRANSF.NA PLATY KRAJ.PO (POSKYTNUTÉ KÚ Z MŠM      02.05.2014  Neduchalová Eli\232ka, Ing., o      10,964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49          329993   5323 03 TRANSFERY NA POJ.KRAJ.PO (POSKYTNUTÉ KÚ Z MŠ      02.05.2014  Neduchalová Eli\232ka, Ing., o       3,727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9          329993   5323 04 TRANSFERY NA FKSP KRAJ.PO (POSKYTNUTÉ KÚ Z M      02.05.2014  Neduchalová Eli\232ka, Ing., o         109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9          329993   5323 NIV transf. krajům                                                                                   14,80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9          329993 rozvojové programy RGŠ skupiny 2                                                                            14,80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9          Podpora odborného vzdělávání                                                                                       14,8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50          329993   5323 01 TRANSF.NA PLATY KRAJ.PO (POSKYTNUTÉ KÚ Z MŠM      19.06.2014  Neduchalová Eli\232ka, Ing., o       1,81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50          329993   5323 03 TRANSFERY NA POJ.KRAJ.PO (POSKYTNUTÉ KÚ Z MŠ      19.06.2014  Neduchalová Eli\232ka, Ing., o         615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50          329993   5323 04 TRANSFERY NA FKSP KRAJ.PO (POSKYTNUTÉ KÚ Z M      19.06.2014  Neduchalová Eli\232ka, Ing., o          18,1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50          329993   5323 NIV transf. krajům                                                                                    2,445,7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50          329993 rozvojové programy RGŠ skupiny 2                                                                             2,445,7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50          Rozvojový program na podporu školních psychologů, speciálníc                                                        2,445,7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NA ONIV KRAJ.PO (POSKYTNUTÉ KÚ Z M      19.02.2014  Cajthamlová Aneta, Mgr.,odb.41          26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 26,4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 26,4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NA ONIV KRAJ.PO (POSKYTNUTÉ KÚ Z M      19.02.2014  Cajthamlová Aneta, Mgr.,odb.41         150,0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  150,0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  150,0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  176,5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21.01.2014  Malá Ivana, Dis.                    34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02.04.2014  Malá Ivana, Dis.                    35,0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 69,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TRANSFERY ÚSC-ODB.26                                                                                        69,7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 69,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0          329304   5323 05 TRANSFERY NA ONIV KRAJ.PO (POSKYTNUTÉ KÚ Z M      18.02.2014  Skřivánková Lenka, Ing.,odb.26          1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329304   5323 NIV transf. krajům                                                                                       17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329304 podpora Romských žáků SŠ                                                                                        17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Projekty romské komunity                                                                                               17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2 TRANSFERY NA OON KRAJ.PO (POSKYTNUTÉ KÚ Z MŠ      25.02.2014  Skřivánková Lenka, Ing.,odb.26          19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5 TRANSFERY NA ONIV KRAJ.PO (POSKYTNUTÉ KÚ Z M      25.02.2014  Skřivánková Lenka, Ing.,odb.26          3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49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OST.PROTIDROGOVÁ POLITIKA(MIMO OPŘO)                                                                            49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49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2 TRANSFERY NA OON KRAJ.PO (POSKYTNUTÉ KÚ Z MŠ      14.01.2014  Drobilová Karolína, Ing., odb.         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5 TRANSFERY NA ONIV KRAJ.PO (POSKYTNUTÉ KÚ Z M      14.01.2014  Drobilová Karolína, Ing., odb.         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3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3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215          329993   5323 05 TRANSFERY NA ONIV KRAJ.PO (POSKYTNUTÉ KÚ Z M      25.02.2014  Neduchalová Eli\232ka, Ing., o          19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215          329993   5323 NIV transf. krajům                                                                                       19,0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215          329993 rozvojové programy RGŠ skupiny 2                                                                                19,0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215          Asistenti pedagogů v soukromých a církevních speciálních ško                                                           19,0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22.01.2014  Malá Ivana, Dis.                   472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22.01.2014  Malá Ivana, Dis.                     7,1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22.01.2014  Malá Ivana, Dis.                   162,8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22.01.2014  Malá Ivana, Dis.                     4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22.01.2014  Malá Ivana, Dis.                    12,4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03.03.2014  Malá Ivana, Dis.                   472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03.03.2014  Malá Ivana, Dis.                     7,1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03.03.2014  Malá Ivana, Dis.                   162,8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03.03.2014  Malá Ivana, Dis.                     4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03.03.2014  Malá Ivana, Dis.                    12,4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05.05.2014  Malá Ivana, Dis.                   472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05.05.2014  Malá Ivana, Dis.                     7,1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05.05.2014  Malá Ivana, Dis.                   162,8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05.05.2014  Malá Ivana, Dis.                     4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05.05.2014  Malá Ivana, Dis.                    12,4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16.06.2014  Malá Ivana, Dis.                   472,0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16.06.2014  Malá Ivana, Dis.                     7,1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16.06.2014  Malá Ivana, Dis.                   162,8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16.06.2014  Malá Ivana, Dis.                     4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16.06.2014  Malá Ivana, Dis.                    12,4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2,636,8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TRANSFERY ÚSC-ODB.26                                                                                     2,636,8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2,636,8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1 TRANSF.NA PLATY KRAJ.PO (POSKYTNUTÉ KÚ Z MŠM      31.01.2014  Štemberková Petra, odb.50              49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2 TRANSFERY NA OON KRAJ.PO (POSKYTNUTÉ KÚ Z MŠ      31.01.2014  Štemberková Petra, odb.50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3 TRANSFERY NA POJ.KRAJ.PO (POSKYTNUTÉ KÚ Z MŠ      31.01.2014  Štemberková Petra, odb.50              17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4 TRANSFERY NA FKSP KRAJ.PO (POSKYTNUTÉ KÚ Z M      31.01.2014  Štemberková Petra, odb.50     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31.01.2014  Štemberková Petra, odb.50               5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1 TRANSF.NA PLATY KRAJ.PO (POSKYTNUTÉ KÚ Z MŠM      17.04.2014  Štemberková Petra, odb.50            2,32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2 TRANSFERY NA OON KRAJ.PO (POSKYTNUTÉ KÚ Z MŠ      17.04.2014  Štemberková Petra, odb.50               3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3 TRANSFERY NA POJ.KRAJ.PO (POSKYTNUTÉ KÚ Z MŠ      17.04.2014  Štemberková Petra, odb.50              83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4 TRANSFERY NA FKSP KRAJ.PO (POSKYTNUTÉ KÚ Z M      17.04.2014  Štemberková Petra, odb.50               2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17.04.2014  Štemberková Petra, odb.50              461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4,424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4,424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4,424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1 TRANSF.NA PLATY KRAJ.PO (POSKYTNUTÉ KÚ Z MŠM      05.02.2014  Neduchalová Eli\232ka, Ing., o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3 TRANSFERY NA POJ.KRAJ.PO (POSKYTNUTÉ KÚ Z MŠ      05.02.2014  Neduchalová Eli\232ka, Ing., o           3,0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4 TRANSFERY NA FKSP KRAJ.PO (POSKYTNUTÉ KÚ Z M      05.02.2014  Neduchalová Eli\232ka, Ing., o              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5 TRANSFERY NA ONIV KRAJ.PO (POSKYTNUTÉ KÚ Z M      05.02.2014  Neduchalová Eli\232ka, Ing., o             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12,9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12,9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 12,9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1 TRANSF.NA PLATY KRAJ.PO (POSKYTNUTÉ KÚ Z MŠM      25.02.2014  Neduchalová Eli\232ka, Ing., o       1,287,4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3 TRANSFERY NA POJ.KRAJ.PO (POSKYTNUTÉ KÚ Z MŠ      25.02.2014  Neduchalová Eli\232ka, Ing., o         437,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4 TRANSFERY NA FKSP KRAJ.PO (POSKYTNUTÉ KÚ Z M      25.02.2014  Neduchalová Eli\232ka, Ing., o          12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1 TRANSF.NA PLATY KRAJ.PO (POSKYTNUTÉ KÚ Z MŠM      04.04.2014  Neduchalová Eli\232ka, Ing., o               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3 TRANSFERY NA POJ.KRAJ.PO (POSKYTNUTÉ KÚ Z MŠ      04.04.2014  Neduchalová Eli\232ka, Ing., o            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4 TRANSFERY NA FKSP KRAJ.PO (POSKYTNUTÉ KÚ Z M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93   5323 NIV transf. krajům                                                                                    1,738,0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93 rozvojové programy RGŠ skupiny 2                                                                             1,738,0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738,0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2,777,542,82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07.2014 18:21:4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5:00Z</dcterms:created>
  <dc:creator>Automat</dc:creator>
  <dc:description/>
  <cp:keywords/>
  <dc:language>en-US</dc:language>
  <cp:lastModifiedBy>Automat</cp:lastModifiedBy>
  <dcterms:modified xsi:type="dcterms:W3CDTF">2014-07-14T16:25:00Z</dcterms:modified>
  <cp:revision>1</cp:revision>
  <dc:subject/>
  <dc:title/>
</cp:coreProperties>
</file>