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6/2014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28.03.2014  Rapouchová Hana, Ing.,odb.42           655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  655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  655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28.03.2014  Rapouchová Hana, Ing.,odb.42         3,712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3,712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3,712,9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4,368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4.03.2014  Cajthamlová Aneta, Mgr.,odb.41       1,566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4.03.2014  Cajthamlová Aneta, Mgr.,odb.41       1,796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3.05.2014  Cajthamlová Aneta, Mgr.,odb.41       2,080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3.06.2014  Cajthamlová Aneta, Mgr.,odb.41       1,527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6,971,7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6,971,7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4.03.2014  Cajthamlová Aneta, Mgr.,odb.41       8,879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4.03.2014  Cajthamlová Aneta, Mgr.,odb.41      10,180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3.05.2014  Cajthamlová Aneta, Mgr.,odb.41      11,789,4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3.06.2014  Cajthamlová Aneta, Mgr.,odb.41       8,657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39,506,8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39,506,8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46,478,6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1 TRANSF.NA PLATY KRAJ.PO (POSKYTNUTÉ KÚ Z MŠM      18.02.2014  Neduchalová Eli\232ka, Ing., o       1,276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3 TRANSFERY NA POJ.KRAJ.PO (POSKYTNUTÉ KÚ Z MŠ      18.02.2014  Neduchalová Eli\232ka, Ing., o         434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4 TRANSFERY NA FKSP KRAJ.PO (POSKYTNUTÉ KÚ Z M      18.02.2014  Neduchalová Eli\232ka, Ing., o          12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93   5323 NIV transf. krajům                                                                                    1,723,4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93 rozvojové programy RGŠ skupiny 2                                                                             1,723,4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723,4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28.02.2014  Cajthamlová Aneta, Mgr.,odb.41          47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28.02.2014  Cajthamlová Aneta, Mgr.,odb.41          10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28.02.2014  Cajthamlová Aneta, Mgr.,odb.41          19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28.02.2014  Cajthamlová Aneta, Mgr.,odb.41             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28.02.2014  Cajthamlová Aneta, Mgr.,odb.41         13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1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1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28.02.2014  Cajthamlová Aneta, Mgr.,odb.41         270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28.02.2014  Cajthamlová Aneta, Mgr.,odb.41          61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28.02.2014  Cajthamlová Aneta, Mgr.,odb.41         112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28.02.2014  Cajthamlová Aneta, Mgr.,odb.41           2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28.02.2014  Cajthamlová Aneta, Mgr.,odb.41         76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214,3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214,3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17.02.2014  Cajthamlová Aneta, Mgr.,odb.41         145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145,6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145,6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17.02.2014  Cajthamlová Aneta, Mgr.,odb.41         825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825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825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4   5323 05 TRANSFERY NA ONIV KRAJ.PO (POSKYTNUTÉ KÚ Z M      27.05.2014  Cajthamlová Aneta, Mgr.,odb.41         79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4   5323 05 TRANSFERY NA ONIV KRAJ.PO (POSKYTNUTÉ KÚ Z M      05.06.2014  Cajthamlová Aneta, Mgr.,odb.41       3,600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4   5323 NIV transf. krajům                                                                                    4,392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4 OP VK 2007-13 PO1 IPo Výzva 44 ze SR                                                                         4,392,1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6   5323 05 TRANSFERY NA ONIV KRAJ.PO (POSKYTNUTÉ KÚ Z M      27.05.2014  Cajthamlová Aneta, Mgr.,odb.41       4,487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6   5323 05 TRANSFERY NA ONIV KRAJ.PO (POSKYTNUTÉ KÚ Z M      05.06.2014  Cajthamlová Aneta, Mgr.,odb.41      20,402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6   5323 NIV transf. krajům                                                                                   24,889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6 OP VK 2007-13 PO1 IPo Výzva 44 z EU                                                                         24,889,0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29.05.2014  Cajthamlová Aneta, Mgr.,odb.41          24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 24,3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 24,3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29.05.2014  Cajthamlová Aneta, Mgr.,odb.41         137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  137,8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  137,8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31,843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3.04.2014  Drobilová Karolína, Ing., odb.         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03.04.2014  Drobilová Karolína, Ing., odb.         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03.04.2014  Drobilová Karolína, Ing., odb.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1 TRANSF.NA PLATY KRAJ.PO (POSKYTNUTÉ KÚ Z MŠM      06.05.2014  Neduchalová Eli\232ka, Ing., o         428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2 TRANSFERY NA OON KRAJ.PO (POSKYTNUTÉ KÚ Z MŠ      06.05.2014  Neduchalová Eli\232ka, Ing., o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3 TRANSFERY NA POJ.KRAJ.PO (POSKYTNUTÉ KÚ Z MŠ      06.05.2014  Neduchalová Eli\232ka, Ing., o         145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93   5323 04 TRANSFERY NA FKSP KRAJ.PO (POSKYTNUTÉ KÚ Z M      06.05.2014  Neduchalová Eli\232ka, Ing., o           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758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758,2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758,2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23.05.2014  Neduchalová Eli\232ka, Ing., o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28.05.2014  Neduchalová Eli\232ka, Ing., o         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97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9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9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4.03.2014  Cajthamlová Aneta, Mgr.,odb.41       1,010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5.03.2014  Cajthamlová Aneta, Mgr.,odb.41       2,375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8.03.2014  Cajthamlová Aneta, Mgr.,odb.41         417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30.05.2014  Cajthamlová Aneta, Mgr.,odb.41       4,766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5.06.2014  Cajthamlová Aneta, Mgr.,odb.41       1,348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9,917,4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9,917,4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4.03.2014  Cajthamlová Aneta, Mgr.,odb.41       5,726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5.03.2014  Cajthamlová Aneta, Mgr.,odb.41      13,459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8.03.2014  Cajthamlová Aneta, Mgr.,odb.41       2,363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30.05.2014  Cajthamlová Aneta, Mgr.,odb.41      27,008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5.06.2014  Cajthamlová Aneta, Mgr.,odb.41       7,641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56,198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56,198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66,116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M6   5323 05 TRANSFERY NA ONIV KRAJ.PO (POSKYTNUTÉ KÚ Z M      05.06.2014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M6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M6 odb.64 ostatní dotační tituly RgŠ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1 TRANSF.NA PLATY KRAJ.PO (POSKYTNUTÉ KÚ Z MŠM      21.03.2014  Drobilová Karolína, Ing., odb.       1,841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3 TRANSFERY NA POJ.KRAJ.PO (POSKYTNUTÉ KÚ Z MŠ      21.03.2014  Drobilová Karolína, Ing., odb.         626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4 TRANSFERY NA FKSP KRAJ.PO (POSKYTNUTÉ KÚ Z M      21.03.2014  Drobilová Karolína, Ing., odb.          18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5 TRANSFERY NA ONIV KRAJ.PO (POSKYTNUTÉ KÚ Z M      21.03.2014  Drobilová Karolína, Ing., odb.          35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KF   5323 NIV transf. krajům                                                                                    2,521,3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KF výdaje na RP odboru 51 (mimo limit pedagogů)                                                                 2,521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521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0          329993   5323 05 TRANSFERY NA ONIV KRAJ.PO (POSKYTNUTÉ KÚ Z M      06.06.2014  Neduchalová Eli\232ka, Ing., o         2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0          329993   5323 NIV transf. krajům                                                                                      2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rozvojové programy RGŠ skupiny 2                                                                               2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0          Podpora zavádění diagnostických nástrojů                                                                              2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1 TRANSF.NA PLATY KRAJ.PO (POSKYTNUTÉ KÚ Z MŠM      09.04.2014  Neduchalová Eli\232ka, Ing., o           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2 TRANSFERY NA OON KRAJ.PO (POSKYTNUTÉ KÚ Z MŠ      09.04.2014  Neduchalová Eli\232ka, Ing., o          68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5 TRANSFERY NA ONIV KRAJ.PO (POSKYTNUTÉ KÚ Z M      09.04.2014  Neduchalová Eli\232ka, Ing., o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3          329993   5323 NIV transf. krajům                                                                                      108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rozvojové programy RGŠ skupiny 2                                                                               108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Podpora implementace Etické výchovy                                                                                   10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1 TRANSF.NA PLATY KRAJ.PO (POSKYTNUTÉ KÚ Z MŠM      16.04.2014  Neduchalová Eli\232ka, Ing., o          88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2 TRANSFERY NA OON KRAJ.PO (POSKYTNUTÉ KÚ Z MŠ      16.04.2014  Neduchalová Eli\232ka, Ing., o          99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3 TRANSFERY NA POJ.KRAJ.PO (POSKYTNUTÉ KÚ Z MŠ      16.04.2014  Neduchalová Eli\232ka, Ing., o          27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4 TRANSFERY NA FKSP KRAJ.PO (POSKYTNUTÉ KÚ Z M      16.04.2014  Neduchalová Eli\232ka, Ing., o             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5 TRANSFERY NA ONIV KRAJ.PO (POSKYTNUTÉ KÚ Z M      16.04.2014  Neduchalová Eli\232ka, Ing., o       1,384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  5323 NIV transf. krajům                                                                                    1,600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rozvojové programy RGŠ skupiny 2                                                                             1,600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4          Rozvojový program Podpora logopedické prevence v předškolním                                                        1,600,5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7          329993   5323 05 TRANSFERY NA ONIV KRAJ.PO (POSKYTNUTÉ KÚ Z M      05.06.2014  Neduchalová Eli\232ka, Ing., o       2,33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7          329993   5323 NIV transf. krajům                                                                                    2,336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7          329993 rozvojové programy RGŠ skupiny 2                                                                             2,336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7          Další cizí jazyk                                                                                                    2,33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9          329993   5323 01 TRANSF.NA PLATY KRAJ.PO (POSKYTNUTÉ KÚ Z MŠM      02.05.2014  Neduchalová Eli\232ka, Ing., o      12,63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9          329993   5323 03 TRANSFERY NA POJ.KRAJ.PO (POSKYTNUTÉ KÚ Z MŠ      02.05.2014  Neduchalová Eli\232ka, Ing., o       4,29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9          329993   5323 04 TRANSFERY NA FKSP KRAJ.PO (POSKYTNUTÉ KÚ Z M      02.05.2014  Neduchalová Eli\232ka, Ing., o         126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9          329993   5323 05 TRANSFERY NA ONIV KRAJ.PO (POSKYTNUTÉ KÚ Z M      02.05.2014  Neduchalová Eli\232ka, Ing., o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9          329993   5323 NIV transf. krajům                                                                                   17,6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9          329993 rozvojové programy RGŠ skupiny 2                                                                            17,6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9          Podpora odborného vzdělávání                                                                                       17,6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50          329993   5323 01 TRANSF.NA PLATY KRAJ.PO (POSKYTNUTÉ KÚ Z MŠM      19.06.2014  Neduchalová Eli\232ka, Ing., o       3,713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50          329993   5323 03 TRANSFERY NA POJ.KRAJ.PO (POSKYTNUTÉ KÚ Z MŠ      19.06.2014  Neduchalová Eli\232ka, Ing., o       1,262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50          329993   5323 04 TRANSFERY NA FKSP KRAJ.PO (POSKYTNUTÉ KÚ Z M      19.06.2014  Neduchalová Eli\232ka, Ing., o          37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50          329993   5323 NIV transf. krajům                                                                                    5,013,1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50          329993 rozvojové programy RGŠ skupiny 2                                                                             5,013,1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50          Rozvojový program na podporu školních psychologů, speciálníc                                                        5,013,1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1.01.2014  Malá Ivana, Dis.                    96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02.04.2014  Malá Ivana, Dis.                    98,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194,9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194,9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194,9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8.02.2014  Skřivánková Lenka, Ing.,odb.26         1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1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1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TRANSFERY NA OON KRAJ.PO (POSKYTNUTÉ KÚ Z MŠ      25.02.2014  Skřivánková Lenka, Ing.,odb.26         15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TRANSFERY NA ONIV KRAJ.PO (POSKYTNUTÉ KÚ Z M      25.02.2014  Skřivánková Lenka, Ing.,odb.26          8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35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235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14.01.2014  Drobilová Karolína, Ing., odb.         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14.01.2014  Drobilová Karolína, Ing., odb.       1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06.02.2014  Drobilová Karolína, Ing., odb.          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06.02.2014  Drobilová Karolína, Ing., odb.         6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61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61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6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92          3299M6   5323 05 TRANSFERY NA ONIV KRAJ.PO (POSKYTNUTÉ KÚ Z M      05.06.2014  Coufal Tomáš, Ing., odb. 10   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M6   5323 NIV transf. krajům                                                                                      1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M6 odb.64 ostatní dotační tituly RgŠ                                                                              1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25.02.2014  Neduchalová Eli\232ka, Ing., o       1,539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1,539,1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1,539,1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1,539,1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2.01.2014  Malá Ivana, Dis.                 1,033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2.01.2014  Malá Ivana, Dis.                     8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2.01.2014  Malá Ivana, Dis.                   354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2.01.2014  Malá Ivana, Dis.                    10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2.01.2014  Malá Ivana, Dis.                    27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3.03.2014  Malá Ivana, Dis.                 1,033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3.03.2014  Malá Ivana, Dis.                     8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3.03.2014  Malá Ivana, Dis.                   354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3.03.2014  Malá Ivana, Dis.                    10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3.03.2014  Malá Ivana, Dis.                    27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5.05.2014  Malá Ivana, Dis.                 1,033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5.05.2014  Malá Ivana, Dis.                     8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5.05.2014  Malá Ivana, Dis.                   354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5.05.2014  Malá Ivana, Dis.                    10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5.05.2014  Malá Ivana, Dis.                    27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6.06.2014  Malá Ivana, Dis.                 1,033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6.06.2014  Malá Ivana, Dis.                     8,6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6.06.2014  Malá Ivana, Dis.                   354,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6.06.2014  Malá Ivana, Dis.                    10,3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6.06.2014  Malá Ivana, Dis.                    27,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5,737,31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5,737,31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5,737,3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31.01.2014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31.01.2014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31.01.2014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31.01.2014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17.04.2014  Štemberková Petra, odb.50            4,24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17.04.2014  Štemberková Petra, odb.50            1,44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17.04.2014  Štemberková Petra, odb.50               4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17.04.2014  Štemberková Petra, odb.50            1,21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8,917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8,917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917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TRANSF.NA PLATY KRAJ.PO (POSKYTNUTÉ KÚ Z MŠM      05.02.2014  Neduchalová Eli\232ka, Ing., o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3 TRANSFERY NA POJ.KRAJ.PO (POSKYTNUTÉ KÚ Z MŠ      05.02.2014  Neduchalová Eli\232ka, Ing., o          12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TRANSFERY NA FKSP KRAJ.PO (POSKYTNUTÉ KÚ Z M      05.02.2014  Neduchalová Eli\232ka, Ing., o             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05.02.2014  Neduchalová Eli\232ka, Ing., o           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TRANSF.NA PLATY KRAJ.PO (POSKYTNUTÉ KÚ Z MŠM      06.02.2014  Neduchalová Eli\232ka, Ing., o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2 TRANSFERY NA OON KRAJ.PO (POSKYTNUTÉ KÚ Z MŠ      06.02.2014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TRANSFERY NA POJ.KRAJ.PO (POSKYTNUTÉ KÚ Z MŠ      06.02.2014  Neduchalová Eli\232ka, Ing., o          25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TRANSFERY NA FKSP KRAJ.PO (POSKYTNUTÉ KÚ Z M      06.02.2014  Neduchalová Eli\232ka, Ing., o             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06.02.2014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19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19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19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1 TRANSF.NA PLATY KRAJ.PO (POSKYTNUTÉ KÚ Z MŠM      25.02.2014  Neduchalová Eli\232ka, Ing., o       4,5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TRANSFERY NA POJ.KRAJ.PO (POSKYTNUTÉ KÚ Z MŠ      25.02.2014  Neduchalová Eli\232ka, Ing., o       1,538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4 TRANSFERY NA FKSP KRAJ.PO (POSKYTNUTÉ KÚ Z M      25.02.2014  Neduchalová Eli\232ka, Ing., o          45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1 TRANSF.NA PLATY KRAJ.PO (POSKYTNUTÉ KÚ Z MŠM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TRANSFERY NA POJ.KRAJ.PO (POSKYTNUTÉ KÚ Z MŠ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4 TRANSFERY NA FKSP KRAJ.PO (POSKYTNUTÉ KÚ Z M      04.04.2014  Neduchalová Eli\232ka, Ing., o               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6,110,4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6,110,4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6,110,4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27.05.2014  Cajthamlová Aneta, Mgr.,odb.41         157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05.06.2014  Cajthamlová Aneta, Mgr.,odb.41       2,199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4   6342 Investiční transf.krajům                                                                              2,356,8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10          329964 OP VK 2007-13 PO1 IPo Výzva 44 ze SR                                                                         2,356,8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27.05.2014  Cajthamlová Aneta, Mgr.,odb.41         890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05.06.2014  Cajthamlová Aneta, Mgr.,odb.41      12,465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6   6342 Investiční transf.krajům                                                                             13,355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6 OP VK 2007-13 PO1 IPo Výzva 44 z EU                                                                         13,355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10          Individuální projekt ostatní OP VK - investice - EU                                                                15,712,2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7.02.2014  Wurmová Ivana Ing.,odb.45            4,015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 4,015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 4,015,5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7.02.2014  Wurmová Ivana Ing.,odb.45           22,754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22,754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22,754,6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 26,770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6,176,899,66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7.2014 18:21:5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