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6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3.03.2014  Rapouchová Hana, Ing.,odb.42           313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313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313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3.03.2014  Rapouchová Hana, Ing.,odb.42         1,775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1,775,3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1,775,3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2,088,6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4.03.2014  Cajthamlová Aneta, Mgr.,odb.41         784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8.05.2014  Cajthamlová Aneta, Mgr.,odb.41       1,624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2,409,27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2,409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4.03.2014  Cajthamlová Aneta, Mgr.,odb.41       4,447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8.05.2014  Cajthamlová Aneta, Mgr.,odb.41       9,20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13,652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13,652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16,061,8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18.02.2014  Neduchalová Eli\232ka, Ing., o       2,80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18.02.2014  Neduchalová Eli\232ka, Ing., o         954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18.02.2014  Neduchalová Eli\232ka, Ing., o          28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789,0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789,0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789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30.01.2014  Cajthamlová Aneta, Mgr.,odb.41          72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30.01.2014  Cajthamlová Aneta, Mgr.,odb.41          2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30.01.2014  Cajthamlová Aneta, Mgr.,odb.41          36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10.04.2014  Cajthamlová Aneta, Mgr.,odb.41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10.04.2014  Cajthamlová Aneta, Mgr.,odb.41           1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10.04.2014  Cajthamlová Aneta, Mgr.,odb.41          -6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131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131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30.01.2014  Cajthamlová Aneta, Mgr.,odb.41         409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30.01.2014  Cajthamlová Aneta, Mgr.,odb.41         132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30.01.2014  Cajthamlová Aneta, Mgr.,odb.41         204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10.04.2014  Cajthamlová Aneta, Mgr.,odb.41          2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10.04.2014  Cajthamlová Aneta, Mgr.,odb.41           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10.04.2014  Cajthamlová Aneta, Mgr.,odb.41         -38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  746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  746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19.03.2014  Cajthamlová Aneta, Mgr.,odb.41          41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19.03.2014  Cajthamlová Aneta, Mgr.,odb.41           6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19.03.2014  Cajthamlová Aneta, Mgr.,odb.41          12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 60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 60,8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19.03.2014  Cajthamlová Aneta, Mgr.,odb.41         234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19.03.2014  Cajthamlová Aneta, Mgr.,odb.41          37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19.03.2014  Cajthamlová Aneta, Mgr.,odb.41          72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  344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  344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23.05.2014  Cajthamlová Aneta, Mgr.,odb.41         485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24.06.2014  Cajthamlová Aneta, Mgr.,odb.41       1,135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1,620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1,620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23.05.2014  Cajthamlová Aneta, Mgr.,odb.41       2,751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24.06.2014  Cajthamlová Aneta, Mgr.,odb.41       6,434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 9,185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 9,185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2,089,9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06.05.2014  Neduchalová Eli\232ka, Ing., o          40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06.05.2014  Neduchalová Eli\232ka, Ing., o          13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06.05.2014  Neduchalová Eli\232ka, Ing., o             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06.05.2014  Neduchalová Eli\232ka, Ing., o           5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59,1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59,1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59,1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3.05.2014  Neduchalová Eli\232ka, Ing., o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8.05.2014  Neduchalová Eli\232ka, Ing., o         1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2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2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2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4.01.2014  Cajthamlová Aneta, Mgr.,odb.41         149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4.02.2014  Cajthamlová Aneta, Mgr.,odb.41       3,380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4.03.2014  Cajthamlová Aneta, Mgr.,odb.41         317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7.03.2014  Cajthamlová Aneta, Mgr.,odb.41         806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0.05.2014  Cajthamlová Aneta, Mgr.,odb.41       3,940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8,593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8,593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4.01.2014  Cajthamlová Aneta, Mgr.,odb.41         844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4.02.2014  Cajthamlová Aneta, Mgr.,odb.41      19,15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4.03.2014  Cajthamlová Aneta, Mgr.,odb.41       1,799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7.03.2014  Cajthamlová Aneta, Mgr.,odb.41       4,56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0.05.2014  Cajthamlová Aneta, Mgr.,odb.41      22,33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48,69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48,698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57,292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M6   5323 05 TRANSFERY NA ONIV KRAJ.PO (POSKYTNUTÉ KÚ Z M      05.06.2014  Coufal Tomáš, Ing., odb. 10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M6   5323 NIV transf. krajům                                                                                       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M6 odb.64 ostatní dotační tituly RgŠ                                                                               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TRANSF.NA PLATY KRAJ.PO (POSKYTNUTÉ KÚ Z MŠM      21.03.2014  Drobilová Karolína, Ing., odb.       1,064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3 TRANSFERY NA POJ.KRAJ.PO (POSKYTNUTÉ KÚ Z MŠ      21.03.2014  Drobilová Karolína, Ing., odb.         361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4 TRANSFERY NA FKSP KRAJ.PO (POSKYTNUTÉ KÚ Z M      21.03.2014  Drobilová Karolína, Ing., odb.          10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5 TRANSFERY NA ONIV KRAJ.PO (POSKYTNUTÉ KÚ Z M      21.03.2014  Drobilová Karolína, Ing., odb.           4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44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44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441,1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05.06.2014  Neduchalová Eli\232ka, Ing., o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06.06.2014  Neduchalová Eli\232ka, Ing., o          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TRANSF.NA PLATY KRAJ.PO (POSKYTNUTÉ KÚ Z MŠM      16.04.2014  Neduchalová Eli\232ka, Ing., o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2 TRANSFERY NA OON KRAJ.PO (POSKYTNUTÉ KÚ Z MŠ      16.04.2014  Neduchalová Eli\232ka, Ing., o          2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3 TRANSFERY NA POJ.KRAJ.PO (POSKYTNUTÉ KÚ Z MŠ      16.04.2014  Neduchalová Eli\232ka, Ing., o           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TRANSFERY NA FKSP KRAJ.PO (POSKYTNUTÉ KÚ Z M      16.04.2014  Neduchalová Eli\232ka, Ing., o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TRANSFERY NA ONIV KRAJ.PO (POSKYTNUTÉ KÚ Z M      16.04.2014  Neduchalová Eli\232ka, Ing., o         34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38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38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3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7          329993   5323 05 TRANSFERY NA ONIV KRAJ.PO (POSKYTNUTÉ KÚ Z M      05.06.2014  Neduchalová Eli\232ka, Ing., o       1,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7          329993   5323 NIV transf. krajům                                                                                    1,3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7          329993 rozvojové programy RGŠ skupiny 2                                                                             1,3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7          Další cizí jazyk                                                                                                    1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1 TRANSF.NA PLATY KRAJ.PO (POSKYTNUTÉ KÚ Z MŠM      02.05.2014  Neduchalová Eli\232ka, Ing., o      10,065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3 TRANSFERY NA POJ.KRAJ.PO (POSKYTNUTÉ KÚ Z MŠ      02.05.2014  Neduchalová Eli\232ka, Ing., o       3,422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9          329993   5323 04 TRANSFERY NA FKSP KRAJ.PO (POSKYTNUTÉ KÚ Z M      02.05.2014  Neduchalová Eli\232ka, Ing., o         100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9          329993   5323 05 TRANSFERY NA ONIV KRAJ.PO (POSKYTNUTÉ KÚ Z M      02.05.2014  Neduchalová Eli\232ka, Ing., o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329993   5323 NIV transf. krajům                                                                                   13,8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329993 rozvojové programy RGŠ skupiny 2                                                                            13,8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9          Podpora odborného vzdělávání                                                                                       13,85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50          329993   5323 01 TRANSF.NA PLATY KRAJ.PO (POSKYTNUTÉ KÚ Z MŠM      19.06.2014  Neduchalová Eli\232ka, Ing., o       2,16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50          329993   5323 03 TRANSFERY NA POJ.KRAJ.PO (POSKYTNUTÉ KÚ Z MŠ      19.06.2014  Neduchalová Eli\232ka, Ing., o         737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50          329993   5323 04 TRANSFERY NA FKSP KRAJ.PO (POSKYTNUTÉ KÚ Z M      19.06.2014  Neduchalová Eli\232ka, Ing., o          21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50          329993   5323 NIV transf. krajům                                                                                    2,926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50          329993 rozvojové programy RGŠ skupiny 2                                                                             2,926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50          Rozvojový program na podporu školních psychologů, speciálníc                                                        2,926,3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26.02.2014  Skřivánková Lenka, Ing.,odb.26          9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26.02.2014  Skřivánková Lenka, Ing.,odb.26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1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10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1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5.2014  Cajthamlová Aneta, Mgr.,odb.41          29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 29,1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 29,1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5.2014  Cajthamlová Aneta, Mgr.,odb.41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  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  1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  194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1.01.2014  Malá Ivana, Dis.                    58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02.04.2014  Malá Ivana, Dis.                    59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17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17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17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8.02.2014  Skřivánková Lenka, Ing.,odb.26         50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50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50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50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4.01.2014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4.01.2014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06.02.2014  Drobilová Karolína, Ing., odb.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06.02.2014  Drobilová Karolína, Ing., odb.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4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4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4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M6   5323 05 TRANSFERY NA ONIV KRAJ.PO (POSKYTNUTÉ KÚ Z M      05.06.2014  Coufal Tomáš, Ing., odb. 10             64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M6   5323 NIV transf. krajům                                                                                       64,5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M6 odb.64 ostatní dotační tituly RgŠ                                                                               64,5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64,5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5.02.2014  Neduchalová Eli\232ka, Ing., o       5,718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718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718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718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06.03.2014  Skřivánková Lenka, Ing.,odb.26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 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 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2.01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2.01.2014  Malá Ivana, Dis.                     6,6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2.01.2014  Malá Ivana, Dis.                   204,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2.01.2014  Malá Ivana, Dis.                     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2.01.2014  Malá Ivana, Dis.                    1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3.03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3.03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3.03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3.03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3.03.2014  Malá Ivana, Dis.                    1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5.05.2014  Malá Ivana, Dis.                   594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5.05.2014  Malá Ivana, Dis.                     6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5.05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5.05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5.05.2014  Malá Ivana, Dis.                    15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6.06.2014  Malá Ivana, Dis.                   594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6.06.2014  Malá Ivana, Dis.                     6,6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6.06.2014  Malá Ivana, Dis.                   204,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6.06.2014  Malá Ivana, Dis.                     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6.06.2014  Malá Ivana, Dis.                    15,5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3,307,4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3,307,41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3,307,4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05.02.2014  Neduchalová Eli\232ka, Ing., o          27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05.02.2014  Neduchalová Eli\232ka, Ing., o           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05.02.2014  Neduchalová Eli\232ka, Ing., o             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05.02.2014  Neduchalová Eli\232ka, Ing., o           4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41,9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41,9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41,9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5 TRANSFERY NA ONIV KRAJ.PO (POSKYTNUTÉ KÚ Z M      18.02.2014  Neduchalová Eli\232ka, Ing., o         108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25.02.2014  Neduchalová Eli\232ka, Ing., o       6,249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25.02.2014  Neduchalová Eli\232ka, Ing., o       2,124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25.02.2014  Neduchalová Eli\232ka, Ing., o          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04.04.2014  Neduchalová Eli\232ka, Ing., o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04.04.2014  Neduchalová Eli\232ka, Ing., o               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545,9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545,9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545,9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14.03.2014  Cajthamlová Aneta, Mgr.,odb.41           5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8.05.2014  Cajthamlová Aneta, Mgr.,odb.41          1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23,9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23,9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14.03.2014  Cajthamlová Aneta, Mgr.,odb.41          29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8.05.2014  Cajthamlová Aneta, Mgr.,odb.41         10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135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135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59,5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3.05.2014  Cajthamlová Aneta, Mgr.,odb.41         39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4.06.2014  Cajthamlová Aneta, Mgr.,odb.41         559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  954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  954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3.05.2014  Cajthamlová Aneta, Mgr.,odb.41       2,239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4.06.2014  Cajthamlová Aneta, Mgr.,odb.41       3,170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 5,410,5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 5,410,5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6,365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3,560,148,8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5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