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urier New" w:hAnsi="Courier New" w:cs="Courier New"/>
          <w:b/>
          <w:b/>
          <w:sz w:val="28"/>
        </w:rPr>
      </w:pPr>
      <w:r>
        <w:rPr>
          <w:rFonts w:cs="Courier New" w:ascii="Courier New" w:hAnsi="Courier New"/>
          <w:b/>
          <w:sz w:val="28"/>
        </w:rPr>
        <w:t xml:space="preserve">Dotace Zlínskému kraji od MŠMT podle účelových znaků za období 1-6/2014                                 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eastAsia="Courier New" w:cs="Courier New" w:ascii="Courier New" w:hAnsi="Courier New"/>
          <w:b/>
          <w:sz w:val="14"/>
        </w:rPr>
        <w:t xml:space="preserve">     </w:t>
      </w:r>
      <w:r>
        <w:rPr>
          <w:rFonts w:cs="Courier New" w:ascii="Courier New" w:hAnsi="Courier New"/>
          <w:b/>
          <w:sz w:val="14"/>
        </w:rPr>
        <w:t xml:space="preserve">Účel. ISPRO                                                                   Datum </w:t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Kraj znak    FIN Paragraf  Položka                                                    dokladu  Referent                            Hodnota Kč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67   5323 05 TRANSFERY NA ONIV KRAJ.PO (POSKYTNUTÉ KÚ Z M      29.05.2014  Rapouchová Hana, Ing.,odb.42           369,3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67   5323 NIV transf. krajům                                                                                      369,3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67 TA 2007-13 OP VpK j.n. ze SR                                                                                   369,3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07          3299CI   5323 05 TRANSFERY NA ONIV KRAJ.PO (POSKYTNUTÉ KÚ Z M      29.05.2014  Rapouchová Hana, Ing.,odb.42         2,093,09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07          3299CI   5323 NIV transf. krajům                                                                                    2,093,0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3299CI TA 2007-13 OP VpK j.n. z rozp.EU                                                                             2,093,09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07          Technická pomoc OP VK                                                                                               2,462,46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27.02.2014  Cajthamlová Aneta, Mgr.,odb.41         662,69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2          3299D8   5323 05 TRANSFERY NA ONIV KRAJ.PO (POSKYTNUTÉ KÚ Z M      17.06.2014  Cajthamlová Aneta, Mgr.,odb.41       1,075,28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8   5323 NIV transf. krajům                                                                                    1,737,98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8 2007-13 OP VpK globální granty ze SR                                                                         1,737,98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27.02.2014  Cajthamlová Aneta, Mgr.,odb.41       3,755,29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2          3299D9   5323 05 TRANSFERY NA ONIV KRAJ.PO (POSKYTNUTÉ KÚ Z M      17.06.2014  Cajthamlová Aneta, Mgr.,odb.41       6,093,26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3299D9   5323 NIV transf. krajům                                                                                    9,848,56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2          3299D9 2007-13 OP VpK Globální granty z EU                                                                          9,848,56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2          Globální grant OP VK v oblasti dalšího vzdělávání - neinvest                                                       11,586,54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18          329993   5323 01 TRANSF.NA PLATY KRAJ.PO (POSKYTNUTÉ KÚ Z MŠM      18.02.2014  Neduchalová Eli\232ka, Ing., o       1,084,89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3 TRANSFERY NA POJ.KRAJ.PO (POSKYTNUTÉ KÚ Z MŠ      18.02.2014  Neduchalová Eli\232ka, Ing., o         368,86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4 TRANSFERY NA FKSP KRAJ.PO (POSKYTNUTÉ KÚ Z M      18.02.2014  Neduchalová Eli\232ka, Ing., o          10,849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8          329993   5323 05 TRANSFERY NA ONIV KRAJ.PO (POSKYTNUTÉ KÚ Z M      18.02.2014  Neduchalová Eli\232ka, Ing., o          93,32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93   5323 NIV transf. krajům                                                                                    1,557,937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8          329993 rozvojové programy RGŠ skupiny 2                                                                             1,557,93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8          Rozvojový program na podporu škol, které realizují inkluzivn                                                        1,557,937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2 TRANSFERY NA OON KRAJ.PO (POSKYTNUTÉ KÚ Z MŠ      11.04.2014  Cajthamlová Aneta, Mgr.,odb.41          88,82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4   5323 03 TRANSFERY NA POJ.KRAJ.PO (POSKYTNUTÉ KÚ Z MŠ      11.04.2014  Cajthamlová Aneta, Mgr.,odb.41           6,52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4   5323 NIV transf. krajům                                                                                       95,352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15004 OP VpK 2007-13 PO 2 Ipo VOŠ ze SR                                                                               95,352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2 TRANSFERY NA OON KRAJ.PO (POSKYTNUTÉ KÚ Z MŠ      11.04.2014  Cajthamlová Aneta, Mgr.,odb.41         503,33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15005   5323 03 TRANSFERY NA POJ.KRAJ.PO (POSKYTNUTÉ KÚ Z MŠ      11.04.2014  Cajthamlová Aneta, Mgr.,odb.41          36,99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  5323 NIV transf. krajům                                                                                      540,32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15005 OP VpK 2007-13 PO 2 Ipo VOŠ z EU                                                                               540,32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64   5323 05 TRANSFERY NA ONIV KRAJ.PO (POSKYTNUTÉ KÚ Z M      12.05.2014  Cajthamlová Aneta, Mgr.,odb.41         914,98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64   5323 NIV transf. krajům                                                                                      914,98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4 OP VK 2007-13 PO1 IPo Výzva 44 ze SR                                                                           914,98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19          329966   5323 05 TRANSFERY NA ONIV KRAJ.PO (POSKYTNUTÉ KÚ Z M      12.05.2014  Cajthamlová Aneta, Mgr.,odb.41       5,184,8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329966   5323 NIV transf. krajům                                                                                    5,184,89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19          329966 OP VK 2007-13 PO1 IPo Výzva 44 z EU                                                                          5,184,89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19          Individuální projekt ostatní OP VK - neinvestice - EU                                                               6,735,553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1 TRANSF.NA PLATY KRAJ.PO (POSKYTNUTÉ KÚ Z MŠM      06.05.2014  Neduchalová Eli\232ka, Ing., o          86,74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2 TRANSFERY NA OON KRAJ.PO (POSKYTNUTÉ KÚ Z MŠ      06.05.2014  Neduchalová Eli\232ka, Ing., o           8,33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4          329993   5323 03 TRANSFERY NA POJ.KRAJ.PO (POSKYTNUTÉ KÚ Z MŠ      06.05.2014  Neduchalová Eli\232ka, Ing., o          29,494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4          329993   5323 04 TRANSFERY NA FKSP KRAJ.PO (POSKYTNUTÉ KÚ Z M      06.05.2014  Neduchalová Eli\232ka, Ing., o             8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329993   5323 NIV transf. krajům                                                                                      125,4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24          329993 rozvojové programy RGŠ skupiny 2                                                                               125,444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4          Rozvojový program MŠMT pro děti-cizince ze 3. zemí                                                                    125,444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25          329993   5323 05 TRANSFERY NA ONIV KRAJ.PO (POSKYTNUTÉ KÚ Z M      23.05.2014  Neduchalová Eli\232ka, Ing., o          57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25          329993   5323 05 TRANSFERY NA ONIV KRAJ.PO (POSKYTNUTÉ KÚ Z M      28.05.2014  Neduchalová Eli\232ka, Ing., o       1,093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  5323 NIV transf. krajům                                                                                    1,150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329993 rozvojové programy RGŠ skupiny 2                                                                             1,15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25          Vybavení škol pomůckami kompenzačního a rehabil.charakteru                                                          1,15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04.02.2014  Cajthamlová Aneta, Mgr.,odb.41         412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6.02.2014  Cajthamlová Aneta, Mgr.,odb.41         680,97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8   5323 05 TRANSFERY NA ONIV KRAJ.PO (POSKYTNUTÉ KÚ Z M      27.05.2014  Cajthamlová Aneta, Mgr.,odb.41       1,062,25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8   5323 NIV transf. krajům                                                                                    2,155,344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8 2007-13 OP VpK globální granty ze SR                                                                         2,155,344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04.02.2014  Cajthamlová Aneta, Mgr.,odb.41       2,335,32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6.02.2014  Cajthamlová Aneta, Mgr.,odb.41       3,858,849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0          3299D9   5323 05 TRANSFERY NA ONIV KRAJ.PO (POSKYTNUTÉ KÚ Z M      27.05.2014  Cajthamlová Aneta, Mgr.,odb.41       6,019,44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3299D9   5323 NIV transf. krajům                                                                                   12,213,611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0          3299D9 2007-13 OP VpK Globální granty z EU                                                                         12,213,611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0          Počáteční vzdělávání v globálních grantech OP VK - neinvesti                                                       14,368,955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1 TRANSF.NA PLATY KRAJ.PO (POSKYTNUTÉ KÚ Z MŠM      21.03.2014  Drobilová Karolína, Ing., odb.         979,71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38          3299KF   5323 03 TRANSFERY NA POJ.KRAJ.PO (POSKYTNUTÉ KÚ Z MŠ      21.03.2014  Drobilová Karolína, Ing., odb.         333,108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38          3299KF   5323 04 TRANSFERY NA FKSP KRAJ.PO (POSKYTNUTÉ KÚ Z M      21.03.2014  Drobilová Karolína, Ing., odb.           9,79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KF   5323 NIV transf. krajům                                                                                    1,322,618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38          3299KF výdaje na RP odboru 51 (mimo limit pedagogů)                                                                 1,322,618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38          Excelence středních škol                                                                                            1,322,618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0          329993   5323 05 TRANSFERY NA ONIV KRAJ.PO (POSKYTNUTÉ KÚ Z M      06.06.2014  Neduchalová Eli\232ka, Ing., o          36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0          329993   5323 NIV transf. krajům                                                                                       36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0          329993 rozvojové programy RGŠ skupiny 2                                                                                36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0          Podpora zavádění diagnostických nástrojů                                                                               36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1 TRANSF.NA PLATY KRAJ.PO (POSKYTNUTÉ KÚ Z MŠM      16.04.2014  Neduchalová Eli\232ka, Ing., o           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2 TRANSFERY NA OON KRAJ.PO (POSKYTNUTÉ KÚ Z MŠ      16.04.2014  Neduchalová Eli\232ka, Ing., o          9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3 TRANSFERY NA POJ.KRAJ.PO (POSKYTNUTÉ KÚ Z MŠ      16.04.2014  Neduchalová Eli\232ka, Ing., o           2,38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4          329993   5323 04 TRANSFERY NA FKSP KRAJ.PO (POSKYTNUTÉ KÚ Z M      16.04.2014  Neduchalová Eli\232ka, Ing., o              7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4          329993   5323 05 TRANSFERY NA ONIV KRAJ.PO (POSKYTNUTÉ KÚ Z M      16.04.2014  Neduchalová Eli\232ka, Ing., o         777,19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329993   5323 NIV transf. krajům                                                                                      881,64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4          329993 rozvojové programy RGŠ skupiny 2                                                                               881,64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4          Rozvojový program Podpora logopedické prevence v předškolním                                                          881,64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7          329993   5323 05 TRANSFERY NA ONIV KRAJ.PO (POSKYTNUTÉ KÚ Z M      05.06.2014  Neduchalová Eli\232ka, Ing., o       1,247,9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7          329993   5323 NIV transf. krajům                                                                                    1,247,9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7          329993 rozvojové programy RGŠ skupiny 2                                                                             1,247,9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7          Další cizí jazyk                                                                                                    1,247,9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9          329993   5323 01 TRANSF.NA PLATY KRAJ.PO (POSKYTNUTÉ KÚ Z MŠM      02.05.2014  Neduchalová Eli\232ka, Ing., o       9,871,426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9          329993   5323 03 TRANSFERY NA POJ.KRAJ.PO (POSKYTNUTÉ KÚ Z MŠ      02.05.2014  Neduchalová Eli\232ka, Ing., o       3,356,2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49          329993   5323 04 TRANSFERY NA FKSP KRAJ.PO (POSKYTNUTÉ KÚ Z M      02.05.2014  Neduchalová Eli\232ka, Ing., o          98,71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49          329993   5323 05 TRANSFERY NA ONIV KRAJ.PO (POSKYTNUTÉ KÚ Z M      02.05.2014  Neduchalová Eli\232ka, Ing., o         493,57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9          329993   5323 NIV transf. krajům                                                                                   13,82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49          329993 rozvojové programy RGŠ skupiny 2                                                                            13,820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049          Podpora odborného vzdělávání                                                                                       13,82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50          329993   5323 01 TRANSF.NA PLATY KRAJ.PO (POSKYTNUTÉ KÚ Z MŠM      19.06.2014  Neduchalová Eli\232ka, Ing., o       1,936,718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050          329993   5323 03 TRANSFERY NA POJ.KRAJ.PO (POSKYTNUTÉ KÚ Z MŠ      19.06.2014  Neduchalová Eli\232ka, Ing., o         658,48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050          329993   5323 04 TRANSFERY NA FKSP KRAJ.PO (POSKYTNUTÉ KÚ Z M      19.06.2014  Neduchalová Eli\232ka, Ing., o          19,36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50          329993   5323 NIV transf. krajům                                                                                    2,614,57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50          329993 rozvojové programy RGŠ skupiny 2                                                                             2,614,57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050          Rozvojový program na podporu školních psychologů, speciálníc                                                        2,614,5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23          311308   5323 05 TRANSFERY NA ONIV KRAJ.PO (POSKYTNUTÉ KÚ Z M      26.05.2014  Cajthamlová Aneta, Mgr.,odb.41          55,64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  5323 NIV transf. krajům                                                                                       55,645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8 OP VpK 2007-13 Podpora 1.4 ze SR                                                                                55,645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23          311309   5323 05 TRANSFERY NA ONIV KRAJ.PO (POSKYTNUTÉ KÚ Z M      26.05.2014  Cajthamlová Aneta, Mgr.,odb.41         315,323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  5323 NIV transf. krajům                                                                                      315,323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311309 OP VpK 2007-13 Podpora 1.4 z EU                                                                                315,323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23          OP VK - oblast 1.4. EU peníze školám - EU                                                                             370,96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21.01.2014  Malá Ivana, Dis.                    48,20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55          329986   5323 05 TRANSFERY NA ONIV KRAJ.PO (POSKYTNUTÉ KÚ Z M      02.04.2014  Malá Ivana, Dis.                    46,63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  5323 NIV transf. krajům                                                                                   94,830,0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329986 TRANSFERY ÚSC-ODB.26                                                                                        94,830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55          Dotace pro soukromé školy                                                                                          94,830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0          329304   5323 05 TRANSFERY NA ONIV KRAJ.PO (POSKYTNUTÉ KÚ Z M      18.02.2014  Skřivánková Lenka, Ing.,odb.26          5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329304   5323 NIV transf. krajům                                                                                       52,5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0          329304 podpora Romských žáků SŠ                                                                                        52,5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0          Projekty romské komunity                                                                                               52,5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14.01.2014  Drobilová Karolína, Ing., odb.         33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14.01.2014  Drobilová Karolína, Ing., odb.         77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166          342108   5323 02 TRANSFERY NA OON KRAJ.PO (POSKYTNUTÉ KÚ Z MŠ      06.02.2014  Drobilová Karolína, Ing., odb.          1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166          342108   5323 05 TRANSFERY NA ONIV KRAJ.PO (POSKYTNUTÉ KÚ Z M      06.02.2014  Drobilová Karolína, Ing., odb.          57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342108   5323 NIV transf. krajům                                                                                    1,175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166          342108 ostatní soutěže mimo OPŘO                                                                                    1,175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166          Soutěže                                                                                                             1,175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15          329993   5323 05 TRANSFERY NA ONIV KRAJ.PO (POSKYTNUTÉ KÚ Z M      25.02.2014  Neduchalová Eli\232ka, Ing., o       2,775,806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329993   5323 NIV transf. krajům                                                                                    2,775,806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15          329993 rozvojové programy RGŠ skupiny 2                                                                             2,775,806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15          Asistenti pedagogů v soukromých a církevních speciálních ško                                                        2,775,80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244          3299M5   5323 05 TRANSFERY NA ONIV KRAJ.PO (POSKYTNUTÉ KÚ Z M      07.04.2014  Smrčková Hana, Ing.                    149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M5   5323 NIV transf. krajům                                                                                      1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244          3299M5 sk. 2 ostatní dotační titluly RgŠ                                                                              1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244          Podpora odborného vzdělávání                                                                                          1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39          329208   5323 05 TRANSFERY NA ONIV KRAJ.PO (POSKYTNUTÉ KÚ Z M      06.03.2014  Skřivánková Lenka, Ing.,odb.26          49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329208   5323 NIV transf. krajům                                                                                       49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39          329208 vzdělávání nár.menš. a mult. výchova - ostatní                                                                  49,000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39          Program podpory vzdělávání národnostních menšin                                                                        49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22.01.2014  Malá Ivana, Dis.                   530,794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22.01.2014  Malá Ivana, Dis.                     8,841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22.01.2014  Malá Ivana, Dis.                   183,475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22.01.2014  Malá Ivana, Dis.                     5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22.01.2014  Malá Ivana, Dis.                    14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3.03.2014  Malá Ivana, Dis.                   530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3.03.2014  Malá Ivana, Dis.                     8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3.03.2014  Malá Ivana, Dis.                   18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3.03.2014  Malá Ivana, Dis.                     5,308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3.03.2014  Malá Ivana, Dis.                    14,02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05.05.2014  Malá Ivana, Dis.                   530,794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05.05.2014  Malá Ivana, Dis.                     8,841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05.05.2014  Malá Ivana, Dis.                   183,47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05.05.2014  Malá Ivana, Dis.                     5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05.05.2014  Malá Ivana, Dis.                    14,022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1 TRANSF.NA PLATY KRAJ.PO (POSKYTNUTÉ KÚ Z MŠM      16.06.2014  Malá Ivana, Dis.                   530,795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2 TRANSFERY NA OON KRAJ.PO (POSKYTNUTÉ KÚ Z MŠ      16.06.2014  Malá Ivana, Dis.                     8,842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3 TRANSFERY NA POJ.KRAJ.PO (POSKYTNUTÉ KÚ Z MŠ      16.06.2014  Malá Ivana, Dis.                   183,476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3          329986   5323 04 TRANSFERY NA FKSP KRAJ.PO (POSKYTNUTÉ KÚ Z M      16.06.2014  Malá Ivana, Dis.                     5,308,0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3          329986   5323 05 TRANSFERY NA ONIV KRAJ.PO (POSKYTNUTÉ KÚ Z M      16.06.2014  Malá Ivana, Dis.                    14,020,0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3          329986   5323 NIV transf. krajům                                                                                2,969,761,00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329986 TRANSFERY ÚSC-ODB.26                                                                                     2,969,761,0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3          Přímé náklady na vzdělávání                                                                                     2,969,761,0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31.01.2014  Štemberková Petra, odb.50              531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31.01.2014  Štemberková Petra, odb.50              180,7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31.01.2014  Štemberková Petra, odb.50                5,3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31.01.2014  Štemberková Petra, odb.50              132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1 TRANSF.NA PLATY KRAJ.PO (POSKYTNUTÉ KÚ Z MŠM      17.04.2014  Štemberková Petra, odb.50            2,049,7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354          312801   5323 03 TRANSFERY NA POJ.KRAJ.PO (POSKYTNUTÉ KÚ Z MŠ      17.04.2014  Štemberková Petra, odb.50              726,3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4 TRANSFERY NA FKSP KRAJ.PO (POSKYTNUTÉ KÚ Z M      17.04.2014  Štemberková Petra, odb.50               20,5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354          312801   5323 05 TRANSFERY NA ONIV KRAJ.PO (POSKYTNUTÉ KÚ Z M      17.04.2014  Štemberková Petra, odb.50              590,500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312801   5323 NIV transf. krajům                                                                                    4,236,800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354          312801 SPORTOVNÍ ŠK.-GYMNÁZIA                                                                                       4,236,80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354          Přímé náklady na vzdělávání-sportovní gymnázia                                                                      4,236,80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1 TRANSF.NA PLATY KRAJ.PO (POSKYTNUTÉ KÚ Z MŠM      05.02.2014  Neduchalová Eli\232ka, Ing., o          62,483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2 TRANSFERY NA OON KRAJ.PO (POSKYTNUTÉ KÚ Z MŠ      05.02.2014  Neduchalová Eli\232ka, Ing., o          22,4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3 TRANSFERY NA POJ.KRAJ.PO (POSKYTNUTÉ KÚ Z MŠ      05.02.2014  Neduchalová Eli\232ka, Ing., o          21,244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35          329993   5323 04 TRANSFERY NA FKSP KRAJ.PO (POSKYTNUTÉ KÚ Z M      05.02.2014  Neduchalová Eli\232ka, Ing., o             62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35          329993   5323 05 TRANSFERY NA ONIV KRAJ.PO (POSKYTNUTÉ KÚ Z M      05.02.2014  Neduchalová Eli\232ka, Ing., o          16,60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329993   5323 NIV transf. krajům                                                                                      123,396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35          329993 rozvojové programy RGŠ skupiny 2                                                                               123,396 *2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35          Bezpl.příprava dětí azylantů,účastníků řízení o azyl a dětí                                                           123,396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25.02.2014  Neduchalová Eli\232ka, Ing., o       1,411,385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25.02.2014  Neduchalová Eli\232ka, Ing., o         479,870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25.02.2014  Neduchalová Eli\232ka, Ing., o          14,115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1 TRANSF.NA PLATY KRAJ.PO (POSKYTNUTÉ KÚ Z MŠM      04.04.2014  Neduchalová Eli\232ka, Ing., o               1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457          329993   5323 03 TRANSFERY NA POJ.KRAJ.PO (POSKYTNUTÉ KÚ Z MŠ      04.04.2014  Neduchalová Eli\232ka, Ing., o               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457          329993   5323 04 TRANSFERY NA FKSP KRAJ.PO (POSKYTNUTÉ KÚ Z M      04.04.2014  Neduchalová Eli\232ka, Ing., o              -2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457          329993   5323 NIV transf. krajům                                                                                    1,905,370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329993 rozvojové programy RGŠ skupiny 2                                                                             1,905,370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457          Asistenti pedagogů pro děti, žáky a studenty se sociálním zn                                                        1,905,370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 xml:space="preserve">72   910          329964   6342    Investiční transf.krajům                          12.05.2014  Cajthamlová Aneta, Mgr.,odb.41         315,421 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29964   6342 Investiční transf.krajům                                                                                315,421 *1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4 OP VK 2007-13 PO1 IPo Výzva 44 ze SR                                                                           315,421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 xml:space="preserve">72   910          329966   6342    Investiční transf.krajům                          12.05.2014  Cajthamlová Aneta, Mgr.,odb.41       1,787,387 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72   910          329966   6342 Investiční transf.krajům                                                                              1,787,387 *1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329966 OP VK 2007-13 PO1 IPo Výzva 44 z EU                                                                          1,787,387 *2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72   910          Individuální projekt ostatní OP VK - investice - EU                                                                 2,102,809 *3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p>
      <w:pPr>
        <w:pStyle w:val="Normal"/>
        <w:rPr>
          <w:rFonts w:ascii="Courier New" w:hAnsi="Courier New" w:cs="Courier New"/>
          <w:b/>
          <w:b/>
          <w:sz w:val="14"/>
        </w:rPr>
      </w:pPr>
      <w:r>
        <w:rPr>
          <w:rFonts w:cs="Courier New" w:ascii="Courier New" w:hAnsi="Courier New"/>
          <w:b/>
          <w:sz w:val="14"/>
        </w:rPr>
        <w:t>Zlínský kraj celkem                                                                                                             3,135,441,280 *F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</w:t>
      </w:r>
      <w:r>
        <w:rPr>
          <w:rFonts w:cs="Courier New" w:ascii="Courier New" w:hAnsi="Courier New"/>
          <w:sz w:val="14"/>
        </w:rPr>
        <w:t>Vysvětlivky: *1 - celkem za položku v rámci jednoho paragrafu a dotačního titulu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eastAsia="Courier New" w:cs="Courier New" w:ascii="Courier New" w:hAnsi="Courier New"/>
          <w:sz w:val="14"/>
        </w:rPr>
        <w:t xml:space="preserve">                                      </w:t>
      </w:r>
      <w:r>
        <w:rPr>
          <w:rFonts w:cs="Courier New" w:ascii="Courier New" w:hAnsi="Courier New"/>
          <w:sz w:val="14"/>
        </w:rPr>
        <w:t>*2 - celkem za paragraf v rámci jednoho dotačního titulu</w:t>
      </w:r>
    </w:p>
    <w:p>
      <w:pPr>
        <w:pStyle w:val="Normal"/>
        <w:rPr/>
      </w:pPr>
      <w:r>
        <w:rPr>
          <w:rFonts w:cs="Courier New" w:ascii="Courier New" w:hAnsi="Courier New"/>
          <w:sz w:val="14"/>
        </w:rPr>
        <w:t>© MÚZO Praha s.r.o.                   *3 - celkem za dotační titul</w:t>
      </w:r>
    </w:p>
    <w:p>
      <w:pPr>
        <w:pStyle w:val="Normal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  <w:t>Vytvořeno:14.07.2014 18:21:50         *F - celkem za kraj</w:t>
      </w:r>
    </w:p>
    <w:p>
      <w:pPr>
        <w:pStyle w:val="Normal"/>
        <w:spacing w:before="0" w:after="200"/>
        <w:rPr>
          <w:rFonts w:ascii="Courier New" w:hAnsi="Courier New" w:cs="Courier New"/>
          <w:sz w:val="14"/>
        </w:rPr>
      </w:pPr>
      <w:r>
        <w:rPr>
          <w:rFonts w:cs="Courier New" w:ascii="Courier New" w:hAnsi="Courier New"/>
          <w:sz w:val="14"/>
        </w:rPr>
      </w:r>
    </w:p>
    <w:sectPr>
      <w:type w:val="nextPage"/>
      <w:pgSz w:orient="landscape" w:w="16838" w:h="11906"/>
      <w:pgMar w:left="1417" w:right="141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4T16:25:00Z</dcterms:created>
  <dc:creator>Automat</dc:creator>
  <dc:description/>
  <cp:keywords/>
  <dc:language>en-US</dc:language>
  <cp:lastModifiedBy>Automat</cp:lastModifiedBy>
  <dcterms:modified xsi:type="dcterms:W3CDTF">2014-07-14T16:25:00Z</dcterms:modified>
  <cp:revision>1</cp:revision>
  <dc:subject/>
  <dc:title/>
</cp:coreProperties>
</file>