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oravskoslezskému kraji od MŠMT podle účelových znaků za období 1-6/2014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67   5323 05 TRANSFERY NA ONIV KRAJ.PO (POSKYTNUTÉ KÚ Z M      20.05.2014  Rapouchová Hana, Ing.,odb.42             2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7          329967   5323 NIV transf. krajům                                                                                        2,3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7          329967 TA 2007-13 OP VpK j.n. ze SR                                                                                     2,3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CI   5323 05 TRANSFERY NA ONIV KRAJ.PO (POSKYTNUTÉ KÚ Z M      20.05.2014  Rapouchová Hana, Ing.,odb.42            13,1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7          3299CI   5323 NIV transf. krajům                                                                                       13,14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7          3299CI TA 2007-13 OP VpK j.n. z rozp.EU                                                                                13,14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7          Technická pomoc OP VK                                                                                                  15,46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NA ONIV KRAJ.PO (POSKYTNUTÉ KÚ Z M      24.02.2014  Cajthamlová Aneta, Mgr.,odb.41         936,7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2          3299D8   5323 05 TRANSFERY NA ONIV KRAJ.PO (POSKYTNUTÉ KÚ Z M      04.06.2014  Cajthamlová Aneta, Mgr.,odb.41       2,702,5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2          3299D8   5323 NIV transf. krajům                                                                                    3,639,38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3299D8 2007-13 OP VpK globální granty ze SR                                                                         3,639,3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TRANSFERY NA ONIV KRAJ.PO (POSKYTNUTÉ KÚ Z M      24.02.2014  Cajthamlová Aneta, Mgr.,odb.41       5,308,4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TRANSFERY NA ONIV KRAJ.PO (POSKYTNUTÉ KÚ Z M      04.06.2014  Cajthamlová Aneta, Mgr.,odb.41      15,314,7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3299D9   5323 NIV transf. krajům                                                                                   20,623,1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2          3299D9 2007-13 OP VpK Globální granty z EU                                                                         20,623,17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Globální grant OP VK v oblasti dalšího vzdělávání - neinvest                                                       24,262,55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8          329993   5323 01 TRANSF.NA PLATY KRAJ.PO (POSKYTNUTÉ KÚ Z MŠM      18.02.2014  Neduchalová Eli\232ka, Ing., o       2,883,4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8          329993   5323 03 TRANSFERY NA POJ.KRAJ.PO (POSKYTNUTÉ KÚ Z MŠ      18.02.2014  Neduchalová Eli\232ka, Ing., o         980,3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8          329993   5323 04 TRANSFERY NA FKSP KRAJ.PO (POSKYTNUTÉ KÚ Z M      18.02.2014  Neduchalová Eli\232ka, Ing., o          28,8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8          329993   5323 NIV transf. krajům                                                                                    3,892,70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8          329993 rozvojové programy RGŠ skupiny 2                                                                             3,892,70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8          Rozvojový program na podporu škol, které realizují inkluzivn                                                        3,892,70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2 TRANSFERY NA OON KRAJ.PO (POSKYTNUTÉ KÚ Z MŠ      29.05.2014  Cajthamlová Aneta, Mgr.,odb.41           6,6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3 TRANSFERY NA POJ.KRAJ.PO (POSKYTNUTÉ KÚ Z MŠ      29.05.2014  Cajthamlová Aneta, Mgr.,odb.41             6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5004   5323 NIV transf. krajům                                                                                        7,30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5004 OP VpK 2007-13 PO 2 Ipo VOŠ ze SR                                                                                7,30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2 TRANSFERY NA OON KRAJ.PO (POSKYTNUTÉ KÚ Z MŠ      29.05.2014  Cajthamlová Aneta, Mgr.,odb.41          37,5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3 TRANSFERY NA POJ.KRAJ.PO (POSKYTNUTÉ KÚ Z MŠ      29.05.2014  Cajthamlová Aneta, Mgr.,odb.41           3,8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15005   5323 NIV transf. krajům                                                                                       41,41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5005 OP VpK 2007-13 PO 2 Ipo VOŠ z EU                                                                                41,41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64   5323 05 TRANSFERY NA ONIV KRAJ.PO (POSKYTNUTÉ KÚ Z M      17.06.2014  Cajthamlová Aneta, Mgr.,odb.41       4,189,3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29964   5323 NIV transf. krajům                                                                                    4,189,3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29964 OP VK 2007-13 PO1 IPo Výzva 44 ze SR                                                                         4,189,3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66   5323 05 TRANSFERY NA ONIV KRAJ.PO (POSKYTNUTÉ KÚ Z M      17.06.2014  Cajthamlová Aneta, Mgr.,odb.41      23,739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29966   5323 NIV transf. krajům                                                                                   23,739,6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29966 OP VK 2007-13 PO1 IPo Výzva 44 z EU                                                                         23,739,6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Individuální projekt ostatní OP VK - neinvestice - EU                                                              27,977,72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93   5323 01 TRANSF.NA PLATY KRAJ.PO (POSKYTNUTÉ KÚ Z MŠM      06.05.2014  Neduchalová Eli\232ka, Ing., o          40,1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93   5323 02 TRANSFERY NA OON KRAJ.PO (POSKYTNUTÉ KÚ Z MŠ      06.05.2014  Neduchalová Eli\232ka, Ing., o          28,2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93   5323 03 TRANSFERY NA POJ.KRAJ.PO (POSKYTNUTÉ KÚ Z MŠ      06.05.2014  Neduchalová Eli\232ka, Ing., o          13,6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93   5323 04 TRANSFERY NA FKSP KRAJ.PO (POSKYTNUTÉ KÚ Z M      06.05.2014  Neduchalová Eli\232ka, Ing., o             4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93   5323 05 TRANSFERY NA ONIV KRAJ.PO (POSKYTNUTÉ KÚ Z M      06.05.2014  Neduchalová Eli\232ka, Ing., o          36,6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4          329993   5323 NIV transf. krajům                                                                                      119,0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4          329993 rozvojové programy RGŠ skupiny 2                                                                               119,01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24          Rozvojový program MŠMT pro děti-cizince ze 3. zemí                                                                    119,01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5          329993   5323 05 TRANSFERY NA ONIV KRAJ.PO (POSKYTNUTÉ KÚ Z M      23.05.2014  Neduchalová Eli\232ka, Ing., o          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5          329993   5323 05 TRANSFERY NA ONIV KRAJ.PO (POSKYTNUTÉ KÚ Z M      28.05.2014  Neduchalová Eli\232ka, Ing., o         5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25          329993   5323 NIV transf. krajům                                                                                      59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25          329993 rozvojové programy RGŠ skupiny 2                                                                               59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25          Vybavení škol pomůckami kompenzačního a rehabil.charakteru                                                            5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24.02.2014  Cajthamlová Aneta, Mgr.,odb.41       3,449,9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05.06.2014  Cajthamlová Aneta, Mgr.,odb.41       3,705,0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12.06.2014  Cajthamlová Aneta, Mgr.,odb.41       1,541,5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0          3299D8   5323 NIV transf. krajům                                                                                    8,696,59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0          3299D8 2007-13 OP VpK globální granty ze SR                                                                         8,696,59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24.02.2014  Cajthamlová Aneta, Mgr.,odb.41      19,549,7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05.06.2014  Cajthamlová Aneta, Mgr.,odb.41      20,995,3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12.06.2014  Cajthamlová Aneta, Mgr.,odb.41       8,735,6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0          3299D9   5323 NIV transf. krajům                                                                                   49,280,71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0          3299D9 2007-13 OP VpK Globální granty z EU                                                                         49,280,7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0          Počáteční vzdělávání v globálních grantech OP VK - neinvesti                                                       57,977,30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KF   5323 01 TRANSF.NA PLATY KRAJ.PO (POSKYTNUTÉ KÚ Z MŠM      21.03.2014  Drobilová Karolína, Ing., odb.       1,281,2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KF   5323 03 TRANSFERY NA POJ.KRAJ.PO (POSKYTNUTÉ KÚ Z MŠ      21.03.2014  Drobilová Karolína, Ing., odb.         435,6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8          3299KF   5323 04 TRANSFERY NA FKSP KRAJ.PO (POSKYTNUTÉ KÚ Z M      21.03.2014  Drobilová Karolína, Ing., odb.          12,8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KF   5323 05 TRANSFERY NA ONIV KRAJ.PO (POSKYTNUTÉ KÚ Z M      21.03.2014  Drobilová Karolína, Ing., odb.          14,1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8          3299KF   5323 NIV transf. krajům                                                                                    1,743,90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8          3299KF výdaje na RP odboru 51 (mimo limit pedagogů)                                                                 1,743,90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8          Excelence středních škol                                                                                            1,743,90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40          329993   5323 05 TRANSFERY NA ONIV KRAJ.PO (POSKYTNUTÉ KÚ Z M      06.06.2014  Neduchalová Eli\232ka, Ing., o         2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0          329993   5323 NIV transf. krajům                                                                                      21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0          329993 rozvojové programy RGŠ skupiny 2                                                                               21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0          Podpora zavádění diagnostických nástrojů                                                                              21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43          329993   5323 02 TRANSFERY NA OON KRAJ.PO (POSKYTNUTÉ KÚ Z MŠ      09.04.2014  Neduchalová Eli\232ka, Ing., o         1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43          329993   5323 05 TRANSFERY NA ONIV KRAJ.PO (POSKYTNUTÉ KÚ Z M      09.04.2014  Neduchalová Eli\232ka, Ing., o         357,2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3          329993   5323 NIV transf. krajům                                                                                      482,2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3          329993 rozvojové programy RGŠ skupiny 2                                                                               482,24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3          Podpora implementace Etické výchovy                                                                                   482,24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44          329993   5323 01 TRANSF.NA PLATY KRAJ.PO (POSKYTNUTÉ KÚ Z MŠM      16.04.2014  Neduchalová Eli\232ka, Ing., o          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44          329993   5323 02 TRANSFERY NA OON KRAJ.PO (POSKYTNUTÉ KÚ Z MŠ      16.04.2014  Neduchalová Eli\232ka, Ing., o          60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44          329993   5323 03 TRANSFERY NA POJ.KRAJ.PO (POSKYTNUTÉ KÚ Z MŠ      16.04.2014  Neduchalová Eli\232ka, Ing., o           6,1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44          329993   5323 04 TRANSFERY NA FKSP KRAJ.PO (POSKYTNUTÉ KÚ Z M      16.04.2014  Neduchalová Eli\232ka, Ing., o             1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44          329993   5323 05 TRANSFERY NA ONIV KRAJ.PO (POSKYTNUTÉ KÚ Z M      16.04.2014  Neduchalová Eli\232ka, Ing., o       1,086,7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44          329993   5323 NIV transf. krajům                                                                                    1,171,4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4          329993 rozvojové programy RGŠ skupiny 2                                                                             1,171,4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4          Rozvojový program Podpora logopedické prevence v předškolním                                                        1,171,4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47          329993   5323 05 TRANSFERY NA ONIV KRAJ.PO (POSKYTNUTÉ KÚ Z M      05.06.2014  Neduchalová Eli\232ka, Ing., o       2,549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7          329993   5323 NIV transf. krajům                                                                                    2,549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7          329993 rozvojové programy RGŠ skupiny 2                                                                             2,549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7          Další cizí jazyk                                                                                                    2,549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49          329993   5323 01 TRANSF.NA PLATY KRAJ.PO (POSKYTNUTÉ KÚ Z MŠM      02.05.2014  Neduchalová Eli\232ka, Ing., o      16,0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49          329993   5323 03 TRANSFERY NA POJ.KRAJ.PO (POSKYTNUTÉ KÚ Z MŠ      02.05.2014  Neduchalová Eli\232ka, Ing., o       5,467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49          329993   5323 04 TRANSFERY NA FKSP KRAJ.PO (POSKYTNUTÉ KÚ Z M      02.05.2014  Neduchalová Eli\232ka, Ing., o         160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49          329993   5323 05 TRANSFERY NA ONIV KRAJ.PO (POSKYTNUTÉ KÚ Z M      02.05.2014  Neduchalová Eli\232ka, Ing., o       2,2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9          329993   5323 NIV transf. krajům                                                                                   23,91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9          329993 rozvojové programy RGŠ skupiny 2                                                                            23,91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9          Podpora odborného vzdělávání                                                                                       23,91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50          329993   5323 01 TRANSF.NA PLATY KRAJ.PO (POSKYTNUTÉ KÚ Z MŠM      19.06.2014  Neduchalová Eli\232ka, Ing., o       4,2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50          329993   5323 03 TRANSFERY NA POJ.KRAJ.PO (POSKYTNUTÉ KÚ Z MŠ      19.06.2014  Neduchalová Eli\232ka, Ing., o       1,453,1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50          329993   5323 04 TRANSFERY NA FKSP KRAJ.PO (POSKYTNUTÉ KÚ Z M      19.06.2014  Neduchalová Eli\232ka, Ing., o          42,7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50          329993   5323 NIV transf. krajům                                                                                    5,769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50          329993 rozvojové programy RGŠ skupiny 2                                                                             5,769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50          Rozvojový program na podporu školních psychologů, speciálníc                                                        5,769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2          539907   5323 02 TRANSFERY NA OON KRAJ.PO (POSKYTNUTÉ KÚ Z MŠ      26.02.2014  Skřivánková Lenka, Ing.,odb.26          23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2          539907   5323 05 TRANSFERY NA ONIV KRAJ.PO (POSKYTNUTÉ KÚ Z M      26.02.2014  Skřivánková Lenka, Ing.,odb.26          28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2          539907   5323 NIV transf. krajům                                                                                       52,1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2          539907 OST.KRIM.MIMO OPŘO                                                                                              52,1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2          Program sociální prevence a prevence kriminality                                                                       52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24.01.2014  Cajthamlová Aneta, Mgr.,odb.41          26,7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19.02.2014  Cajthamlová Aneta, Mgr.,odb.41          36,0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8   5323 NIV transf. krajům                                                                                       62,8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8 OP VpK 2007-13 Podpora 1.4 ze SR                                                                                62,81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24.01.2014  Cajthamlová Aneta, Mgr.,odb.41         151,5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19.02.2014  Cajthamlová Aneta, Mgr.,odb.41         204,4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3          311309   5323 NIV transf. krajům                                                                                      355,9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9 OP VpK 2007-13 Podpora 1.4 z EU                                                                                355,9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3          OP VK - oblast 1.4. EU peníze školám - EU                                                                             418,7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55          329986   5323 05 TRANSFERY NA ONIV KRAJ.PO (POSKYTNUTÉ KÚ Z M      21.01.2014  Malá Ivana, Dis.                   154,5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55          329986   5323 05 TRANSFERY NA ONIV KRAJ.PO (POSKYTNUTÉ KÚ Z M      02.04.2014  Malá Ivana, Dis.                   149,6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55          329986   5323 NIV transf. krajům                                                                                  304,2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55          329986 TRANSFERY ÚSC-ODB.26                                                                                       304,23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55          Dotace pro soukromé školy                                                                                         304,2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0          329302   5323 02 TRANSFERY NA OON KRAJ.PO (POSKYTNUTÉ KÚ Z MŠ      22.05.2014  Skřivánková Lenka, Ing.,odb.26          65,0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0          329302   5323 05 TRANSFERY NA ONIV KRAJ.PO (POSKYTNUTÉ KÚ Z M      22.05.2014  Skřivánková Lenka, Ing.,odb.26         205,9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0          329302   5323 NIV transf. krajům                                                                                      27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0          329302 integrace Romů                                                                                                 27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0          329304   5323 05 TRANSFERY NA ONIV KRAJ.PO (POSKYTNUTÉ KÚ Z M      18.02.2014  Skřivánková Lenka, Ing.,odb.26         209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0          329304   5323 05 TRANSFERY NA ONIV KRAJ.PO (POSKYTNUTÉ KÚ Z M      16.05.2014  Skřivánková Lenka, Ing.,odb.26          -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0          329304   5323 NIV transf. krajům                                                                                      205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0          329304 podpora Romských žáků SŠ                                                                                       205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0          Projekty romské komunity                                                                                              476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3          354118   5323 02 TRANSFERY NA OON KRAJ.PO (POSKYTNUTÉ KÚ Z MŠ      25.02.2014  Skřivánková Lenka, Ing.,odb.26          47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3          354118   5323 05 TRANSFERY NA ONIV KRAJ.PO (POSKYTNUTÉ KÚ Z M      25.02.2014  Skřivánková Lenka, Ing.,odb.26          88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3          354118   5323 NIV transf. krajům                                                                                      135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3          354118 OST.PROTIDROGOVÁ POLITIKA(MIMO OPŘO)                                                                           135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3          Program protidrogové politiky                                                                                         135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2 TRANSFERY NA OON KRAJ.PO (POSKYTNUTÉ KÚ Z MŠ      14.01.2014  Drobilová Karolína, Ing., odb.         6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42108   5323 05 TRANSFERY NA ONIV KRAJ.PO (POSKYTNUTÉ KÚ Z M      14.01.2014  Drobilová Karolína, Ing., odb.         9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2 TRANSFERY NA OON KRAJ.PO (POSKYTNUTÉ KÚ Z MŠ      06.02.2014  Drobilová Karolína, Ing., odb.          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42108   5323 05 TRANSFERY NA ONIV KRAJ.PO (POSKYTNUTÉ KÚ Z M      06.02.2014  Drobilová Karolína, Ing., odb.         2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6          342108   5323 NIV transf. krajům                                                                                    1,89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6          342108 ostatní soutěže mimo OPŘO                                                                                    1,89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6          Soutěže                                                                                                             1,89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92          3299M6   5323 05 TRANSFERY NA ONIV KRAJ.PO (POSKYTNUTÉ KÚ Z M      05.06.2014  Coufal Tomáš, Ing., odb. 10             95,8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92          3299M6   5323 NIV transf. krajům                                                                                       95,8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92          3299M6 odb.64 ostatní dotační tituly RgŠ                                                                               95,8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92          Spolupráce s francouzskými,vlámskými a španělskými školami                                                             95,8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215          329993   5323 05 TRANSFERY NA ONIV KRAJ.PO (POSKYTNUTÉ KÚ Z M      25.02.2014  Neduchalová Eli\232ka, Ing., o       1,480,5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215          329993   5323 NIV transf. krajům                                                                                    1,480,51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215          329993 rozvojové programy RGŠ skupiny 2                                                                             1,480,51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215          Asistenti pedagogů v soukromých a církevních speciálních ško                                                        1,480,5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TRANSF.NA PLATY KRAJ.PO (POSKYTNUTÉ KÚ Z MŠM      22.01.2014  Malá Ivana, Dis.                 1,092,1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TRANSFERY NA OON KRAJ.PO (POSKYTNUTÉ KÚ Z MŠ      22.01.2014  Malá Ivana, Dis.                    10,90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3 TRANSFERY NA POJ.KRAJ.PO (POSKYTNUTÉ KÚ Z MŠ      22.01.2014  Malá Ivana, Dis.                   375,0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4 TRANSFERY NA FKSP KRAJ.PO (POSKYTNUTÉ KÚ Z M      22.01.2014  Malá Ivana, Dis.                    10,9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5 TRANSFERY NA ONIV KRAJ.PO (POSKYTNUTÉ KÚ Z M      22.01.2014  Malá Ivana, Dis.                    28,8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TRANSF.NA PLATY KRAJ.PO (POSKYTNUTÉ KÚ Z MŠM      03.03.2014  Malá Ivana, Dis.                 1,092,1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TRANSFERY NA OON KRAJ.PO (POSKYTNUTÉ KÚ Z MŠ      03.03.2014  Malá Ivana, Dis.                    10,9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3 TRANSFERY NA POJ.KRAJ.PO (POSKYTNUTÉ KÚ Z MŠ      03.03.2014  Malá Ivana, Dis.                   375,0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4 TRANSFERY NA FKSP KRAJ.PO (POSKYTNUTÉ KÚ Z M      03.03.2014  Malá Ivana, Dis.                    10,9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5 TRANSFERY NA ONIV KRAJ.PO (POSKYTNUTÉ KÚ Z M      03.03.2014  Malá Ivana, Dis.                    28,8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TRANSF.NA PLATY KRAJ.PO (POSKYTNUTÉ KÚ Z MŠM      05.05.2014  Malá Ivana, Dis.                 1,092,1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TRANSFERY NA OON KRAJ.PO (POSKYTNUTÉ KÚ Z MŠ      05.05.2014  Malá Ivana, Dis.                    10,9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3 TRANSFERY NA POJ.KRAJ.PO (POSKYTNUTÉ KÚ Z MŠ      05.05.2014  Malá Ivana, Dis.                   375,0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4 TRANSFERY NA FKSP KRAJ.PO (POSKYTNUTÉ KÚ Z M      05.05.2014  Malá Ivana, Dis.                    10,9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5 TRANSFERY NA ONIV KRAJ.PO (POSKYTNUTÉ KÚ Z M      05.05.2014  Malá Ivana, Dis.                    28,8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1 TRANSF.NA PLATY KRAJ.PO (POSKYTNUTÉ KÚ Z MŠM      16.06.2014  Malá Ivana, Dis.                 1,092,1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2 TRANSFERY NA OON KRAJ.PO (POSKYTNUTÉ KÚ Z MŠ      16.06.2014  Malá Ivana, Dis.                    10,9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3 TRANSFERY NA POJ.KRAJ.PO (POSKYTNUTÉ KÚ Z MŠ      16.06.2014  Malá Ivana, Dis.                   375,0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4 TRANSFERY NA FKSP KRAJ.PO (POSKYTNUTÉ KÚ Z M      16.06.2014  Malá Ivana, Dis.                    10,9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5 TRANSFERY NA ONIV KRAJ.PO (POSKYTNUTÉ KÚ Z M      16.06.2014  Malá Ivana, Dis.                    28,8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3          329986   5323 NIV transf. krajům                                                                                6,071,54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3          329986 TRANSFERY ÚSC-ODB.26                                                                                     6,071,54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3          Přímé náklady na vzdělávání                                                                                     6,071,54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1 TRANSF.NA PLATY KRAJ.PO (POSKYTNUTÉ KÚ Z MŠM      31.01.2014  Štemberková Petra, odb.50            1,6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2 TRANSFERY NA OON KRAJ.PO (POSKYTNUTÉ KÚ Z MŠ      31.01.2014  Štemberková Petra, odb.50               27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3 TRANSFERY NA POJ.KRAJ.PO (POSKYTNUTÉ KÚ Z MŠ      31.01.2014  Štemberková Petra, odb.50              57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4 TRANSFERY NA FKSP KRAJ.PO (POSKYTNUTÉ KÚ Z M      31.01.2014  Štemberková Petra, odb.50               16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5 TRANSFERY NA ONIV KRAJ.PO (POSKYTNUTÉ KÚ Z M      31.01.2014  Štemberková Petra, odb.50              399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1 TRANSF.NA PLATY KRAJ.PO (POSKYTNUTÉ KÚ Z MŠM      17.04.2014  Štemberková Petra, odb.50            5,8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2 TRANSFERY NA OON KRAJ.PO (POSKYTNUTÉ KÚ Z MŠ      17.04.2014  Štemberková Petra, odb.50              10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3 TRANSFERY NA POJ.KRAJ.PO (POSKYTNUTÉ KÚ Z MŠ      17.04.2014  Štemberková Petra, odb.50            1,97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4 TRANSFERY NA FKSP KRAJ.PO (POSKYTNUTÉ KÚ Z M      17.04.2014  Štemberková Petra, odb.50               58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5 TRANSFERY NA ONIV KRAJ.PO (POSKYTNUTÉ KÚ Z M      17.04.2014  Štemberková Petra, odb.50            1,718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4          312801   5323 NIV transf. krajům                                                                                   12,37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4          312801 SPORTOVNÍ ŠK.-GYMNÁZIA                                                                                      12,37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4          Přímé náklady na vzdělávání-sportovní gymnázia                                                                     12,37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93   5323 02 TRANSFERY NA OON KRAJ.PO (POSKYTNUTÉ KÚ Z MŠ      05.02.2014  Neduchalová Eli\232ka, Ing., o          11,1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35          329993   5323 05 TRANSFERY NA ONIV KRAJ.PO (POSKYTNUTÉ KÚ Z M      05.02.2014  Neduchalová Eli\232ka, Ing., o           4,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93   5323 01 TRANSF.NA PLATY KRAJ.PO (POSKYTNUTÉ KÚ Z MŠM      06.02.2014  Neduchalová Eli\232ka, Ing., o          87,2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93   5323 03 TRANSFERY NA POJ.KRAJ.PO (POSKYTNUTÉ KÚ Z MŠ      06.02.2014  Neduchalová Eli\232ka, Ing., o          29,6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35          329993   5323 04 TRANSFERY NA FKSP KRAJ.PO (POSKYTNUTÉ KÚ Z M      06.02.2014  Neduchalová Eli\232ka, Ing., o             8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93   5323 05 TRANSFERY NA ONIV KRAJ.PO (POSKYTNUTÉ KÚ Z M      06.02.2014  Neduchalová Eli\232ka, Ing., o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35          329993   5323 NIV transf. krajům                                                                                      142,9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35          329993 rozvojové programy RGŠ skupiny 2                                                                               142,9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35          Bezpl.příprava dětí azylantů,účastníků řízení o azyl a dětí                                                           142,9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93   5323 01 TRANSF.NA PLATY KRAJ.PO (POSKYTNUTÉ KÚ Z MŠM      25.02.2014  Neduchalová Eli\232ka, Ing., o      10,550,7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93   5323 03 TRANSFERY NA POJ.KRAJ.PO (POSKYTNUTÉ KÚ Z MŠ      25.02.2014  Neduchalová Eli\232ka, Ing., o       3,587,2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57          329993   5323 04 TRANSFERY NA FKSP KRAJ.PO (POSKYTNUTÉ KÚ Z M      25.02.2014  Neduchalová Eli\232ka, Ing., o         105,5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93   5323 01 TRANSF.NA PLATY KRAJ.PO (POSKYTNUTÉ KÚ Z MŠM      04.04.2014  Neduchalová Eli\232ka, Ing., o              -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57          329993   5323 03 TRANSFERY NA POJ.KRAJ.PO (POSKYTNUTÉ KÚ Z MŠ      04.04.2014  Neduchalová Eli\232ka, Ing., o              -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93   5323 04 TRANSFERY NA FKSP KRAJ.PO (POSKYTNUTÉ KÚ Z M      04.04.2014  Neduchalová Eli\232ka, Ing., o               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57          329993   5323 NIV transf. krajům                                                                                   14,243,5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57          329993 rozvojové programy RGŠ skupiny 2                                                                            14,243,56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57          Asistenti pedagogů pro děti, žáky a studenty se sociálním zn                                                       14,243,56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887          3299D8   6342    Investiční transf.krajům                          24.02.2014  Cajthamlová Aneta, Mgr.,odb.41         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887          3299D8   6342 Investiční transf.krajům                                                                                6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887          3299D8 2007-13 OP VpK globální granty ze SR                                                                           6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887          3299D9   6342    Investiční transf.krajům                          24.02.2014  Cajthamlová Aneta, Mgr.,odb.41       3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887          3299D9   6342 Investiční transf.krajům                                                                              3,4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887          3299D9 2007-13 OP VpK Globální granty z EU                                                                          3,4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887          Globální grant OP VK v oblasti dalšího vzdělávání - investic                                                        4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910          329964   6342    Investiční transf.krajům                          23.05.2014  Cajthamlová Aneta, Mgr.,odb.41       1,496,9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910          329964   6342    Investiční transf.krajům                          17.06.2014  Cajthamlová Aneta, Mgr.,odb.41       1,907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10          329964   6342 Investiční transf.krajům                                                                              3,404,4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10          329964 OP VK 2007-13 PO1 IPo Výzva 44 ze SR                                                                         3,404,47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910          329966   6342    Investiční transf.krajům                          23.05.2014  Cajthamlová Aneta, Mgr.,odb.41       8,482,5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910          329966   6342    Investiční transf.krajům                          17.06.2014  Cajthamlová Aneta, Mgr.,odb.41      10,809,4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10          329966   6342 Investiční transf.krajům                                                                             19,292,04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10          329966 OP VK 2007-13 PO1 IPo Výzva 44 z EU                                                                         19,292,04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10          Individuální projekt ostatní OP VK - investice - EU                                                                22,696,52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926          3299D8   6342    Investiční transf.krajům                          24.02.2014  Cajthamlová Aneta, Mgr.,odb.41         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26          3299D8   6342 Investiční transf.krajům                                                                                6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26          3299D8 2007-13 OP VpK globální granty ze SR                                                                           6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926          3299D9   6342    Investiční transf.krajům                          24.02.2014  Cajthamlová Aneta, Mgr.,odb.41       3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26          3299D9   6342 Investiční transf.krajům                                                                              3,4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26          3299D9 2007-13 OP VpK Globální granty z EU                                                                          3,4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26          Počáteční vzdělávání v globálních grantech OP VK - investice                                                        4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oravskoslezský kraj celkem                                                                                                     6,588,465,342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14.07.2014 18:21:51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6:25:00Z</dcterms:created>
  <dc:creator>Automat</dc:creator>
  <dc:description/>
  <cp:keywords/>
  <dc:language>en-US</dc:language>
  <cp:lastModifiedBy>Automat</cp:lastModifiedBy>
  <dcterms:modified xsi:type="dcterms:W3CDTF">2014-07-14T16:25:00Z</dcterms:modified>
  <cp:revision>1</cp:revision>
  <dc:subject/>
  <dc:title/>
</cp:coreProperties>
</file>