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8981"/>
      </w:tblGrid>
      <w:tr>
        <w:trPr>
          <w:trHeight w:val="14250" w:hRule="atLeast"/>
        </w:trPr>
        <w:tc>
          <w:tcPr>
            <w:tcW w:w="89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cs-CZ"/>
              </w:rPr>
              <w:t xml:space="preserve">TITULNÍ LIST PRŮBĚŽNÉ ZPRÁVY 2014 PROJEKTU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7"/>
                <w:szCs w:val="27"/>
                <w:lang w:eastAsia="cs-CZ"/>
              </w:rPr>
              <w:t>EUREKA CZ  LF…..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Ministerstvo školství, mládeže a tělovýchovy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Název projektu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 ………………………………………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Arial" w:cs="Arial" w:ascii="Arial" w:hAnsi="Arial"/>
                <w:sz w:val="20"/>
                <w:szCs w:val="20"/>
                <w:lang w:eastAsia="cs-CZ"/>
              </w:rPr>
              <w:t xml:space="preserve">        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………………………………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</w:t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  <w:p>
            <w:pPr>
              <w:pStyle w:val="Normal"/>
              <w:spacing w:lineRule="auto" w:line="240" w:before="0" w:after="240"/>
              <w:rPr>
                <w:rFonts w:ascii="Arial" w:hAnsi="Arial" w:eastAsia="Times New Roman" w:cs="Arial"/>
                <w:bCs/>
                <w:sz w:val="24"/>
                <w:szCs w:val="24"/>
                <w:lang w:eastAsia="cs-CZ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eastAsia="cs-CZ"/>
              </w:rPr>
              <w:t xml:space="preserve">                  </w:t>
            </w:r>
            <w:r>
              <w:rPr>
                <w:rFonts w:eastAsia="Times New Roman" w:cs="Arial" w:ascii="Arial" w:hAnsi="Arial"/>
                <w:lang w:eastAsia="cs-CZ"/>
              </w:rPr>
              <w:t>řešitel: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 xml:space="preserve">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…….……………………………………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               (podpis)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  <w:br/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lang w:eastAsia="cs-CZ"/>
              </w:rPr>
              <w:t>za příjemce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: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……….…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t>……………..</w:t>
            </w: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cs-CZ"/>
              </w:rPr>
              <w:t> 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(IČ:……………)</w:t>
              <w:br/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</w:p>
          <w:p>
            <w:pPr>
              <w:pStyle w:val="Normal"/>
              <w:spacing w:lineRule="auto" w:line="240" w:before="0" w:after="240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  <w:lang w:eastAsia="cs-CZ"/>
              </w:rPr>
              <w:t xml:space="preserve">                 </w:t>
            </w:r>
            <w:r>
              <w:rPr>
                <w:rFonts w:eastAsia="Times New Roman" w:cs="Arial" w:ascii="Arial" w:hAnsi="Arial"/>
                <w:bCs/>
                <w:lang w:eastAsia="cs-CZ"/>
              </w:rPr>
              <w:t>jednatel</w:t>
            </w:r>
            <w:r>
              <w:rPr>
                <w:rFonts w:eastAsia="Times New Roman" w:cs="Arial" w:ascii="Arial" w:hAnsi="Arial"/>
                <w:lang w:eastAsia="cs-CZ"/>
              </w:rPr>
              <w:t>:        …………………………………………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  <w:br/>
              <w:t xml:space="preserve">                                          </w:t>
            </w:r>
          </w:p>
          <w:p>
            <w:pPr>
              <w:pStyle w:val="Normal"/>
              <w:spacing w:lineRule="auto" w:line="240" w:before="0" w:after="24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                                      </w:t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...............................................................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br/>
            </w: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 xml:space="preserve">                                                     (podpis, razítk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mc:AlternateContent>
                <mc:Choice Requires="wps">
                  <w:drawing>
                    <wp:inline distT="0" distB="0" distL="0" distR="0">
                      <wp:extent cx="5760720" cy="127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0.15pt;width:453.55pt;height:0.0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cs-CZ"/>
              </w:rPr>
            </w:pPr>
            <w:r>
              <w:rPr>
                <w:rFonts w:eastAsia="Arial" w:cs="Arial" w:ascii="Arial" w:hAnsi="Arial"/>
                <w:lang w:eastAsia="cs-CZ"/>
              </w:rPr>
              <w:t xml:space="preserve">                </w:t>
            </w:r>
            <w:r>
              <w:rPr>
                <w:rFonts w:eastAsia="Times New Roman" w:cs="Arial" w:ascii="Arial" w:hAnsi="Arial"/>
                <w:lang w:eastAsia="cs-CZ"/>
              </w:rPr>
              <w:t xml:space="preserve">Zpracováno dne: </w:t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 SKUTEČNOST ZA UPLYNULÉ OBDOBÍ - 2014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eská republika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1.3. ZMĚNY V PROJEKTOVÉM A ŘEŠITELSKÝCH TÝMECH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0. PŘEHLED DÍLČÍCH CÍLŮ SCHVÁLENÉ- SKUTEČNOST 2014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"/>
        <w:gridCol w:w="751"/>
        <w:gridCol w:w="6217"/>
        <w:gridCol w:w="1723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1. ČASOVÝ POSTUP, METODY A ZPŮSOBU REALIZACE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časového postupu, metody a způsobu realizace projektu (komparace se zadáním)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 w:cs="Arial" w:ascii="Arial" w:hAnsi="Arial"/>
          <w:sz w:val="20"/>
          <w:szCs w:val="20"/>
          <w:lang w:eastAsia="cs-CZ"/>
        </w:rPr>
        <w:br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2.2.2. ZHODNOCENÍ VÝSLEDK</w:t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Ů A PLNĚNÍ CÍLŮ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3. DOSAŽENÍ STANOVENÉHO STUPNĚ INOVACE A POSOUZENÍ ÚROVNĚ MEZINÁRODNÍ SPOLUPRÁCE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dosažení stanoveného stupně inovace a posouzení úrovně mezinárodní spolupráce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4. SROVNATELNOST PROJEKTU S OBDOBNÝMI ŘEŠENÍMI V ČR A V ZAHRANIČÍ A O PŘÍNOSU ZAHRANIČNÍCH PRACOVNÍCH CEST PRO ŘEŠENÍ PROJEKTU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srovnatelnosti projektu s obdobnými řešeními v ČR a v zahraničí a o přínosu zahraničních pracovních cest pro řešení projekt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5. ZDŮVODNĚNÍ EVENT. ZMĚN V ŘEŠENÍ OPROTI PŮVODNÍM NÁVRHŮ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Zdůvodnění event. změn v řešení oproti původním návrhům (včetně event. neplnění zadaných ukazatelů), uvedených ve Smlouvě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2.6. PŘÍNOS DOSAŽENÝCH ETAPOVÝCH CÍLŮ PRO BUDOUCÍ REALIZACI VÝSLEDKŮ A JEJICH TRŽNÍ UPLATNĚNÍ S OHLEDEM NA VSTUPNÍ MARKETINKOVOU STUDII (ÚVAHU)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přínosu dosažených etapových cílů projektu pro budoucí realizaci výsledků a jejich tržní uplatnění s ohledem na vstupní marketinkovou studii (úvahu)</w:t>
        <w:br/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NÁKLADY PROJEKTU -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9.5pt;height:18pt" filled="f" o:ole="">
                  <v:imagedata r:id="rId3" o:title=""/>
                </v:shape>
                <o:OLEObject Type="Embed" ProgID="" ShapeID="ole_rId2" DrawAspect="Content" ObjectID="_665899004" r:id="rId2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4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skuteč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..   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skutečně vynalože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skutečně hraze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/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15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63"/>
        <w:gridCol w:w="3955"/>
        <w:gridCol w:w="2169"/>
        <w:gridCol w:w="2185"/>
      </w:tblGrid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VRATKA DO SR</w:t>
              <w:br/>
              <w:t>tis. Kč</w:t>
            </w:r>
          </w:p>
        </w:tc>
      </w:tr>
      <w:tr>
        <w:trPr/>
        <w:tc>
          <w:tcPr>
            <w:tcW w:w="7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V.</w:t>
            </w:r>
          </w:p>
        </w:tc>
        <w:tc>
          <w:tcPr>
            <w:tcW w:w="39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ratka připsaná na depozitní účet MŠMT</w:t>
            </w:r>
          </w:p>
        </w:tc>
        <w:tc>
          <w:tcPr>
            <w:tcW w:w="21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 </w:t>
            </w:r>
          </w:p>
        </w:tc>
        <w:tc>
          <w:tcPr>
            <w:tcW w:w="21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object w:dxaOrig="99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9.5pt;height:18pt" filled="f" o:ole="">
                  <v:imagedata r:id="rId5" o:title=""/>
                </v:shape>
                <o:OLEObject Type="Embed" ProgID="" ShapeID="ole_rId4" DrawAspect="Content" ObjectID="_2137687082" r:id="rId4"/>
              </w:objec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2.3.3. ZDŮVODNĚNÍ ZMĚN V ČERPÁNÍ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2.3.4. NEVYUŽITÉ FINANČNÍ PROSTŘ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 ZÁMĚR A NÁVRHY PRO NÁSLEDUJÍC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>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 PROJEKTOVÝ TÝM A ŘEŠITELSKÉ TÝM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1.1. PROJEKTOVÝ TÝM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IČ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bchodní jméno - název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Zkratka názvu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Vazba na organizaci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Druh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rávnická osoba zapsaná v obchodním rejstříku (§ 2 odst. 2 písm. a) a § 27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Adresa sídla, spojení na organizaci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ulice, čp./č.or.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PSČ, obec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stát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http://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Bankovní spojení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DIČ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banka kód, název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číslo účtu, sp.symbol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Statutární zástupce 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itul před, jméno, příjmení, titul za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funkce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telefon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mobil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- fax  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- email  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2. ŘEŠITELSKÝ TÝM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řešitel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9525"/>
                <wp:effectExtent l="0" t="0" r="0" b="0"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936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0.8pt;width:453.55pt;height:0.7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2"/>
        <w:gridCol w:w="6350"/>
      </w:tblGrid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Celé jméno, RČ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soby při řešení projektu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člen řešitelského týmu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Spojení 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Příslušnost k organizaci 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poměr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kmenový pracovník organizace</w:t>
            </w:r>
          </w:p>
        </w:tc>
      </w:tr>
      <w:tr>
        <w:trPr/>
        <w:tc>
          <w:tcPr>
            <w:tcW w:w="2722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acovní kapacita v % </w:t>
            </w:r>
          </w:p>
        </w:tc>
        <w:tc>
          <w:tcPr>
            <w:tcW w:w="6350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1.3. ZMĚNY V PROJEKTOVÉM A ŘEŠITELSKÝCH TÝMECH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 ČASOVÝ POSTUP PRACÍ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0. PŘEHLED DÍLČÍCH CÍLŮ PLÁNOVANÉ 2015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81"/>
        <w:gridCol w:w="751"/>
        <w:gridCol w:w="6217"/>
        <w:gridCol w:w="1723"/>
      </w:tblGrid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75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Číslo </w:t>
            </w:r>
          </w:p>
        </w:tc>
        <w:tc>
          <w:tcPr>
            <w:tcW w:w="62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ílčí cíl podrobně  </w:t>
            </w:r>
          </w:p>
        </w:tc>
        <w:tc>
          <w:tcPr>
            <w:tcW w:w="17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Datum plnění </w:t>
            </w:r>
          </w:p>
        </w:tc>
      </w:tr>
      <w:tr>
        <w:trPr/>
        <w:tc>
          <w:tcPr>
            <w:tcW w:w="3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751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1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2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1. PLÁN ŘEŠENÍ PROJEKTU NA DALŠÍ OBDOB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Informace týkající se upřesnění časového postupu, metody a způsobu realizace projektu na následující období</w:t>
        <w:br/>
        <w:br/>
      </w: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2.2. NÁVRH ZMĚN V ŘEŠENÍ PROJEKTU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280" w:after="28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 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 NÁKLADY PROJEKTU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3.3.1. NÁKLADOVÉ TABULKY ZA JEDNOTLIVÉ SUBJEKTY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napToGrid w:val="false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le organizace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říjemce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2. NÁKLADOVÁ TABULKA ZA PROJEKT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2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29"/>
        <w:gridCol w:w="6343"/>
      </w:tblGrid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Rok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2015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Typ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požadované</w:t>
            </w:r>
          </w:p>
        </w:tc>
      </w:tr>
      <w:tr>
        <w:trPr/>
        <w:tc>
          <w:tcPr>
            <w:tcW w:w="2729" w:type="dxa"/>
            <w:tcBorders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PROJEKT</w:t>
            </w:r>
          </w:p>
        </w:tc>
        <w:tc>
          <w:tcPr>
            <w:tcW w:w="6343" w:type="dxa"/>
            <w:tcBorders/>
          </w:tcPr>
          <w:p>
            <w:pPr>
              <w:pStyle w:val="Normal"/>
              <w:spacing w:lineRule="auto" w:line="360" w:before="68" w:after="68"/>
              <w:ind w:left="136" w:right="68" w:hanging="0"/>
              <w:jc w:val="both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  <w:t>LF………….- CELKEM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OLOŽKA UZNANÝCH NÁKLADŮ</w:t>
              <w:br/>
              <w:t>tis. Kč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Náklady požadované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z toho požadované z účelové podpory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1. - Osobní náklady nebo výdaje na zaměstnance, kteří se podílejí na řešení projektu a jim odpovídající povinné zákonné odvody a případné příděly do FKSP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2. - Náklady nebo výdaje na pořízení hmotného a nehmotného majetku (investice, kapitálové)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3. - Náklady nebo výdaje na provoz a údržbu hmotného majetku používaného při řešení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4. - Další provozní nákl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5. - Náklady nebo výdaje na služby využívan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6. - Náklady nebo výdaje na zveřejnění výsledků projektu včetně nákladů nebo výdajů na zajištění práv k výsledkům výzkum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7. - Cestovní náhrady vzniklé v přímé souvislosti s řešením projektu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8. - Doplňkové (režijní) náklady nebo výdaje vzniklé v přímé souvislosti s řešením projektu, např. administrativní náklady, náklady na pomocný personál a infrastrukturu, enegii a služby neuvedené výše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 xml:space="preserve">F9. CELKEM 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vanish/>
          <w:sz w:val="20"/>
          <w:szCs w:val="20"/>
          <w:lang w:eastAsia="cs-CZ"/>
        </w:rPr>
      </w:pPr>
      <w:r>
        <w:rPr>
          <w:rFonts w:eastAsia="Times New Roman" w:cs="Arial" w:ascii="Arial" w:hAnsi="Arial"/>
          <w:vanish/>
          <w:sz w:val="20"/>
          <w:szCs w:val="20"/>
          <w:lang w:eastAsia="cs-CZ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20"/>
        <w:gridCol w:w="2268"/>
        <w:gridCol w:w="2284"/>
      </w:tblGrid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 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>PŘEVOD DO fondu</w:t>
              <w:br/>
              <w:t>tis. Kč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center"/>
              <w:rPr>
                <w:rFonts w:ascii="Arial" w:hAnsi="Arial" w:eastAsia="Times New Roman" w:cs="Arial"/>
                <w:b/>
                <w:b/>
                <w:bCs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color w:val="000080"/>
                <w:sz w:val="20"/>
                <w:szCs w:val="20"/>
                <w:lang w:eastAsia="cs-CZ"/>
              </w:rPr>
              <w:t xml:space="preserve">POUŽITÍ Z fondu </w:t>
              <w:br/>
              <w:t>tis. Kč</w:t>
            </w:r>
          </w:p>
        </w:tc>
      </w:tr>
      <w:tr>
        <w:trPr/>
        <w:tc>
          <w:tcPr>
            <w:tcW w:w="45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both"/>
              <w:rPr>
                <w:rFonts w:ascii="Arial" w:hAnsi="Arial" w:eastAsia="Times New Roman" w:cs="Arial"/>
                <w:color w:val="000080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  </w:t>
            </w:r>
            <w:r>
              <w:rPr>
                <w:rFonts w:eastAsia="Times New Roman" w:cs="Arial" w:ascii="Arial" w:hAnsi="Arial"/>
                <w:color w:val="000080"/>
                <w:sz w:val="20"/>
                <w:szCs w:val="20"/>
                <w:lang w:eastAsia="cs-CZ"/>
              </w:rPr>
              <w:t>F0. - Zúčtování s Fondem účelově určených prostředků</w:t>
            </w:r>
          </w:p>
        </w:tc>
        <w:tc>
          <w:tcPr>
            <w:tcW w:w="2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  <w:tc>
          <w:tcPr>
            <w:tcW w:w="2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 w:before="68" w:after="68"/>
              <w:ind w:left="68" w:right="68" w:hanging="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0 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3.3.3. NÁVRH ZMĚN V NÁKLADECH - rok 2015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5000" w:type="pct"/>
        <w:jc w:val="left"/>
        <w:tblInd w:w="-11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584"/>
        <w:gridCol w:w="2288"/>
        <w:gridCol w:w="6200"/>
      </w:tblGrid>
      <w:tr>
        <w:trPr/>
        <w:tc>
          <w:tcPr>
            <w:tcW w:w="584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č. </w:t>
            </w:r>
          </w:p>
        </w:tc>
        <w:tc>
          <w:tcPr>
            <w:tcW w:w="2288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Typ </w:t>
            </w:r>
          </w:p>
        </w:tc>
        <w:tc>
          <w:tcPr>
            <w:tcW w:w="6200" w:type="dxa"/>
            <w:tcBorders/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pis </w:t>
            </w:r>
          </w:p>
        </w:tc>
      </w:tr>
      <w:tr>
        <w:trPr/>
        <w:tc>
          <w:tcPr>
            <w:tcW w:w="584" w:type="dxa"/>
            <w:tcBorders/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228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620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 PŘÍLOH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 PŘÍLOHY ZPRÁVY - rok 2014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1. Odborné a věcné přílohy zpráv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2. Oponentní posu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3. Zápisy oponentního řízení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4. Smlouva o využití výsledků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4750" w:type="pct"/>
        <w:jc w:val="left"/>
        <w:tblInd w:w="-155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378"/>
        <w:gridCol w:w="847"/>
        <w:gridCol w:w="7393"/>
      </w:tblGrid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 </w:t>
            </w:r>
          </w:p>
        </w:tc>
        <w:tc>
          <w:tcPr>
            <w:tcW w:w="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Pořadí </w:t>
            </w:r>
          </w:p>
        </w:tc>
        <w:tc>
          <w:tcPr>
            <w:tcW w:w="73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5F5F5" w:val="clear"/>
            <w:vAlign w:val="center"/>
          </w:tcPr>
          <w:p>
            <w:pPr>
              <w:pStyle w:val="Normal"/>
              <w:spacing w:lineRule="auto" w:line="360" w:before="54" w:after="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  <w:t>Soubor </w:t>
            </w:r>
          </w:p>
        </w:tc>
      </w:tr>
      <w:tr>
        <w:trPr/>
        <w:tc>
          <w:tcPr>
            <w:tcW w:w="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360" w:before="54" w:after="0"/>
              <w:jc w:val="both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eastAsia="cs-CZ"/>
              </w:rPr>
            </w:r>
          </w:p>
        </w:tc>
        <w:tc>
          <w:tcPr>
            <w:tcW w:w="847" w:type="dxa"/>
            <w:tcBorders>
              <w:bottom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739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5. REDAKČNĚ UPRAVENÁ - TISKOVÁ ZPRÁVA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1. Tisková zpráva - česky (zpráva musí obsahovat dosažené cíle, resp. výsledky/výstupy řešení projektu; rozsah max. 400 znaků):</w:t>
      </w:r>
      <w:r>
        <w:rPr>
          <w:rFonts w:eastAsia="Times New Roman" w:cs="Arial" w:ascii="Arial" w:hAnsi="Arial"/>
          <w:sz w:val="20"/>
          <w:szCs w:val="20"/>
          <w:lang w:eastAsia="cs-CZ"/>
        </w:rPr>
        <w:br/>
        <w:br/>
      </w: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4.1.5.2. Tisková zpráva – anglicky (zpráva musí obsahovat dosažené cíle, resp. výsledky/výstupy řešení projektu; rozsah max. 400 znaků):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4.1.6. Dosažené výsledky</w:t>
      </w:r>
      <w:r>
        <w:rPr>
          <w:rFonts w:eastAsia="Times New Roman" w:cs="Arial" w:ascii="Arial" w:hAnsi="Arial"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Dosažený výsledek projektu 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Identifikační číslo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Název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pis výsledku</w:t>
      </w:r>
    </w:p>
    <w:p>
      <w:pPr>
        <w:pStyle w:val="Normal"/>
        <w:spacing w:lineRule="auto" w:line="360" w:before="68" w:after="68"/>
        <w:ind w:left="204" w:right="136" w:hanging="0"/>
        <w:jc w:val="both"/>
        <w:rPr/>
      </w:pPr>
      <w:r>
        <w:rPr/>
        <w:t>Formy výsledku podle struktury databáze RIV</w:t>
      </w:r>
    </w:p>
    <w:tbl>
      <w:tblPr>
        <w:tblW w:w="5000" w:type="pct"/>
        <w:jc w:val="left"/>
        <w:tblInd w:w="-13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268"/>
        <w:gridCol w:w="1804"/>
      </w:tblGrid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ruh výsledku RIV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ředpokládaný počet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 - článek v odborném periodi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B - odborná knih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C - kapitola v odborné kniz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D - článek ve sborníku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P – patent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olop - poloprovoz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tech - ověřená technologi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odru - odrůd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Zplem – plemeno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Fuzit - užitný vzor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Fprum - průmyslový vzor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prot - prototy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Gfunk - funkční vzorek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leg - výsledky promítnuté do právních předpisů a nor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neleg - výsledky promítnuté do směrnic a předpisů nelegislativní povahy závazných v rámci kompetence příslušného poskytovatel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Hkonc - výsledky promítnuté do schválených strategických a koncepčních dokumentů VaV orgánů státní nebo veřejné správy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et - uplatněná certifikovaná metodika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lec - léčebný postup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 xml:space="preserve">Npam - památkový postup 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Nmap - specializovaná mapa s odborným obsahem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R - software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V - výzkumná zpráva obsahující utajované informace chráněné podle zvláštních právních předpisů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  <w:tr>
        <w:trPr/>
        <w:tc>
          <w:tcPr>
            <w:tcW w:w="72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color w:val="000080"/>
                <w:sz w:val="20"/>
                <w:lang w:eastAsia="cs-CZ"/>
              </w:rPr>
              <w:t>Jiné</w:t>
            </w:r>
          </w:p>
        </w:tc>
        <w:tc>
          <w:tcPr>
            <w:tcW w:w="1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lang w:eastAsia="cs-CZ"/>
              </w:rPr>
              <w:t>0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Termín dosažení výsledk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Potenciální uživatel (odběratel)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 xml:space="preserve">Způsob realizace - uplatnění výsledku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68" w:after="68"/>
        <w:ind w:left="204" w:right="136" w:hanging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  <w:t>Termín realizace výsledku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color w:val="000080"/>
          <w:sz w:val="20"/>
          <w:szCs w:val="20"/>
          <w:lang w:eastAsia="cs-CZ"/>
        </w:rPr>
      </w:pPr>
      <w:r>
        <w:rPr>
          <w:rFonts w:eastAsia="Times New Roman" w:cs="Arial" w:ascii="Arial" w:hAnsi="Arial"/>
          <w:color w:val="000080"/>
          <w:sz w:val="20"/>
          <w:szCs w:val="20"/>
          <w:lang w:eastAsia="cs-CZ"/>
        </w:rPr>
      </w:r>
    </w:p>
    <w:p>
      <w:pPr>
        <w:pStyle w:val="Normal"/>
        <w:spacing w:lineRule="auto" w:line="360" w:before="0" w:after="68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mc:AlternateContent>
          <mc:Choice Requires="wps">
            <w:drawing>
              <wp:inline distT="0" distB="0" distL="0" distR="0">
                <wp:extent cx="5760720" cy="1270"/>
                <wp:effectExtent l="0" t="0" r="0" b="0"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0.15pt;width:453.55pt;height:0.0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pole1">
    <w:name w:val="nadpispole1"/>
    <w:qFormat/>
    <w:rPr>
      <w:rFonts w:ascii="Arial" w:hAnsi="Arial" w:cs="Arial"/>
      <w:color w:val="000080"/>
      <w:sz w:val="20"/>
      <w:szCs w:val="20"/>
    </w:rPr>
  </w:style>
  <w:style w:type="character" w:styleId="Bodytisk1">
    <w:name w:val="bodytisk1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p">
    <w:name w:val="np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adpispole">
    <w:name w:val="nadpispole"/>
    <w:basedOn w:val="Normal"/>
    <w:qFormat/>
    <w:pPr>
      <w:spacing w:lineRule="auto" w:line="360" w:before="68" w:after="68"/>
      <w:ind w:left="68" w:right="68" w:hanging="0"/>
      <w:jc w:val="both"/>
    </w:pPr>
    <w:rPr>
      <w:rFonts w:ascii="Arial" w:hAnsi="Arial" w:eastAsia="Times New Roman" w:cs="Arial"/>
      <w:color w:val="00008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14:05:00Z</dcterms:created>
  <dc:creator>Martinecj</dc:creator>
  <dc:description/>
  <cp:keywords/>
  <dc:language>en-US</dc:language>
  <cp:lastModifiedBy>Martinec Josef</cp:lastModifiedBy>
  <cp:lastPrinted>2012-12-13T07:12:00Z</cp:lastPrinted>
  <dcterms:modified xsi:type="dcterms:W3CDTF">2014-07-24T07:59:00Z</dcterms:modified>
  <cp:revision>20</cp:revision>
  <dc:subject/>
  <dc:title/>
</cp:coreProperties>
</file>