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1.2. Oponentní posud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center"/>
        <w:rPr>
          <w:rFonts w:ascii="Times" w:hAnsi="Times" w:cs="Times"/>
        </w:rPr>
      </w:pPr>
      <w:r>
        <w:rPr>
          <w:rFonts w:cs="Arial" w:ascii="Arial" w:hAnsi="Arial"/>
          <w:b/>
          <w:sz w:val="44"/>
          <w:szCs w:val="44"/>
        </w:rPr>
        <w:t xml:space="preserve">Program Eurostars  </w:t>
      </w:r>
    </w:p>
    <w:p>
      <w:pPr>
        <w:pStyle w:val="Normal"/>
        <w:widowControl w:val="false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íslo projektu : E! . . . .</w:t>
        <w:tab/>
        <w:t>Akronym:</w:t>
        <w:tab/>
        <w:t xml:space="preserve">                    Identifikační číslo projektu 7D.….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dnocení průběhu řešení projektu oponentem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ce podpory (organizace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šitel – koordinátor (osoba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název projektu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4749"/>
      </w:tblGrid>
      <w:tr>
        <w:trPr>
          <w:trHeight w:val="396" w:hRule="atLeas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1" w:hanging="381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Posuzovaná etapa řešení projektu</w:t>
            </w:r>
            <w:r>
              <w:rPr/>
              <w:t>:</w:t>
            </w:r>
            <w:r>
              <w:rPr>
                <w:b/>
              </w:rPr>
              <w:t xml:space="preserve">  </w:t>
            </w:r>
            <w:r>
              <w:rPr/>
              <w:t xml:space="preserve">závěrečná    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/2. /3./ jako poslední rok řešení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340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vazná  kritéria hodnocení  řešeného projektu:</w:t>
            </w:r>
          </w:p>
          <w:p>
            <w:pPr>
              <w:pStyle w:val="Normal"/>
              <w:numPr>
                <w:ilvl w:val="0"/>
                <w:numId w:val="1"/>
              </w:numPr>
              <w:ind w:left="72" w:hanging="72"/>
              <w:rPr/>
            </w:pPr>
            <w:r>
              <w:rPr>
                <w:b/>
              </w:rPr>
              <w:t xml:space="preserve">Zhodnocení průběhu, výsledků a splnění cílů řešení projektu stanovených Rozhodnutím MŠMT o     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oskytnutí  podpory (příloha č.1)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rPr/>
            </w:pPr>
            <w:r>
              <w:rPr/>
              <w:t>Stanovisko oponenta k případným změnám údajů u příjemce,  nebo  řešitelského  kolektivu a k aktivitám zahraničních partnerů při řešení projektu ve sledovaném období resp.  za celou dobu trvání projektu.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rPr/>
            </w:pPr>
            <w:r>
              <w:rPr/>
              <w:t xml:space="preserve"> </w:t>
            </w:r>
            <w:r>
              <w:rPr/>
              <w:t>Zhodnocení průběhu řešení a jeho výsledky dle ročních, případně celkových závazných etap a ukazatelů,</w:t>
            </w:r>
          </w:p>
          <w:p>
            <w:pPr>
              <w:pStyle w:val="Normal"/>
              <w:ind w:left="680" w:hanging="0"/>
              <w:rPr/>
            </w:pPr>
            <w:r>
              <w:rPr/>
              <w:t>zejména dle údajů v kapitole 2.2.0. posuzované zprávy.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rPr/>
            </w:pPr>
            <w:r>
              <w:rPr/>
              <w:t xml:space="preserve">Fakty podložené stanovisko k plnění  konečných cílů řešení určených Rozhodnutím MŠMT o poskytnutí podpory. (příloha č.1) V případě neplnění uvést příčiny a též návrhy na nápravná opatření.  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rPr/>
            </w:pPr>
            <w:r>
              <w:rPr/>
              <w:t xml:space="preserve">Plnění  etap  dle informací v kapitole 2.2.0. zprávy, včetně porovnání se zadanými smluvními údaji z přehledů  cílů V001-V00X a to z hlediska závěrečné oponentury za celé období řešení. 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jc w:val="both"/>
              <w:rPr/>
            </w:pPr>
            <w:r>
              <w:rPr/>
              <w:t>Posouzení  kvality řešitelského kolektivu, případně spoluředitelů a ohodnocení odborné úrovně plánovaných prací, včetně  výsledků organizační a věcné části mezinárodní spolupráce podle</w:t>
            </w:r>
            <w:r>
              <w:rPr>
                <w:color w:val="FF0000"/>
              </w:rPr>
              <w:t xml:space="preserve"> </w:t>
            </w:r>
            <w:r>
              <w:rPr/>
              <w:t>dohodnutých smluvních podmínek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jc w:val="both"/>
              <w:rPr/>
            </w:pPr>
            <w:r>
              <w:rPr/>
              <w:t>Srovnatelnost řešeného projektu a jeho parametry s obdobnými řešeními na analogické úrovni v ČR a v zahraničí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 xml:space="preserve">Využití dosažených výsledků řešení projektu. </w:t>
            </w:r>
          </w:p>
          <w:p>
            <w:pPr>
              <w:pStyle w:val="Normal"/>
              <w:ind w:left="214" w:hanging="0"/>
              <w:rPr/>
            </w:pPr>
            <w:r>
              <w:rPr/>
              <w:t xml:space="preserve">     </w:t>
            </w:r>
            <w:r>
              <w:rPr/>
              <w:t xml:space="preserve">Oponent posoudí dosažené výsledky  řešení,  jejich parametry (kap.3.1.0. zprávy). A  provede komparaci </w:t>
            </w:r>
          </w:p>
          <w:p>
            <w:pPr>
              <w:pStyle w:val="Normal"/>
              <w:ind w:left="214" w:hanging="0"/>
              <w:rPr/>
            </w:pPr>
            <w:r>
              <w:rPr/>
              <w:t xml:space="preserve">     </w:t>
            </w:r>
            <w:r>
              <w:rPr/>
              <w:t>s ukazateli stanovenými</w:t>
            </w:r>
            <w:r>
              <w:rPr>
                <w:color w:val="FF0000"/>
              </w:rPr>
              <w:t xml:space="preserve">   </w:t>
            </w:r>
            <w:r>
              <w:rPr/>
              <w:t xml:space="preserve">při zadání řešení projektu. V případě, že mezi řešitelem projektu    </w:t>
            </w:r>
          </w:p>
          <w:p>
            <w:pPr>
              <w:pStyle w:val="Normal"/>
              <w:ind w:left="214" w:hanging="0"/>
              <w:rPr/>
            </w:pPr>
            <w:r>
              <w:rPr/>
              <w:t xml:space="preserve">     </w:t>
            </w:r>
            <w:r>
              <w:rPr/>
              <w:t xml:space="preserve">a uživatelem výsledků existuje písemná dohoda uvedená ve zprávě, vyhodnotí její obsah z hlediska </w:t>
            </w:r>
          </w:p>
          <w:p>
            <w:pPr>
              <w:pStyle w:val="Normal"/>
              <w:ind w:left="214" w:hanging="0"/>
              <w:rPr>
                <w:color w:val="FF0000"/>
              </w:rPr>
            </w:pPr>
            <w:r>
              <w:rPr/>
              <w:t xml:space="preserve">     </w:t>
            </w:r>
            <w:r>
              <w:rPr/>
              <w:t>vstupního zadání a dosažených výsledků.</w:t>
            </w:r>
          </w:p>
          <w:p>
            <w:pPr>
              <w:pStyle w:val="Normal"/>
              <w:rPr/>
            </w:pPr>
            <w:r>
              <w:rPr>
                <w:b/>
              </w:rPr>
              <w:t>3. Přiměřenost finančních prostředků a účelnost jejich využití.</w:t>
            </w:r>
          </w:p>
          <w:p>
            <w:pPr>
              <w:pStyle w:val="Normal"/>
              <w:ind w:left="497" w:hanging="0"/>
              <w:jc w:val="both"/>
              <w:rPr/>
            </w:pPr>
            <w:r>
              <w:rPr/>
              <w:t>V posudku na oponovanou zprávu posoudit, zda vynaložené finanční prostředky za hodnocené období odpovídají dosaženým  výsledkům a zda byly vynaloženy účelně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 Další připomínky a výhrady oponenta.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V hodnocení uvést, zda měl oponent v předložených písemných materiálech dostačující informac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k vypracování posudku podle stanovených kriterií. V této části posudku oponent vyznačí též své zásadní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</w:t>
            </w:r>
            <w:r>
              <w:rPr/>
              <w:t>připomínky do závěrů zápisu z oponentního řízení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  </w:t>
            </w:r>
            <w:r>
              <w:rPr>
                <w:b/>
              </w:rPr>
              <w:t>Celkové hodnocení dosažených výsledků řešení projektu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U - uspěl podle zadání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 - zadání nesplněno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V - vynikající výsledky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Hodnocení N-, nebo V-  je  nutné tato hodnocení stručně okomentovat, případně u výsledků mezinárodního 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  <w:t xml:space="preserve">          </w:t>
            </w:r>
            <w:r>
              <w:rPr/>
              <w:t>významu zdůvodnit.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   </w:t>
            </w:r>
            <w:r>
              <w:rPr>
                <w:b/>
              </w:rPr>
              <w:t>Závěr:</w:t>
            </w:r>
          </w:p>
          <w:p>
            <w:pPr>
              <w:pStyle w:val="Normal"/>
              <w:ind w:left="923" w:hanging="923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ne/- souhlasím</w:t>
            </w:r>
            <w:r>
              <w:rPr/>
              <w:t xml:space="preserve"> s předloženou  závěrečnou zprávou</w:t>
            </w:r>
          </w:p>
        </w:tc>
      </w:tr>
      <w:tr>
        <w:trPr>
          <w:trHeight w:val="16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, jméno, titul a pracoviště oponen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ište Váš případný vztah k příjemci projektu,  spolupříjemci a řešitelskému týmu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hlášení opon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Prohlašuji, že jsem byl(a)  příjemcem seznámen(a) se závaznými Pokyny MŠMT o oponentním řízení a v souladu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s nimi mně byly v daných termínech  poskytnuty všechny potřebné informace a předloženy mnou požadované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materiály a doklady. Při  posuzování tohoto projektu jsem se řídil(a) výhradně objektivními hledisk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um :</w:t>
        <w:tab/>
        <w:t xml:space="preserve"> </w:t>
        <w:tab/>
        <w:tab/>
        <w:t xml:space="preserve">                                                                           Podpis :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275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9639" w:leader="none"/>
      </w:tabs>
      <w:rPr/>
    </w:pPr>
    <w:r>
      <w:rPr>
        <w:rFonts w:cs="Times" w:ascii="Times" w:hAnsi="Times"/>
      </w:rPr>
      <w:object w:dxaOrig="6314" w:dyaOrig="51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9pt;height:54.5pt" filled="f" o:ole="">
          <v:imagedata r:id="rId2" o:title=""/>
        </v:shape>
        <o:OLEObject Type="Embed" ProgID="" ShapeID="ole_rId1" DrawAspect="Content" ObjectID="_1844710626" r:id="rId1"/>
      </w:object>
    </w:r>
    <w:r>
      <w:rPr>
        <w:rFonts w:eastAsia="Times" w:cs="Times" w:ascii="Times" w:hAnsi="Times"/>
      </w:rPr>
      <w:t xml:space="preserve">                 </w:t>
    </w:r>
    <w:r>
      <w:rPr/>
      <w:t>Ministerstvo školství, mládeže a tělovýchovy ČR</w:t>
    </w:r>
  </w:p>
  <w:p>
    <w:pPr>
      <w:pStyle w:val="Header"/>
      <w:tabs>
        <w:tab w:val="clear" w:pos="4536"/>
        <w:tab w:val="clear" w:pos="9072"/>
        <w:tab w:val="center" w:pos="9639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639" w:hanging="283"/>
      </w:pPr>
      <w:rPr>
        <w:sz w:val="2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b w:val="false"/>
      <w:i w:val="false"/>
      <w:sz w:val="20"/>
    </w:rPr>
  </w:style>
  <w:style w:type="character" w:styleId="WW8NumSt4z0">
    <w:name w:val="WW8NumSt4z0"/>
    <w:qFormat/>
    <w:rPr>
      <w:b w:val="false"/>
      <w:i w:val="false"/>
      <w:sz w:val="20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WW8NumSt6z0">
    <w:name w:val="WW8NumSt6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24:00Z</dcterms:created>
  <dc:creator>JaHa</dc:creator>
  <dc:description/>
  <cp:keywords>Programy V+V projekty V+V MŠMT Pokyn97 formulář</cp:keywords>
  <dc:language>en-US</dc:language>
  <cp:lastModifiedBy>Martinecj</cp:lastModifiedBy>
  <cp:lastPrinted>2011-04-12T12:42:00Z</cp:lastPrinted>
  <dcterms:modified xsi:type="dcterms:W3CDTF">2013-09-02T10:05:00Z</dcterms:modified>
  <cp:revision>4</cp:revision>
  <dc:subject>vzor formuláře</dc:subject>
  <dc:title>Hodnocení průběhu řešení projektu oponentem</dc:title>
</cp:coreProperties>
</file>