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4250" w:hRule="atLeast"/>
        </w:trPr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 xml:space="preserve">TITULNÍ LIST PRŮBĚŽNÉ ZPRÁVY 2014 PROJEKTU EUROSTAR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>7D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 xml:space="preserve">Ministerstvo školství, mládeže a tělovýchov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             Název projektu  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šit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…….………..…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……………………………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 (podpi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za příjem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……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…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IČ: ………………)</w:t>
              <w:br/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             jednatel …………………………….……………………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          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(podpis, razítko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pracováno dne: 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 SKUTEČNOST ZA UPLYNULÉ OBDOBÍ - 2014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 PROJEKTOVÝ TÝM A ŘEŠITELSKÉ TÝM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1.1. PROJEKTOVÝ TÝM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IČ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bchodní jméno - název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Zkratka názvu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azba na organizaci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Druh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ická osoba zapsaná v obchodním rejstříku (§ 2 odst. 2 písm. a) a § 27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Adresa sídla, spojení na organizaci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ulice, čp./č.or.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PSČ, obec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stát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republika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http://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Bankovní spojení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DIČ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banka kód, název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číslo účtu, sp.symbol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Statutární zástupce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itul před, jméno, příjmení, titul za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funkce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mobil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fax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email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2. ŘEŠITELSKÝ TÝ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šitel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tutární zástup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taktní osoba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taktní osoba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3. ZMĚNY V PROJEKTOVÉM A ŘEŠITELSKÝCH TÝMECH - rok 2014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4"/>
        <w:gridCol w:w="2288"/>
        <w:gridCol w:w="6200"/>
      </w:tblGrid>
      <w:tr>
        <w:trPr/>
        <w:tc>
          <w:tcPr>
            <w:tcW w:w="58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č. </w:t>
            </w:r>
          </w:p>
        </w:tc>
        <w:tc>
          <w:tcPr>
            <w:tcW w:w="228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 </w:t>
            </w:r>
          </w:p>
        </w:tc>
        <w:tc>
          <w:tcPr>
            <w:tcW w:w="6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0. PŘEHLED DÍLČÍCH CÍLŮ SCHVÁLENÉ- SKUTEČNOST 2014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751"/>
        <w:gridCol w:w="6217"/>
        <w:gridCol w:w="1724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íslo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ílčí cíl podrobně 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atum plnění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1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2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3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4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5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6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7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1. ČASOVÝ POSTUP, METODY A ZPŮSOBU REALIZACE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časového postupu, metody a způsobu realizace projektu (komparace se zadáním)</w:t>
        <w:br/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2. ZHODNOCENÍ VÝSLEDKŮ A PLNĚNÍ CÍLŮ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zhodnocení výsledků a plnění cílů projektu</w:t>
        <w:br/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3. DOSAŽENÍ STANOVENÉHO STUPNĚ INOVACE A POSOUZENÍ ÚROVNĚ MEZINÁRODNÍ SPOLUPRÁC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dosažení stanoveného stupně inovace a posouzení úrovně mezinárodní spolupráce</w:t>
        <w:br/>
        <w:br/>
        <w:br/>
      </w: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4. SROVNATELNOST PROJEKTU S OBDOBNÝMI ŘEŠENÍMI V ČR A V ZAHRANIČÍ A O PŘÍNOSU ZAHRANIČNÍCH PRACOVNÍCH CEST PRO ŘEŠENÍ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srovnatelnosti projektu s obdobnými řešeními v ČR a v zahraničí a o přínosu zahraničních pracovních cest pro řešení projektu</w:t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5. ZDŮVODNĚNÍ EVENT. ZMĚN V ŘEŠENÍ OPROTI PŮVODNÍM NÁVRHŮ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důvodnění event. změn v řešení oproti původním návrhům (včetně event. neplnění zadaných ukazatelů), uvedených ve Smlouvě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6. PŘÍNOS DOSAŽENÝCH ETAPOVÝCH CÍLŮ PRO BUDOUCÍ REALIZACI VÝSLEDKŮ A JEJICH TRŽNÍ UPLATNĚNÍ S OHLEDEM NA VSTUPNÍ MARKETINKOVOU STUDII (ÚVAHU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přínosu dosažených etapových cílů projektu pro budoucí realizaci výsledků a jejich tržní uplatnění s ohledem na vstupní marketinkovou studii (úvahu)</w:t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NÁKLADY PROJEKTU - 2014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1. NÁKLADOVÉ TABULKY ZA JEDNOTLIVÉ SUBJEKTY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4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0"/>
        <w:gridCol w:w="3962"/>
        <w:gridCol w:w="2177"/>
        <w:gridCol w:w="2193"/>
      </w:tblGrid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depozitní účet MŠMT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1875752805" r:id="rId2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2. NÁKLADOVÁ TABULKA ZA PROJEK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4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D….. - CELKEM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0"/>
        <w:gridCol w:w="3962"/>
        <w:gridCol w:w="2177"/>
        <w:gridCol w:w="2193"/>
      </w:tblGrid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depozitní účet MŠMT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837689477" r:id="rId4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3. ZDŮVODNĚNÍ ZMĚN V ČERPÁNÍ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4. NEVYUŽITÉ FINANČNÍ PROSTŘE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 ZÁMĚR A NÁVRHY PRO NÁSLEDUJÍCÍ OBDOB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- rok 2015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 PROJEKTOVÝ TÝM A ŘEŠITELSKÉ TÝM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1.1. PROJEKTOVÝ TÝM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IČ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bchodní jméno - název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Zkratka názvu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azba na organizaci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Druh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ická osoba zapsaná v obchodním rejstříku (§ 2 odst. 2 písm. a) a § 27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Adresa sídla, spojení na organizaci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ulice, čp./č.or.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PSČ, obec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stát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republika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http://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Bankovní spojení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DIČ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banka kód, název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číslo účtu, sp.symbol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Statutární zástupce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itul před, jméno, příjmení, titul za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funkce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dnatel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mobil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fax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email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2. ŘEŠITELSKÝ TÝ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šitel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tutární zástup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taktní osoba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taktní osoba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3. ZMĚNY V PROJEKTOVÉM A ŘEŠITELSKÝCH TÝMECH - rok 2015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4"/>
        <w:gridCol w:w="2288"/>
        <w:gridCol w:w="6200"/>
      </w:tblGrid>
      <w:tr>
        <w:trPr/>
        <w:tc>
          <w:tcPr>
            <w:tcW w:w="58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č. </w:t>
            </w:r>
          </w:p>
        </w:tc>
        <w:tc>
          <w:tcPr>
            <w:tcW w:w="228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 </w:t>
            </w:r>
          </w:p>
        </w:tc>
        <w:tc>
          <w:tcPr>
            <w:tcW w:w="6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2. ČASOVÝ POSTUP PRACÍ - rok 2014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2.0. PŘEHLED DÍLČÍCH CÍLŮ PLÁNOVANÉ 2015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751"/>
        <w:gridCol w:w="6217"/>
        <w:gridCol w:w="1724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íslo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ílčí cíl podrobně 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atum plnění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1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  <w:br/>
              <w:t xml:space="preserve">.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2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3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4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5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  <w:br/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6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  <w:t>.</w:t>
              <w:br/>
              <w:br/>
              <w:br/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7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2.1. PLÁN ŘEŠENÍ PROJEKTU NA DALŠÍ OBDOB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upřesnění časového postupu, metody a způsobu realizace projektu na následující období</w:t>
        <w:br/>
        <w:br/>
        <w:t>V roce 2013 jsou plánovány tyto aktivity vedoucí k řešení:</w:t>
        <w:br/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2.2. NÁVRH ZMĚN V ŘEŠENÍ PROJEKTU - rok 2015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4"/>
        <w:gridCol w:w="2288"/>
        <w:gridCol w:w="6200"/>
      </w:tblGrid>
      <w:tr>
        <w:trPr/>
        <w:tc>
          <w:tcPr>
            <w:tcW w:w="58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č. </w:t>
            </w:r>
          </w:p>
        </w:tc>
        <w:tc>
          <w:tcPr>
            <w:tcW w:w="228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 </w:t>
            </w:r>
          </w:p>
        </w:tc>
        <w:tc>
          <w:tcPr>
            <w:tcW w:w="6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*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3. NÁKLADY PROJEKTU - rok 2015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3.1. NÁKLADOVÉ TABULKY ZA JEDNOTLIVÉ SUBJEKTY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5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žadova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požadova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požadova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3.2. NÁKLADOVÁ TABULKA ZA PROJEK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5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žadova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D…… - CELKEM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požadova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požadova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3.3. NÁVRH ZMĚN V NÁKLADECH - rok 2015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4"/>
        <w:gridCol w:w="2288"/>
        <w:gridCol w:w="6200"/>
      </w:tblGrid>
      <w:tr>
        <w:trPr/>
        <w:tc>
          <w:tcPr>
            <w:tcW w:w="58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č. </w:t>
            </w:r>
          </w:p>
        </w:tc>
        <w:tc>
          <w:tcPr>
            <w:tcW w:w="228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 </w:t>
            </w:r>
          </w:p>
        </w:tc>
        <w:tc>
          <w:tcPr>
            <w:tcW w:w="6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*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 PŘÍLOH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 PŘÍLOHY ZPRÁVY - rok 2014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1. Odborné a věcné přílohy zpráv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854"/>
        <w:gridCol w:w="7838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/>
            </w:pPr>
            <w:r>
              <w:rPr/>
              <w:t>1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714" w:type="dxa"/>
              <w:jc w:val="left"/>
              <w:tblInd w:w="4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14"/>
            </w:tblGrid>
            <w:tr>
              <w:trPr/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45" w:after="0"/>
                    <w:ind w:left="45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Roční zpráva projektu za rok 2014</w:t>
                  </w:r>
                </w:p>
              </w:tc>
            </w:tr>
            <w:tr>
              <w:trPr/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5" w:after="0"/>
                    <w:ind w:left="45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5" w:after="0"/>
                    <w:ind w:left="45" w:hanging="0"/>
                    <w:jc w:val="both"/>
                    <w:rPr>
                      <w:rFonts w:ascii="Arial" w:hAnsi="Arial" w:eastAsia="Times New Roman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/>
            </w:pPr>
            <w:r>
              <w:rPr/>
              <w:t>2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289" w:type="dxa"/>
              <w:jc w:val="left"/>
              <w:tblInd w:w="4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9"/>
            </w:tblGrid>
            <w:tr>
              <w:trPr/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45" w:after="0"/>
                    <w:ind w:left="45" w:hanging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Progress report 2014 </w:t>
                  </w:r>
                </w:p>
              </w:tc>
            </w:tr>
            <w:tr>
              <w:trPr/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5" w:after="0"/>
                    <w:ind w:left="45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5" w:after="0"/>
                    <w:ind w:left="45" w:hanging="0"/>
                    <w:jc w:val="both"/>
                    <w:rPr>
                      <w:rFonts w:ascii="Arial" w:hAnsi="Arial" w:eastAsia="Times New Roman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5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2. Oponentní posu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47"/>
        <w:gridCol w:w="7393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3. Zápisy oponentního říz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853"/>
        <w:gridCol w:w="7385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4. Smlouva o využití výsledků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47"/>
        <w:gridCol w:w="7393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5. REDAKČNĚ UPRAVENÁ - TISKOVÁ ZPRÁV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4.1.5.1. Tisková zpráva - česky (zpráva musí obsahovat dosažené cíle, resp. výsledky/výstupy řešení projektu; rozsah max. 400 znaků):</w:t>
      </w:r>
      <w:r>
        <w:rPr>
          <w:rFonts w:eastAsia="Times New Roman" w:cs="Arial" w:ascii="Arial" w:hAnsi="Arial"/>
          <w:sz w:val="20"/>
          <w:szCs w:val="20"/>
          <w:lang w:eastAsia="cs-CZ"/>
        </w:rPr>
        <w:br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4.1.5.2. Tisková zpráva – anglicky (zpráva musí obsahovat dosažené cíle, resp. výsledky/výstupy řešení projektu; rozsah max. 400 znaků)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6. Dosažené výsle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01">
    <w:name w:val="n0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puvnadpis">
    <w:name w:val="smlpuvnadpis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56" w:after="56"/>
      <w:ind w:left="338" w:right="56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56" w:after="56"/>
      <w:ind w:left="338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56" w:after="56"/>
      <w:ind w:left="1125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13" w:after="113"/>
      <w:ind w:left="113" w:right="11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56" w:after="56"/>
      <w:ind w:left="56" w:right="56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56" w:after="56"/>
      <w:ind w:left="5063" w:right="56" w:hanging="33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56" w:after="56"/>
      <w:ind w:left="281" w:right="56" w:hanging="33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56" w:after="56"/>
      <w:ind w:left="3600" w:right="56" w:hanging="33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56" w:after="56"/>
      <w:ind w:left="56" w:right="56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56" w:after="56"/>
      <w:ind w:left="281" w:right="56" w:hanging="169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56" w:after="56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13" w:after="0"/>
      <w:ind w:left="45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113" w:after="113"/>
      <w:ind w:left="113" w:right="113" w:hanging="0"/>
    </w:pPr>
    <w:rPr>
      <w:rFonts w:ascii="Arial" w:hAnsi="Arial" w:eastAsia="Times New Roman" w:cs="Arial"/>
      <w:sz w:val="16"/>
      <w:szCs w:val="16"/>
    </w:rPr>
  </w:style>
  <w:style w:type="paragraph" w:styleId="Bodyprostor">
    <w:name w:val="bodyprostor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prostorb">
    <w:name w:val="bodyprostorb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56" w:after="56"/>
      <w:ind w:left="113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56" w:after="56"/>
      <w:ind w:left="56" w:right="56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lnpx">
    <w:name w:val="tlnpx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45:00Z</dcterms:created>
  <dc:creator>Martinecj</dc:creator>
  <dc:description/>
  <cp:keywords/>
  <dc:language>en-US</dc:language>
  <cp:lastModifiedBy>Martinec Josef</cp:lastModifiedBy>
  <cp:lastPrinted>2012-12-12T13:58:00Z</cp:lastPrinted>
  <dcterms:modified xsi:type="dcterms:W3CDTF">2014-07-24T06:25:00Z</dcterms:modified>
  <cp:revision>22</cp:revision>
  <dc:subject/>
  <dc:title/>
</cp:coreProperties>
</file>