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4250" w:hRule="atLeast"/>
        </w:trPr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TITULNÍ LIST ZÁVĚREČNÉ ZPRÁVY 2014 PROJEKTU EUROSTARS 7D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 xml:space="preserve">Ministerstvo školství, mládeže a tělo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Název projektu  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…….………..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……………………………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za příjem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……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…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Č: ………………)</w:t>
              <w:b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jednatel …………………………….……………………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(podpis, razítko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pracováno dn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 SKUTEČNOST ZA UPLYNULÉ OBDOBÍ - 2014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1.1. PROJEKTOVÝ TÝM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 - koordinátor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+420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ww.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číslo účtu, sp.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atel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tutární zástup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3. ZMĚNY V PROJEKTOVÉM A ŘEŠITELSKÝCH TÝMECH - rok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 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0. PŘEHLED DÍLČÍCH CÍLŮ SCHVÁLENÉ- SKUTEČNOST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751"/>
        <w:gridCol w:w="6217"/>
        <w:gridCol w:w="1724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2. ZHODNOCENÍ VÝSLEDKŮ A PLNĚNÍ CÍLŮ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3. DOSAŽENÍ STANOVENÉHO STUPNĚ INOVACE A POSOUZENÍ ÚROVNĚ MEZINÁRODNÍ SPOLUPRÁ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4. SROVNATELNOST PROJEKTU S OBDOBNÝMI ŘEŠENÍMI V ČR A V ZAHRANIČÍ A O PŘÍNOSU ZAHRANIČNÍCH PRACOVNÍCH CEST PRO ŘEŠENÍ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5. ZDŮVODNĚNÍ EVENT. ZMĚN V ŘEŠENÍ OPROTI PŮVODNÍM NÁVRHŮ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6. PŘÍNOS DOSAŽENÝCH ETAPOVÝCH CÍLŮ PRO BUDOUCÍ REALIZACI VÝSLEDKŮ A JEJICH TRŽNÍ UPLATNĚNÍ S OHLEDEM NA VSTUPNÍ MARKETINKOVOU STUDII (ÚVAHU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NÁKLADY PROJEKTU -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 - koordinátor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3955"/>
        <w:gridCol w:w="2169"/>
        <w:gridCol w:w="2185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556658627" r:id="rId2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D……..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3955"/>
        <w:gridCol w:w="2169"/>
        <w:gridCol w:w="2185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364699530" r:id="rId4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3. ZDŮVODNĚNÍ ZMĚN V ČERPÁN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4. NEVYUŽITÉ FINANČNÍ PROSTŘ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 ZHODNOCENÍ PRŮBĚHU CELÉHO ŘEŠ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0.1. SKUTEČNÉ PARAMETRY DOSAŽENÍ CÍLE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0.2. KRITICKÉ PŘEDPOKLADY UPLATNĚNÍ DOSAŽENÝCH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NÁKLADY PROJEKTU - CELÉ OBDOB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 - koordinátor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D……….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3. ZDŮVODNĚNÍ ZPŮSOBU ČERPÁNÍ ZA CELÉ OBDOB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 PŘÍLOH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 PŘÍLOHY ZPRÁVY - rok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1. Odborné a věcné přílohy zprá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70" w:type="dxa"/>
              <w:jc w:val="left"/>
              <w:tblInd w:w="5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0"/>
            </w:tblGrid>
            <w:tr>
              <w:trPr/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99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99"/>
                      <w:sz w:val="20"/>
                      <w:szCs w:val="20"/>
                      <w:lang w:eastAsia="cs-CZ"/>
                    </w:rPr>
                    <w:t>Závěrečná zpráva projektu  </w:t>
                  </w:r>
                </w:p>
              </w:tc>
            </w:tr>
            <w:tr>
              <w:trPr/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54" w:after="0"/>
                    <w:ind w:left="54" w:hanging="0"/>
                    <w:jc w:val="both"/>
                    <w:rPr>
                      <w:rFonts w:ascii="Arial" w:hAnsi="Arial" w:eastAsia="Times New Roman" w:cs="Arial"/>
                      <w:color w:val="000099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99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54" w:after="0"/>
                    <w:ind w:left="54" w:hanging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147" w:type="dxa"/>
              <w:jc w:val="left"/>
              <w:tblInd w:w="5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7"/>
            </w:tblGrid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99"/>
                      <w:sz w:val="20"/>
                      <w:szCs w:val="20"/>
                      <w:lang w:eastAsia="cs-CZ"/>
                    </w:rPr>
                    <w:t>Progress report - 2014 </w:t>
                  </w:r>
                </w:p>
              </w:tc>
            </w:tr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54" w:after="0"/>
                    <w:ind w:left="54" w:hanging="0"/>
                    <w:jc w:val="both"/>
                    <w:rPr>
                      <w:rFonts w:ascii="Arial" w:hAnsi="Arial" w:eastAsia="Times New Roman" w:cs="Arial"/>
                      <w:color w:val="000099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99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2. Oponentní posu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3. Zápisy oponentn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4. Smlouva o využití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5. REDAKČNĚ UPRAVENÁ - TISKOVÁ ZPRÁV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1. Tisková zpráva - česky (zpráva musí obsahovat dosažené cíle, resp. výsledky/výstupy řešení projektu; rozsah max. 400 znaků):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2. Tisková zpráva – anglicky (zpráva musí obsahovat dosažené cíle, resp. výsledky/výstupy řešení projektu; rozsah max. 400 znaků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6. Dosažené výsl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Dosažený výsledek projekt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Identifikační číslo výsledk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Název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pis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/>
      </w:pPr>
      <w:r>
        <w:rPr/>
        <w:t>Formy výsledku podle struktury databáze RIV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8"/>
        <w:gridCol w:w="1804"/>
      </w:tblGrid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ruh výsledku RIV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ředpokládaný počet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 - článek v odborném periodi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B - odborná knih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C - kapitola v odborné kniz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 - článek ve sborní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 – patent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olop - poloprovo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tech - ověřená technologi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odru - odrůd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lem – plemen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Fuzit - užitný vzor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Fprum - průmyslový vzor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prot - prototy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funk - funkční vzore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leg - výsledky promítnuté do právních předpisů a nor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neleg - výsledky promítnuté do směrnic a předpisů nelegislativní povahy závazných v rámci kompetence příslušného poskytovatel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konc - výsledky promítnuté do schválených strategických a koncepčních dokumentů VaV orgánů státní nebo veřejné správy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et - uplatněná certifikovaná metodi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lec - léčebný postu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Npam - památkový postup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ap - specializovaná mapa s odborným obsah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R - softwar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V - výzkumná zpráva obsahující utajované informace chráněné podle zvláštních právních předpisů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iné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Termín dosažení výsledk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tenciální uživatel (odběratel)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Způsob realizace - uplatnění výsledk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Termín realizace výsled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5">
    <w:name w:val="text05"/>
    <w:basedOn w:val="Standardnpsmoodstavce"/>
    <w:qFormat/>
    <w:rPr/>
  </w:style>
  <w:style w:type="character" w:styleId="Nadpispole1">
    <w:name w:val="nadpispole1"/>
    <w:qFormat/>
    <w:rPr>
      <w:rFonts w:ascii="Arial" w:hAnsi="Arial" w:cs="Arial"/>
      <w:color w:val="000080"/>
      <w:sz w:val="20"/>
      <w:szCs w:val="20"/>
    </w:rPr>
  </w:style>
  <w:style w:type="character" w:styleId="Bodytisk1">
    <w:name w:val="bodytisk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68" w:after="68"/>
      <w:ind w:left="68" w:right="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68" w:after="68"/>
      <w:ind w:left="68" w:right="68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68" w:after="68"/>
      <w:ind w:left="408" w:right="68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68" w:after="68"/>
      <w:ind w:left="40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68" w:after="68"/>
      <w:ind w:left="135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36" w:after="136"/>
      <w:ind w:left="136" w:right="13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68" w:after="68"/>
      <w:ind w:left="68" w:right="68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68" w:after="68"/>
      <w:ind w:left="6113" w:right="68" w:hanging="40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68" w:after="68"/>
      <w:ind w:left="340" w:right="68" w:hanging="40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68" w:after="68"/>
      <w:ind w:left="68" w:right="68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68" w:after="68"/>
      <w:ind w:left="68" w:right="68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68" w:after="68"/>
      <w:ind w:left="4347" w:right="68" w:hanging="40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68" w:after="68"/>
      <w:ind w:left="68" w:right="68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68" w:after="68"/>
      <w:ind w:left="340" w:right="68" w:hanging="204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68" w:after="68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36" w:after="0"/>
      <w:ind w:left="54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36" w:after="136"/>
      <w:ind w:left="136" w:right="136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54" w:after="0"/>
      <w:ind w:left="54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68" w:after="68"/>
      <w:ind w:left="136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68" w:after="68"/>
      <w:ind w:left="68" w:right="68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68" w:after="68"/>
      <w:ind w:left="68" w:right="68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68" w:after="68"/>
      <w:ind w:left="68" w:right="68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lnpx">
    <w:name w:val="tlnpx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2:00Z</dcterms:created>
  <dc:creator>Martinecj</dc:creator>
  <dc:description/>
  <cp:keywords/>
  <dc:language>en-US</dc:language>
  <cp:lastModifiedBy>Martinec Josef</cp:lastModifiedBy>
  <dcterms:modified xsi:type="dcterms:W3CDTF">2014-07-24T08:08:00Z</dcterms:modified>
  <cp:revision>15</cp:revision>
  <dc:subject/>
  <dc:title/>
</cp:coreProperties>
</file>