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odmínky realizace rekvalifikačních kurzů pro vzdělávací zařízení vlastnící akreditaci MŠMT:</w:t>
      </w:r>
    </w:p>
    <w:p>
      <w:pPr>
        <w:pStyle w:val="Normal"/>
        <w:spacing w:lineRule="auto" w:line="240"/>
        <w:ind w:left="271" w:hanging="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1"/>
        </w:numPr>
        <w:spacing w:lineRule="auto" w:line="240"/>
        <w:jc w:val="both"/>
        <w:rPr>
          <w:rFonts w:ascii="Times New Roman" w:hAnsi="Times New Roman" w:eastAsia="Times New Roman" w:cs="Times New Roman"/>
          <w:b/>
          <w:b/>
          <w:bCs/>
          <w:lang w:eastAsia="cs-CZ"/>
        </w:rPr>
      </w:pPr>
      <w:r>
        <w:rPr>
          <w:rFonts w:eastAsia="Times New Roman" w:cs="Times New Roman" w:ascii="Times New Roman" w:hAnsi="Times New Roman"/>
          <w:bCs/>
          <w:lang w:eastAsia="cs-CZ"/>
        </w:rPr>
        <w:t>Vzdělávací zařízení musí podat žádost o akreditaci vzdělávacího programu MŠMT k pořádání rekvalifikačních kurzů na předepsaném formuláři vč. všech náležitostí (viz </w:t>
      </w:r>
      <w:hyperlink r:id="rId2">
        <w:r>
          <w:rPr>
            <w:rStyle w:val="InternetLink"/>
          </w:rPr>
          <w:t>formulář žádosti o akreditaci</w:t>
        </w:r>
      </w:hyperlink>
      <w:r>
        <w:rPr/>
        <w:t xml:space="preserve">). </w:t>
      </w:r>
      <w:r>
        <w:rPr>
          <w:rFonts w:eastAsia="Times New Roman" w:cs="Times New Roman" w:ascii="Times New Roman" w:hAnsi="Times New Roman"/>
          <w:bCs/>
          <w:lang w:eastAsia="cs-CZ"/>
        </w:rPr>
        <w:t>Rekvalifikace může být realizována až po udělení akreditace.</w:t>
      </w:r>
    </w:p>
    <w:p>
      <w:pPr>
        <w:pStyle w:val="Normal"/>
        <w:spacing w:lineRule="auto" w:line="240"/>
        <w:ind w:left="991" w:hanging="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1"/>
        </w:numPr>
        <w:spacing w:lineRule="auto" w:line="240"/>
        <w:jc w:val="both"/>
        <w:rPr>
          <w:rFonts w:ascii="Times New Roman" w:hAnsi="Times New Roman" w:eastAsia="Times New Roman" w:cs="Times New Roman"/>
          <w:b/>
          <w:b/>
          <w:bCs/>
          <w:lang w:eastAsia="cs-CZ"/>
        </w:rPr>
      </w:pPr>
      <w:r>
        <w:rPr>
          <w:rFonts w:eastAsia="Times New Roman" w:cs="Times New Roman" w:ascii="Times New Roman" w:hAnsi="Times New Roman"/>
          <w:bCs/>
          <w:lang w:eastAsia="cs-CZ"/>
        </w:rPr>
        <w:t xml:space="preserve">Vzdělávací zařízení realizuje rekvalifikaci v souladu s udělenou akreditací MŠMT. Musí  dodržovat všechny náležitosti stanovené v žádosti o akreditaci, na základě které byla akreditace udělena </w:t>
      </w:r>
      <w:r>
        <w:rPr>
          <w:rFonts w:cs="Times New Roman" w:ascii="Times New Roman" w:hAnsi="Times New Roman"/>
        </w:rPr>
        <w:t>(např. název pracovní činnosti a vzdělávacího programu, obsah učebního plánu a učebních osnov, minimální hodinový rozsah kurzu, vzor vydávaného osvědčení nebo potvrzení).</w:t>
      </w:r>
    </w:p>
    <w:p>
      <w:pPr>
        <w:pStyle w:val="Odstavecseseznamem"/>
        <w:spacing w:lineRule="auto" w:line="240"/>
        <w:ind w:left="714" w:hanging="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 xml:space="preserve">Vzdělávací zařízení, u kterého došlo ke změnám souvisejícím přímo se vzdělávacím zařízením (např. změna názvu a sídla společnosti), je povinno neprodleně tyto změny písemně oznámit a doložit na oddělení dalšího vzdělávání MŠMT, a to v co nejkratší možné době. V případě, že MŠMT na tuto změnu nereaguje, považuje se tato změna za akceptovanou.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jc w:val="both"/>
        <w:rPr/>
      </w:pPr>
      <w:r>
        <w:rPr>
          <w:rFonts w:cs="Times New Roman" w:ascii="Times New Roman" w:hAnsi="Times New Roman"/>
        </w:rPr>
        <w:t xml:space="preserve">Vzdělávací zařízení, u kterého došlo ke změnám souvisejícím přímo s realizací akreditovaných rekvalifikačních kurzů oproti podané žádosti (např. změna prostorů pro výuku, změna lektorů), je povinno tyto změny písemně oznámit a doložit před zahájením kurzu na oddělení dalšího vzdělávání MŠMT. V případě, že MŠMT na tuto změnu nereaguje, považuje se tato změna za akceptovanou.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Vzdělávací zařízení je povinno vést takovou dokumentaci o kurzu, na základě které by bylo možné ověřit skutečně odučené předměty, jejich hodinovou dotaci a jméno a podpis vyučujícího lektora (např. třídní knihu). Tuto dokumentaci je nutné uchovávat po dobu platnosti udělené akredita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 xml:space="preserve">Vzdělávací zařízení je povinno uchovávat vydávané doklady o úspěšném absolvování realizovaných kurzů (osvědčení o rekvalifikaci nebo potvrzení), které je nutné uchovávat po celou dobu existence vzdělávacího zařízení. Případně je tuto povinnost možné naplnit uchováváním takových podkladů, na jejichž základě je možné opětovně osvědčení nebo potvrzení vyda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jc w:val="both"/>
        <w:rPr/>
      </w:pPr>
      <w:r>
        <w:rPr>
          <w:rFonts w:cs="Times New Roman" w:ascii="Times New Roman" w:hAnsi="Times New Roman"/>
        </w:rPr>
        <w:t>Vzdělávací zařízení, které pořádá praktickou výuku nebo praxi, musí zabezpečit, aby byla realizována pod dohledem odborného pracovníka k tomu určeného.</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1"/>
        </w:numPr>
        <w:spacing w:lineRule="auto" w:line="240"/>
        <w:jc w:val="both"/>
        <w:rPr>
          <w:rFonts w:ascii="Times New Roman" w:hAnsi="Times New Roman" w:cs="Times New Roman"/>
        </w:rPr>
      </w:pPr>
      <w:r>
        <w:rPr>
          <w:rFonts w:eastAsia="Times New Roman" w:cs="Times New Roman" w:ascii="Times New Roman" w:hAnsi="Times New Roman"/>
          <w:lang w:eastAsia="cs-CZ"/>
        </w:rPr>
        <w:t>Účastník může konat závěrečnou zkoušku, pokud má min. 80% účast na vzdělávání.</w:t>
      </w:r>
    </w:p>
    <w:p>
      <w:pPr>
        <w:pStyle w:val="Normal"/>
        <w:jc w:val="both"/>
        <w:rPr>
          <w:rFonts w:ascii="Times New Roman" w:hAnsi="Times New Roman" w:cs="Times New Roman"/>
        </w:rPr>
      </w:pPr>
      <w:r>
        <w:rPr>
          <w:rFonts w:cs="Times New Roman" w:ascii="Times New Roman" w:hAnsi="Times New Roman"/>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t>Aktualizace dne 5. 8.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jc w:val="left"/>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dalsi-vzdelavani/zadost-o-akreditaci-a-pokyny-k-vyplnen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7:00Z</dcterms:created>
  <dc:creator>vlckoval</dc:creator>
  <dc:description/>
  <cp:keywords/>
  <dc:language>en-US</dc:language>
  <cp:lastModifiedBy>Kaňková Marie</cp:lastModifiedBy>
  <dcterms:modified xsi:type="dcterms:W3CDTF">2014-08-05T12:47:00Z</dcterms:modified>
  <cp:revision>7</cp:revision>
  <dc:subject/>
  <dc:title/>
</cp:coreProperties>
</file>