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7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9.05.2014  Rapouchová Hana, Ing.,odb.42           373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11.06.2014  Rapouchová Hana, Ing.,odb.42            34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1.07.2014  Rapouchová Hana, Ing.,odb.42             1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408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408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9.05.2014  Rapouchová Hana, Ing.,odb.42         2,115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1.06.2014  Rapouchová Hana, Ing.,odb.42           194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1.07.2014  Rapouchová Hana, Ing.,odb.42             6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317,3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317,3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2,726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17.03.2014  Cajthamlová Aneta, Mgr.,odb.41       1,376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04.06.2014  Cajthamlová Aneta, Mgr.,odb.41       2,687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 4,063,7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 4,063,7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17.03.2014  Cajthamlová Aneta, Mgr.,odb.41       7,798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04.06.2014  Cajthamlová Aneta, Mgr.,odb.41      15,229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23,028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23,028,1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27,091,9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1 TRANSF.NA PLATY KRAJ.PO (POSKYTNUTÉ KÚ Z MŠM      18.02.2014  Neduchalová Eli\232ka, Ing., o       1,09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TRANSFERY NA POJ.KRAJ.PO (POSKYTNUTÉ KÚ Z MŠ      18.02.2014  Neduchalová Eli\232ka, Ing., o         37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TRANSFERY NA FKSP KRAJ.PO (POSKYTNUTÉ KÚ Z M      18.02.2014  Neduchalová Eli\232ka, Ing., o          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TRANSFERY NA ONIV KRAJ.PO (POSKYTNUTÉ KÚ Z M      18.02.2014  Neduchalová Eli\232ka, Ing., o         21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1,690,8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1,690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690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8.04.2014  Cajthamlová Aneta, Mgr.,odb.41           2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3.07.2014  Cajthamlová Aneta, Mgr.,odb.41           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03.07.2014  Cajthamlová Aneta, Mgr.,odb.41          17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 29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 29,2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8.04.2014  Cajthamlová Aneta, Mgr.,odb.41          15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3.07.2014  Cajthamlová Aneta, Mgr.,odb.41          5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03.07.2014  Cajthamlová Aneta, Mgr.,odb.41          99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  165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  165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4   5323 05 TRANSFERY NA ONIV KRAJ.PO (POSKYTNUTÉ KÚ Z M      12.05.2014  Cajthamlová Aneta, Mgr.,odb.41         645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  5323 NIV transf. krajům                                                                                      645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4 OP VK 2007-13 PO1 IPo Výzva 44 ze SR                                                                           645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6   5323 05 TRANSFERY NA ONIV KRAJ.PO (POSKYTNUTÉ KÚ Z M      12.05.2014  Cajthamlová Aneta, Mgr.,odb.41       3,65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  5323 NIV transf. krajům                                                                                    3,659,6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6 OP VK 2007-13 PO1 IPo Výzva 44 z EU                                                                          3,659,6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4,500,7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2 TRANSFERY NA OON KRAJ.PO (POSKYTNUTÉ KÚ Z MŠ      03.04.2014  Drobilová Karolína, Ing., odb.         28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3 TRANSFERY NA POJ.KRAJ.PO (POSKYTNUTÉ KÚ Z MŠ      03.04.2014  Drobilová Karolína, Ing., odb.          82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5 TRANSFERY NA ONIV KRAJ.PO (POSKYTNUTÉ KÚ Z M      03.04.2014  Drobilová Karolína, Ing., odb.         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6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6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6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1 TRANSF.NA PLATY KRAJ.PO (POSKYTNUTÉ KÚ Z MŠM      06.05.2014  Neduchalová Eli\232ka, Ing., o          28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2 TRANSFERY NA OON KRAJ.PO (POSKYTNUTÉ KÚ Z MŠ      06.05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3 TRANSFERY NA POJ.KRAJ.PO (POSKYTNUTÉ KÚ Z MŠ      06.05.2014  Neduchalová Eli\232ka, Ing., o           9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4 TRANSFERY NA FKSP KRAJ.PO (POSKYTNUTÉ KÚ Z M      06.05.2014  Neduchalová Eli\232ka, Ing., o             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06.05.2014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54,3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54,3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5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3.05.2014  Neduchalová Eli\232ka, Ing., o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8.05.2014  Neduchalová Eli\232ka, Ing., o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4.02.2014  Cajthamlová Aneta, Mgr.,odb.41         340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9.02.2014  Cajthamlová Aneta, Mgr.,odb.41         766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4.03.2014  Cajthamlová Aneta, Mgr.,odb.41       4,149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3.04.2014  Cajthamlová Aneta, Mgr.,odb.41       1,137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2.05.2014  Cajthamlová Aneta, Mgr.,odb.41       2,47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0.05.2014  Cajthamlová Aneta, Mgr.,odb.41       3,045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3.06.2014  Cajthamlová Aneta, Mgr.,odb.41       1,256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7.06.2014  Cajthamlová Aneta, Mgr.,odb.41       1,148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4,315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4,315,2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4.02.2014  Cajthamlová Aneta, Mgr.,odb.41       1,927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9.02.2014  Cajthamlová Aneta, Mgr.,odb.41       4,3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4.03.2014  Cajthamlová Aneta, Mgr.,odb.41      23,511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3.04.2014  Cajthamlová Aneta, Mgr.,odb.41       6,444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2.05.2014  Cajthamlová Aneta, Mgr.,odb.41      14,004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0.05.2014  Cajthamlová Aneta, Mgr.,odb.41      17,256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3.06.2014  Cajthamlová Aneta, Mgr.,odb.41       7,121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7.06.2014  Cajthamlová Aneta, Mgr.,odb.41       6,508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81,119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81,119,7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95,434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1 TRANSF.NA PLATY KRAJ.PO (POSKYTNUTÉ KÚ Z MŠM      21.03.2014  Drobilová Karolína, Ing., odb.         921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TRANSFERY NA POJ.KRAJ.PO (POSKYTNUTÉ KÚ Z MŠ      21.03.2014  Drobilová Karolína, Ing., odb.         313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4 TRANSFERY NA FKSP KRAJ.PO (POSKYTNUTÉ KÚ Z M      21.03.2014  Drobilová Karolína, Ing., odb.           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5 TRANSFERY NA ONIV KRAJ.PO (POSKYTNUTÉ KÚ Z M      21.03.2014  Drobilová Karolína, Ing., odb.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24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24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24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0          329993   5323 05 TRANSFERY NA ONIV KRAJ.PO (POSKYTNUTÉ KÚ Z M      06.06.2014  Neduchalová Eli\232ka, Ing., o         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  5323 NIV transf. krajům                                                                                      2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rozvojové programy RGŠ skupiny 2                                                                               2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0          Podpora zavádění diagnostických nástrojů       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TRANSFERY NA OON KRAJ.PO (POSKYTNUTÉ KÚ Z MŠ      09.04.2014  Neduchalová Eli\232ka, Ing., o           9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5 TRANSFERY NA ONIV KRAJ.PO (POSKYTNUTÉ KÚ Z M      09.04.2014  Neduchalová Eli\232ka, Ing., o          98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107,3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107,3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107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1 TRANSF.NA PLATY KRAJ.PO (POSKYTNUTÉ KÚ Z MŠM      16.04.2014  Neduchalová Eli\232ka, Ing., o          6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2 TRANSFERY NA OON KRAJ.PO (POSKYTNUTÉ KÚ Z MŠ      16.04.2014  Neduchalová Eli\232ka, Ing., o          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3 TRANSFERY NA POJ.KRAJ.PO (POSKYTNUTÉ KÚ Z MŠ      16.04.2014  Neduchalová Eli\232ka, Ing., o          21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4 TRANSFERY NA FKSP KRAJ.PO (POSKYTNUTÉ KÚ Z M      16.04.2014  Neduchalová Eli\232ka, Ing., o             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5 TRANSFERY NA ONIV KRAJ.PO (POSKYTNUTÉ KÚ Z M      16.04.2014  Neduchalová Eli\232ka, Ing., o         510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695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695,0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695,0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7          329993   5323 05 TRANSFERY NA ONIV KRAJ.PO (POSKYTNUTÉ KÚ Z M      05.06.2014  Neduchalová Eli\232ka, Ing., o       2,4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7          329993   5323 NIV transf. krajům                                                                                    2,46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7          329993 rozvojové programy RGŠ skupiny 2                                                                             2,46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7          Další cizí jazyk                                                                                                    2,46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1 TRANSF.NA PLATY KRAJ.PO (POSKYTNUTÉ KÚ Z MŠM      02.05.2014  Neduchalová Eli\232ka, Ing., o      14,127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3 TRANSFERY NA POJ.KRAJ.PO (POSKYTNUTÉ KÚ Z MŠ      02.05.2014  Neduchalová Eli\232ka, Ing., o       4,803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4 TRANSFERY NA FKSP KRAJ.PO (POSKYTNUTÉ KÚ Z M      02.05.2014  Neduchalová Eli\232ka, Ing., o         141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5 TRANSFERY NA ONIV KRAJ.PO (POSKYTNUTÉ KÚ Z M      02.05.2014  Neduchalová Eli\232ka, Ing., o         830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329993   5323 NIV transf. krajům                                                                                   19,9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329993 rozvojové programy RGŠ skupiny 2                                                                            19,9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Podpora odborného vzdělávání                                                                                       19,9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50          329993   5323 01 TRANSF.NA PLATY KRAJ.PO (POSKYTNUTÉ KÚ Z MŠM      19.06.2014  Neduchalová Eli\232ka, Ing., o       4,41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50          329993   5323 03 TRANSFERY NA POJ.KRAJ.PO (POSKYTNUTÉ KÚ Z MŠ      19.06.2014  Neduchalová Eli\232ka, Ing., o       1,501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50          329993   5323 04 TRANSFERY NA FKSP KRAJ.PO (POSKYTNUTÉ KÚ Z M      19.06.2014  Neduchalová Eli\232ka, Ing., o          4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50          329993   5323 NIV transf. krajům                                                                                    5,961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50          329993 rozvojové programy RGŠ skupiny 2                                                                             5,961,7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50          Rozvojový program na podporu školních psychologů, speciálníc                                                        5,961,7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1.01.2014  Malá Ivana, Dis.                   100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02.04.2014  Malá Ivana, Dis.                    9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02.07.2014  Malá Ivana, Dis.                    98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295,0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295,0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95,0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8.02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5.07.2014  Skřivánková Lenka, Ing.,odb.26          -4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25,9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25,9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25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25.02.2014  Skřivánková Lenka, Ing.,odb.26          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25.02.2014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4.01.2014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4.01.2014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06.02.2014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06.02.2014  Drobilová Karolína, Ing., odb.         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5.02.2014  Neduchalová Eli\232ka, Ing., o       2,905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905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905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905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M5   5323 02 TRANSFERY NA OON KRAJ.PO (POSKYTNUTÉ KÚ Z MŠ      28.03.2014  Smrčková Hana, Ing.   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M5   5323 05 TRANSFERY NA ONIV KRAJ.PO (POSKYTNUTÉ KÚ Z M      28.03.2014  Smrčková Hana, Ing.   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M5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M5 sk. 2 ostatní dotační titluly RgŠ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2.01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2.01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2.01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2.01.2014  Malá Ivana, Dis.                    1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2.01.2014  Malá Ivana, Dis.                    29,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3.03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3.03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3.03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3.03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3.03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5.05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5.05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5.05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5.05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5.05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6.06.2014  Malá Ivana, Dis.                 1,103,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6.06.2014  Malá Ivana, Dis.                    13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6.06.2014  Malá Ivana, Dis.                   379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6.06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6.06.2014  Malá Ivana, Dis.                    29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6,144,8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6,144,8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6,144,8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31.01.2014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31.01.2014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31.01.2014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31.01.2014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1.01.2014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17.04.2014  Štemberková Petra, odb.50            2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17.04.2014  Štemberková Petra, odb.50     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17.04.2014  Štemberková Petra, odb.50              83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17.04.2014  Štemberková Petra, odb.50               2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17.04.2014  Štemberková Petra, odb.50              6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7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7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7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69   5323 02 TRANSFERY NA OON KRAJ.PO (POSKYTNUTÉ KÚ Z MŠ      27.06.2014  Smrčková Hana, Ing.         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69   5323 05 TRANSFERY NA ONIV KRAJ.PO (POSKYTNUTÉ KÚ Z M      27.06.2014  Smrčková Hana, Ing.                     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69   5323 NIV transf. krajům                                                                                       6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69 sk. 2 Kop LLP SVES - průřezový program                                                                          6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6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06.02.2014  Neduchalová Eli\232ka, Ing., o         2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06.02.2014  Neduchalová Eli\232ka, Ing., o          88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06.02.2014  Neduchalová Eli\232ka, Ing., o           2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06.02.2014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6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68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68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18.02.2014  Neduchalová Eli\232ka, Ing., o       2,28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25.02.2014  Neduchalová Eli\232ka, Ing., o       6,536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25.02.2014  Neduchalová Eli\232ka, Ing., o       2,222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5.02.2014  Neduchalová Eli\232ka, Ing., o          6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11,105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11,105,0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05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12.05.2014  Cajthamlová Aneta, Mgr.,odb.41           1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  6342 Investiční transf.krajům                                                                                  1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OP VK 2007-13 PO1 IPo Výzva 44 ze SR                                                                             1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12.05.2014  Cajthamlová Aneta, Mgr.,odb.41          10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6   6342 Investiční transf.krajům                                                                                 10,7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6 OP VK 2007-13 PO1 IPo Výzva 44 z EU                                                                             10,7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 12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626,587,47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08.2014 12:21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