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7/2014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02.05.2014  Rapouchová Hana, Ing.,odb.42           255,1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19.05.2014  Rapouchová Hana, Ing.,odb.42               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09.07.2014  Rapouchová Hana, Ing.,odb.42             4,8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67   5323 NIV transf. krajům                                                                                      260,4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67 TA 2007-13 OP VpK j.n. ze SR                                                                                   260,4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02.05.2014  Rapouchová Hana, Ing.,odb.42         1,446,0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19.05.2014  Rapouchová Hana, Ing.,odb.42             2,4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09.07.2014  Rapouchová Hana, Ing.,odb.42            27,2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CI   5323 NIV transf. krajům                                                                                    1,475,7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CI TA 2007-13 OP VpK j.n. z rozp.EU                                                                             1,475,7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Technická pomoc OP VK                                                                                               1,736,2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5.03.2014  Cajthamlová Aneta, Mgr.,odb.41       1,184,8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3.04.2014  Cajthamlová Aneta, Mgr.,odb.41         186,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12.05.2014  Cajthamlová Aneta, Mgr.,odb.41         289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7.05.2014  Cajthamlová Aneta, Mgr.,odb.41         321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03.07.2014  Cajthamlová Aneta, Mgr.,odb.41         668,7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4.07.2014  Cajthamlová Aneta, Mgr.,odb.41         313,0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8   5323 NIV transf. krajům                                                                                    2,963,4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8 2007-13 OP VpK globální granty ze SR                                                                         2,963,4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5.03.2014  Cajthamlová Aneta, Mgr.,odb.41       6,714,1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3.04.2014  Cajthamlová Aneta, Mgr.,odb.41       1,055,1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12.05.2014  Cajthamlová Aneta, Mgr.,odb.41       1,637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7.05.2014  Cajthamlová Aneta, Mgr.,odb.41       1,822,0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03.07.2014  Cajthamlová Aneta, Mgr.,odb.41       3,789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4.07.2014  Cajthamlová Aneta, Mgr.,odb.41       1,774,1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9   5323 NIV transf. krajům                                                                                   16,792,6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9 2007-13 OP VpK Globální granty z EU                                                                         16,792,6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Globální grant OP VK v oblasti dalšího vzdělávání - neinvest                                                       19,756,0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8          329993   5323 01 TRANSF.NA PLATY KRAJ.PO (POSKYTNUTÉ KÚ Z MŠM      18.02.2014  Neduchalová Eli\232ka, Ing., o       1,357,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93   5323 03 TRANSFERY NA POJ.KRAJ.PO (POSKYTNUTÉ KÚ Z MŠ      18.02.2014  Neduchalová Eli\232ka, Ing., o         461,6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93   5323 04 TRANSFERY NA FKSP KRAJ.PO (POSKYTNUTÉ KÚ Z M      18.02.2014  Neduchalová Eli\232ka, Ing., o          13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8          329993   5323 NIV transf. krajům                                                                                    1,832,9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329993 rozvojové programy RGŠ skupiny 2                                                                             1,832,9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8          Rozvojový program na podporu škol, které realizují inkluzivn                                                        1,832,9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24.01.2014  Cajthamlová Aneta, Mgr.,odb.41          61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24.01.2014  Cajthamlová Aneta, Mgr.,odb.41          18,0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24.01.2014  Cajthamlová Aneta, Mgr.,odb.41          29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02.06.2014  Cajthamlová Aneta, Mgr.,odb.41         -61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02.06.2014  Cajthamlová Aneta, Mgr.,odb.41         -18,0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02.06.2014  Cajthamlová Aneta, Mgr.,odb.41         -29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03.07.2014  Cajthamlová Aneta, Mgr.,odb.41          22,1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03.07.2014  Cajthamlová Aneta, Mgr.,odb.41           5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14.07.2014  Cajthamlová Aneta, Mgr.,odb.41          15,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14.07.2014  Cajthamlová Aneta, Mgr.,odb.41          48,1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4   5323 NIV transf. krajům                                                                                       91,6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OP VpK 2007-13 PO 2 Ipo VOŠ ze SR                                                                               91,6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24.01.2014  Cajthamlová Aneta, Mgr.,odb.41         345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24.01.2014  Cajthamlová Aneta, Mgr.,odb.41         102,4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24.01.2014  Cajthamlová Aneta, Mgr.,odb.41         164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02.06.2014  Cajthamlová Aneta, Mgr.,odb.41        -345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02.06.2014  Cajthamlová Aneta, Mgr.,odb.41        -102,4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02.06.2014  Cajthamlová Aneta, Mgr.,odb.41        -164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03.07.2014  Cajthamlová Aneta, Mgr.,odb.41         125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03.07.2014  Cajthamlová Aneta, Mgr.,odb.41          32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14.07.2014  Cajthamlová Aneta, Mgr.,odb.41          88,8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14.07.2014  Cajthamlová Aneta, Mgr.,odb.41         272,6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5   5323 NIV transf. krajům                                                                                      519,4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OP VpK 2007-13 PO 2 Ipo VOŠ z EU                                                                               519,4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29964   5323 05 TRANSFERY NA ONIV KRAJ.PO (POSKYTNUTÉ KÚ Z M      17.01.2014  Cajthamlová Aneta, Mgr.,odb.41         449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29964   5323 05 TRANSFERY NA ONIV KRAJ.PO (POSKYTNUTÉ KÚ Z M      11.04.2014  Cajthamlová Aneta, Mgr.,odb.41         158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29964   5323 05 TRANSFERY NA ONIV KRAJ.PO (POSKYTNUTÉ KÚ Z M      17.07.2014  Cajthamlová Aneta, Mgr.,odb.41         438,6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29964   5323 NIV transf. krajům                                                                                    1,047,0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29964 OP VK 2007-13 PO1 IPo Výzva 44 ze SR                                                                         1,047,0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29966   5323 05 TRANSFERY NA ONIV KRAJ.PO (POSKYTNUTÉ KÚ Z M      17.01.2014  Cajthamlová Aneta, Mgr.,odb.41       2,549,0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29966   5323 05 TRANSFERY NA ONIV KRAJ.PO (POSKYTNUTÉ KÚ Z M      17.07.2014  Cajthamlová Aneta, Mgr.,odb.41       2,485,9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29966   5323 05 TRANSFERY NA ONIV KRAJ.PO (POSKYTNUTÉ KÚ Z M      28.07.2014  Cajthamlová Aneta, Mgr.,odb.41         898,0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29966   5323 NIV transf. krajům                                                                                    5,933,1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29966 OP VK 2007-13 PO1 IPo Výzva 44 z EU                                                                          5,933,1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Individuální projekt ostatní OP VK - neinvestice - EU                                                               7,591,2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93   5323 01 TRANSF.NA PLATY KRAJ.PO (POSKYTNUTÉ KÚ Z MŠM      06.05.2014  Neduchalová Eli\232ka, Ing., o          95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93   5323 02 TRANSFERY NA OON KRAJ.PO (POSKYTNUTÉ KÚ Z MŠ      06.05.2014  Neduchalová Eli\232ka, Ing., o          33,7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93   5323 03 TRANSFERY NA POJ.KRAJ.PO (POSKYTNUTÉ KÚ Z MŠ      06.05.2014  Neduchalová Eli\232ka, Ing., o          32,3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93   5323 04 TRANSFERY NA FKSP KRAJ.PO (POSKYTNUTÉ KÚ Z M      06.05.2014  Neduchalová Eli\232ka, Ing., o             8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93   5323 05 TRANSFERY NA ONIV KRAJ.PO (POSKYTNUTÉ KÚ Z M      06.05.2014  Neduchalová Eli\232ka, Ing., o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93   5323 NIV transf. krajům                                                                                      163,0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93 rozvojové programy RGŠ skupiny 2                                                                               163,0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Rozvojový program MŠMT pro děti-cizince ze 3. zemí                                                                    163,0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5          329993   5323 05 TRANSFERY NA ONIV KRAJ.PO (POSKYTNUTÉ KÚ Z M      23.05.2014  Neduchalová Eli\232ka, Ing., o          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5          329993   5323 05 TRANSFERY NA ONIV KRAJ.PO (POSKYTNUTÉ KÚ Z M      28.05.2014  Neduchalová Eli\232ka, Ing., o         3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5          329993   5323 NIV transf. krajům                                                                                      38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329993 rozvojové programy RGŠ skupiny 2                                                                               38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Vybavení škol pomůckami kompenzačního a rehabil.charakteru                                                            38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18.02.2014  Cajthamlová Aneta, Mgr.,odb.41       1,095,4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26.02.2014  Cajthamlová Aneta, Mgr.,odb.41         325,5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25.03.2014  Cajthamlová Aneta, Mgr.,odb.41         510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11.04.2014  Cajthamlová Aneta, Mgr.,odb.41         361,9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15.04.2014  Cajthamlová Aneta, Mgr.,odb.41          92,2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16.04.2014  Cajthamlová Aneta, Mgr.,odb.41         391,2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27.05.2014  Cajthamlová Aneta, Mgr.,odb.41         622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30.05.2014  Cajthamlová Aneta, Mgr.,odb.41          84,3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04.06.2014  Cajthamlová Aneta, Mgr.,odb.41         466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12.06.2014  Cajthamlová Aneta, Mgr.,odb.41         180,9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13.06.2014  Cajthamlová Aneta, Mgr.,odb.41         409,4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30.06.2014  Cajthamlová Aneta, Mgr.,odb.41         764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11.07.2014  Cajthamlová Aneta, Mgr.,odb.41         645,3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14.07.2014  Cajthamlová Aneta, Mgr.,odb.41         359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0          3299D8   5323 NIV transf. krajům                                                                                    6,309,9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8 2007-13 OP VpK globální granty ze SR                                                                         6,309,9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18.02.2014  Cajthamlová Aneta, Mgr.,odb.41       6,207,7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26.02.2014  Cajthamlová Aneta, Mgr.,odb.41       1,844,5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25.03.2014  Cajthamlová Aneta, Mgr.,odb.41       2,894,2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11.04.2014  Cajthamlová Aneta, Mgr.,odb.41       2,051,2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15.04.2014  Cajthamlová Aneta, Mgr.,odb.41         522,5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16.04.2014  Cajthamlová Aneta, Mgr.,odb.41       2,216,9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27.05.2014  Cajthamlová Aneta, Mgr.,odb.41       3,528,9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30.05.2014  Cajthamlová Aneta, Mgr.,odb.41         477,9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04.06.2014  Cajthamlová Aneta, Mgr.,odb.41       2,643,1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12.06.2014  Cajthamlová Aneta, Mgr.,odb.41       1,025,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13.06.2014  Cajthamlová Aneta, Mgr.,odb.41       2,320,1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30.06.2014  Cajthamlová Aneta, Mgr.,odb.41       4,330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11.07.2014  Cajthamlová Aneta, Mgr.,odb.41       3,656,9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14.07.2014  Cajthamlová Aneta, Mgr.,odb.41       2,036,1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0          3299D9   5323 NIV transf. krajům                                                                                   35,756,5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9 2007-13 OP VpK Globální granty z EU                                                                         35,756,5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0          Počáteční vzdělávání v globálních grantech OP VK - neinvesti                                                       42,066,4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5          3299M6   5323 05 TRANSFERY NA ONIV KRAJ.PO (POSKYTNUTÉ KÚ Z M      05.06.2014  Coufal Tomáš, Ing., odb. 10             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5          3299M6   5323 NIV transf. krajům                                                                                       9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5          3299M6 odb.64 ostatní dotační tituly RgŠ                                                                               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KF   5323 01 TRANSF.NA PLATY KRAJ.PO (POSKYTNUTÉ KÚ Z MŠM      21.03.2014  Drobilová Karolína, Ing., odb.       1,018,6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KF   5323 03 TRANSFERY NA POJ.KRAJ.PO (POSKYTNUTÉ KÚ Z MŠ      21.03.2014  Drobilová Karolína, Ing., odb.         346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KF   5323 04 TRANSFERY NA FKSP KRAJ.PO (POSKYTNUTÉ KÚ Z M      21.03.2014  Drobilová Karolína, Ing., odb.          10,1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KF   5323 05 TRANSFERY NA ONIV KRAJ.PO (POSKYTNUTÉ KÚ Z M      21.03.2014  Drobilová Karolína, Ing., odb.          36,4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KF   5323 NIV transf. krajům                                                                                    1,411,6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8          3299KF výdaje na RP odboru 51 (mimo limit pedagogů)                                                                 1,411,63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Excelence středních škol                                                                                            1,411,6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0          329993   5323 05 TRANSFERY NA ONIV KRAJ.PO (POSKYTNUTÉ KÚ Z M      06.06.2014  Neduchalová Eli\232ka, Ing., o          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0          329993   5323 NIV transf. krajům                                                                                       8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40          329993 rozvojové programy RGŠ skupiny 2                                                                                8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0          Podpora zavádění diagnostických nástrojů                                                                               8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3          329993   5323 02 TRANSFERY NA OON KRAJ.PO (POSKYTNUTÉ KÚ Z MŠ      09.04.2014  Neduchalová Eli\232ka, Ing., o          43,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3          329993   5323 05 TRANSFERY NA ONIV KRAJ.PO (POSKYTNUTÉ KÚ Z M      09.04.2014  Neduchalová Eli\232ka, Ing., o          22,8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3          329993   5323 NIV transf. krajům                                                                                       6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43          329993 rozvojové programy RGŠ skupiny 2                                                                                6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3          Podpora implementace Etické výchovy                                                                                    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4          329993   5323 01 TRANSF.NA PLATY KRAJ.PO (POSKYTNUTÉ KÚ Z MŠM      16.04.2014  Neduchalová Eli\232ka, Ing., o          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4          329993   5323 02 TRANSFERY NA OON KRAJ.PO (POSKYTNUTÉ KÚ Z MŠ      16.04.2014  Neduchalová Eli\232ka, Ing., o          41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4          329993   5323 03 TRANSFERY NA POJ.KRAJ.PO (POSKYTNUTÉ KÚ Z MŠ      16.04.2014  Neduchalová Eli\232ka, Ing., o          11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4          329993   5323 04 TRANSFERY NA FKSP KRAJ.PO (POSKYTNUTÉ KÚ Z M      16.04.2014  Neduchalová Eli\232ka, Ing., o             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4          329993   5323 05 TRANSFERY NA ONIV KRAJ.PO (POSKYTNUTÉ KÚ Z M      16.04.2014  Neduchalová Eli\232ka, Ing., o         365,6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44          329993   5323 NIV transf. krajům                                                                                      451,2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4          329993 rozvojové programy RGŠ skupiny 2                                                                               451,2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4          Rozvojový program Podpora logopedické prevence v předškolním                                                          451,2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7          329993   5323 05 TRANSFERY NA ONIV KRAJ.PO (POSKYTNUTÉ KÚ Z M      05.06.2014  Neduchalová Eli\232ka, Ing., o       1,34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7          329993   5323 NIV transf. krajům                                                                                    1,347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7          329993 rozvojové programy RGŠ skupiny 2                                                                             1,347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7          Další cizí jazyk                                                                                                    1,347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9          329993   5323 01 TRANSF.NA PLATY KRAJ.PO (POSKYTNUTÉ KÚ Z MŠM      02.05.2014  Neduchalová Eli\232ka, Ing., o      10,561,4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9          329993   5323 03 TRANSFERY NA POJ.KRAJ.PO (POSKYTNUTÉ KÚ Z MŠ      02.05.2014  Neduchalová Eli\232ka, Ing., o       3,590,9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9          329993   5323 04 TRANSFERY NA FKSP KRAJ.PO (POSKYTNUTÉ KÚ Z M      02.05.2014  Neduchalová Eli\232ka, Ing., o         105,6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49          329993   5323 NIV transf. krajům                                                                                   14,25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9          329993 rozvojové programy RGŠ skupiny 2                                                                            14,25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49          Podpora odborného vzdělávání                                                                                       14,25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50          329993   5323 01 TRANSF.NA PLATY KRAJ.PO (POSKYTNUTÉ KÚ Z MŠM      19.06.2014  Neduchalová Eli\232ka, Ing., o       2,21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50          329993   5323 03 TRANSFERY NA POJ.KRAJ.PO (POSKYTNUTÉ KÚ Z MŠ      19.06.2014  Neduchalová Eli\232ka, Ing., o         754,0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50          329993   5323 04 TRANSFERY NA FKSP KRAJ.PO (POSKYTNUTÉ KÚ Z M      19.06.2014  Neduchalová Eli\232ka, Ing., o          22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50          329993   5323 NIV transf. krajům                                                                                    2,993,8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50          329993 rozvojové programy RGŠ skupiny 2                                                                             2,993,8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50          Rozvojový program na podporu školních psychologů, speciálníc                                                        2,993,8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21.01.2014  Malá Ivana, Dis.                    37,0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02.04.2014  Malá Ivana, Dis.                    36,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02.07.2014  Malá Ivana, Dis.                    36,8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  5323 NIV transf. krajům                                                                                  110,6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TRANSFERY ÚSC-ODB.26                                                                                       110,6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Dotace pro soukromé školy                                                                                         110,6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0          329304   5323 05 TRANSFERY NA ONIV KRAJ.PO (POSKYTNUTÉ KÚ Z M      18.02.2014  Skřivánková Lenka, Ing.,odb.26          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0          329304   5323 05 TRANSFERY NA ONIV KRAJ.PO (POSKYTNUTÉ KÚ Z M      10.07.2014  Skřivánková Lenka, Ing.,odb.26         -38,3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329304   5323 NIV transf. krajům                                                                                       58,68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0          329304 podpora Romských žáků SŠ                                                                                        58,6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Projekty romské komunity                                                                                               58,6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3          354118   5323 02 TRANSFERY NA OON KRAJ.PO (POSKYTNUTÉ KÚ Z MŠ      25.02.2014  Skřivánková Lenka, Ing.,odb.26          73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5 TRANSFERY NA ONIV KRAJ.PO (POSKYTNUTÉ KÚ Z M      25.02.2014  Skřivánková Lenka, Ing.,odb.26          3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354118   5323 NIV transf. krajům                                                                                      110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354118 OST.PROTIDROGOVÁ POLITIKA(MIMO OPŘO)                                                                           110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Program protidrogové politiky                                                                                         110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2 TRANSFERY NA OON KRAJ.PO (POSKYTNUTÉ KÚ Z MŠ      14.01.2014  Drobilová Karolína, Ing., odb.         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5 TRANSFERY NA ONIV KRAJ.PO (POSKYTNUTÉ KÚ Z M      14.01.2014  Drobilová Karolína, Ing., odb.       1,3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2 TRANSFERY NA OON KRAJ.PO (POSKYTNUTÉ KÚ Z MŠ      06.02.2014  Drobilová Karolína, Ing., odb.          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5 TRANSFERY NA ONIV KRAJ.PO (POSKYTNUTÉ KÚ Z M      06.02.2014  Drobilová Karolína, Ing., odb.         1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342108   5323 NIV transf. krajům                                                                                    2,06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342108 ostatní soutěže mimo OPŘO                                                                                    2,06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Soutěže                                                                                                             2,0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92          3299M6   5323 05 TRANSFERY NA ONIV KRAJ.PO (POSKYTNUTÉ KÚ Z M      05.06.2014  Coufal Tomáš, Ing., odb. 10             20,8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92          3299M6   5323 NIV transf. krajům                                                                                       20,8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92          3299M6 odb.64 ostatní dotační tituly RgŠ                                                                               20,8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92          Spolupráce s francouzskými,vlámskými a španělskými školami                                                             20,8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215          329993   5323 05 TRANSFERY NA ONIV KRAJ.PO (POSKYTNUTÉ KÚ Z M      25.02.2014  Neduchalová Eli\232ka, Ing., o       3,014,3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329993   5323 NIV transf. krajům                                                                                    3,014,3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329993 rozvojové programy RGŠ skupiny 2                                                                             3,014,3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Asistenti pedagogů v soukromých a církevních speciálních ško                                                        3,014,3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22.01.2014  Malá Ivana, Dis.                   605,1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22.01.2014  Malá Ivana, Dis.                     7,4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22.01.2014  Malá Ivana, Dis.                   208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22.01.2014  Malá Ivana, Dis.                     6,0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22.01.2014  Malá Ivana, Dis.                    15,8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03.03.2014  Malá Ivana, Dis.                   605,1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03.03.2014  Malá Ivana, Dis.                     7,4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03.03.2014  Malá Ivana, Dis.                   208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03.03.2014  Malá Ivana, Dis.                     6,0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03.03.2014  Malá Ivana, Dis.                    15,8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05.05.2014  Malá Ivana, Dis.                   605,1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05.05.2014  Malá Ivana, Dis.                     7,4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05.05.2014  Malá Ivana, Dis.                   208,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05.05.2014  Malá Ivana, Dis.                     6,0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05.05.2014  Malá Ivana, Dis.                    15,8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16.06.2014  Malá Ivana, Dis.                   605,1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16.06.2014  Malá Ivana, Dis.                     7,4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16.06.2014  Malá Ivana, Dis.                   208,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16.06.2014  Malá Ivana, Dis.                     6,0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16.06.2014  Malá Ivana, Dis.                    15,8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86   5323 NIV transf. krajům                                                                                3,371,71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TRANSFERY ÚSC-ODB.26                                                                                     3,371,71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Přímé náklady na vzdělávání                                                                                     3,371,7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1 TRANSF.NA PLATY KRAJ.PO (POSKYTNUTÉ KÚ Z MŠM      31.01.2014  Štemberková Petra, odb.50              99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2 TRANSFERY NA OON KRAJ.PO (POSKYTNUTÉ KÚ Z MŠ      31.01.2014  Štemberková Petra, odb.50               1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3 TRANSFERY NA POJ.KRAJ.PO (POSKYTNUTÉ KÚ Z MŠ      31.01.2014  Štemberková Petra, odb.50              34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4 TRANSFERY NA FKSP KRAJ.PO (POSKYTNUTÉ KÚ Z M      31.01.2014  Štemberková Petra, odb.50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TRANSFERY NA ONIV KRAJ.PO (POSKYTNUTÉ KÚ Z M      31.01.2014  Štemberková Petra, odb.50              25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1 TRANSF.NA PLATY KRAJ.PO (POSKYTNUTÉ KÚ Z MŠM      17.04.2014  Štemberková Petra, odb.50            3,46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2 TRANSFERY NA OON KRAJ.PO (POSKYTNUTÉ KÚ Z MŠ      17.04.2014  Štemberková Petra, odb.50               80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3 TRANSFERY NA POJ.KRAJ.PO (POSKYTNUTÉ KÚ Z MŠ      17.04.2014  Štemberková Petra, odb.50            1,188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4 TRANSFERY NA FKSP KRAJ.PO (POSKYTNUTÉ KÚ Z M      17.04.2014  Štemberková Petra, odb.50               34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TRANSFERY NA ONIV KRAJ.PO (POSKYTNUTÉ KÚ Z M      17.04.2014  Štemberková Petra, odb.50            1,02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  5323 NIV transf. krajům                                                                                    7,429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SPORTOVNÍ ŠK.-GYMNÁZIA                                                                                       7,429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Přímé náklady na vzdělávání-sportovní gymnázia                                                                      7,429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93   5323 01 TRANSF.NA PLATY KRAJ.PO (POSKYTNUTÉ KÚ Z MŠM      05.02.2014  Neduchalová Eli\232ka, Ing., o          13,6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93   5323 02 TRANSFERY NA OON KRAJ.PO (POSKYTNUTÉ KÚ Z MŠ      05.02.2014  Neduchalová Eli\232ka, Ing., o          1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93   5323 03 TRANSFERY NA POJ.KRAJ.PO (POSKYTNUTÉ KÚ Z MŠ      05.02.2014  Neduchalová Eli\232ka, Ing., o           8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93   5323 04 TRANSFERY NA FKSP KRAJ.PO (POSKYTNUTÉ KÚ Z M      05.02.2014  Neduchalová Eli\232ka, Ing., o             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93   5323 05 TRANSFERY NA ONIV KRAJ.PO (POSKYTNUTÉ KÚ Z M      05.02.2014  Neduchalová Eli\232ka, Ing., o           3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329993   5323 NIV transf. krajům                                                                                       36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93 rozvojové programy RGŠ skupiny 2                                                                                36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Bezpl.příprava dětí azylantů,účastníků řízení o azyl a dětí                                                            36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93   5323 01 TRANSF.NA PLATY KRAJ.PO (POSKYTNUTÉ KÚ Z MŠM      25.02.2014  Neduchalová Eli\232ka, Ing., o       3,196,1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93   5323 03 TRANSFERY NA POJ.KRAJ.PO (POSKYTNUTÉ KÚ Z MŠ      25.02.2014  Neduchalová Eli\232ka, Ing., o       1,086,6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93   5323 04 TRANSFERY NA FKSP KRAJ.PO (POSKYTNUTÉ KÚ Z M      25.02.2014  Neduchalová Eli\232ka, Ing., o          31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93   5323 01 TRANSF.NA PLATY KRAJ.PO (POSKYTNUTÉ KÚ Z MŠM      04.04.2014  Neduchalová Eli\232ka, Ing., o              -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93   5323 03 TRANSFERY NA POJ.KRAJ.PO (POSKYTNUTÉ KÚ Z MŠ      04.04.2014  Neduchalová Eli\232ka, Ing., o              -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93   5323 04 TRANSFERY NA FKSP KRAJ.PO (POSKYTNUTÉ KÚ Z M      04.04.2014  Neduchalová Eli\232ka, Ing., o               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329993   5323 NIV transf. krajům                                                                                    4,314,7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57          329993 rozvojové programy RGŠ skupiny 2                                                                             4,314,7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Asistenti pedagogů pro děti, žáky a studenty se sociálním zn                                                        4,314,7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29964   6342    Investiční transf.krajům                          17.01.2014  Cajthamlová Aneta, Mgr.,odb.41       1,610,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29964   6342    Investiční transf.krajům                          17.07.2014  Cajthamlová Aneta, Mgr.,odb.41         695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29964   6342 Investiční transf.krajům                                                                              2,306,1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29964 OP VK 2007-13 PO1 IPo Výzva 44 ze SR                                                                         2,306,1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29966   6342    Investiční transf.krajům                          17.01.2014  Cajthamlová Aneta, Mgr.,odb.41       9,125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29966   6342    Investiční transf.krajům                          17.07.2014  Cajthamlová Aneta, Mgr.,odb.41       3,942,5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29966   6342 Investiční transf.krajům                                                                             13,068,0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29966 OP VK 2007-13 PO1 IPo Výzva 44 z EU                                                                         13,068,0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Individuální projekt ostatní OP VK - investice - EU                                                                15,374,1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26          3299D8   6342    Investiční transf.krajům                          16.04.2014  Cajthamlová Aneta, Mgr.,odb.41          17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26          3299D8   6342    Investiční transf.krajům                          13.06.2014  Cajthamlová Aneta, Mgr.,odb.41          39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3299D8   6342 Investiční transf.krajům                                                                                 56,5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26          3299D8 2007-13 OP VpK globální granty ze SR                                                                            56,5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26          3299D9   6342    Investiční transf.krajům                          16.04.2014  Cajthamlová Aneta, Mgr.,odb.41          96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26          3299D9   6342    Investiční transf.krajům                          13.06.2014  Cajthamlová Aneta, Mgr.,odb.41         223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3299D9   6342 Investiční transf.krajům                                                                                320,4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26          3299D9 2007-13 OP VpK Globální granty z EU                                                                            320,4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Počáteční vzdělávání v globálních grantech OP VK - investice                                                          3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3,609,360,385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9.08.2014 12:21:2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23:00Z</dcterms:created>
  <dc:creator>Automat</dc:creator>
  <dc:description/>
  <cp:keywords/>
  <dc:language>en-US</dc:language>
  <cp:lastModifiedBy>Automat</cp:lastModifiedBy>
  <dcterms:modified xsi:type="dcterms:W3CDTF">2014-08-19T10:23:00Z</dcterms:modified>
  <cp:revision>1</cp:revision>
  <dc:subject/>
  <dc:title/>
</cp:coreProperties>
</file>