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7/2014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06.02.2014  Rapouchová Hana, Ing.,odb.42            18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 18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 18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06.02.2014  Rapouchová Hana, Ing.,odb.42           103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  103,5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  103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  121,8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0.03.2014  Cajthamlová Aneta, Mgr.,odb.41       1,154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30.05.2014  Cajthamlová Aneta, Mgr.,odb.41         948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2,103,1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2,103,1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0.03.2014  Cajthamlová Aneta, Mgr.,odb.41       6,540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30.05.2014  Cajthamlová Aneta, Mgr.,odb.41       5,377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1,917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1,917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4,020,9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93   5323 01 TRANSF.NA PLATY KRAJ.PO (POSKYTNUTÉ KÚ Z MŠM      18.02.2014  Neduchalová Eli\232ka, Ing., o         218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3 TRANSFERY NA POJ.KRAJ.PO (POSKYTNUTÉ KÚ Z MŠ      18.02.2014  Neduchalová Eli\232ka, Ing., o          74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4 TRANSFERY NA FKSP KRAJ.PO (POSKYTNUTÉ KÚ Z M      18.02.2014  Neduchalová Eli\232ka, Ing., o           2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93   5323 NIV transf. krajům                                                                                      295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93 rozvojové programy RGŠ skupiny 2                                                                               295,6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95,6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4   5323 05 TRANSFERY NA ONIV KRAJ.PO (POSKYTNUTÉ KÚ Z M      11.04.2014  Cajthamlová Aneta, Mgr.,odb.41       1,007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4   5323 05 TRANSFERY NA ONIV KRAJ.PO (POSKYTNUTÉ KÚ Z M      20.05.2014  Cajthamlová Aneta, Mgr.,odb.41         774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  5323 NIV transf. krajům                                                                                    1,782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OP VK 2007-13 PO1 IPo Výzva 44 ze SR                                                                         1,782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6   5323 05 TRANSFERY NA ONIV KRAJ.PO (POSKYTNUTÉ KÚ Z M      11.04.2014  Cajthamlová Aneta, Mgr.,odb.41       5,710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6   5323 05 TRANSFERY NA ONIV KRAJ.PO (POSKYTNUTÉ KÚ Z M      20.05.2014  Cajthamlová Aneta, Mgr.,odb.41       4,389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6   5323 NIV transf. krajům                                                                                   10,100,4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6 OP VK 2007-13 PO1 IPo Výzva 44 z EU                                                                         10,100,4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11,882,8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1 TRANSF.NA PLATY KRAJ.PO (POSKYTNUTÉ KÚ Z MŠM      02.05.2014  Neduchalová Eli\232ka, Ing., o          73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2 TRANSFERY NA OON KRAJ.PO (POSKYTNUTÉ KÚ Z MŠ      02.05.2014  Neduchalová Eli\232ka, Ing., o          26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3 TRANSFERY NA POJ.KRAJ.PO (POSKYTNUTÉ KÚ Z MŠ      02.05.2014  Neduchalová Eli\232ka, Ing., o          24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4 TRANSFERY NA FKSP KRAJ.PO (POSKYTNUTÉ KÚ Z M      02.05.2014  Neduchalová Eli\232ka, Ing., o             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TRANSFERY NA ONIV KRAJ.PO (POSKYTNUTÉ KÚ Z M      02.05.2014  Neduchalová Eli\232ka, Ing., o           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1 TRANSF.NA PLATY KRAJ.PO (POSKYTNUTÉ KÚ Z MŠM      11.06.2014  Neduchalová Eli\232ka, Ing., o          -3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3 TRANSFERY NA POJ.KRAJ.PO (POSKYTNUTÉ KÚ Z MŠ      11.06.2014  Neduchalová Eli\232ka, Ing., o          -1,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4 TRANSFERY NA FKSP KRAJ.PO (POSKYTNUTÉ KÚ Z M      11.06.2014  Neduchalová Eli\232ka, Ing., o             -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125,9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125,9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125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23.05.2014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28.05.2014  Neduchalová Eli\232ka, Ing., o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3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3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3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4.03.2014  Cajthamlová Aneta, Mgr.,odb.41         572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0.03.2014  Cajthamlová Aneta, Mgr.,odb.41       1,607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7.05.2014  Cajthamlová Aneta, Mgr.,odb.41       2,400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30.05.2014  Cajthamlová Aneta, Mgr.,odb.41         550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5,131,8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5,131,8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4.03.2014  Cajthamlová Aneta, Mgr.,odb.41       3,245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0.03.2014  Cajthamlová Aneta, Mgr.,odb.41       9,111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7.05.2014  Cajthamlová Aneta, Mgr.,odb.41      13,603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30.05.2014  Cajthamlová Aneta, Mgr.,odb.41       3,119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29,080,6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29,080,6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34,212,5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1 TRANSF.NA PLATY KRAJ.PO (POSKYTNUTÉ KÚ Z MŠM      21.03.2014  Drobilová Karolína, Ing., odb.         865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3 TRANSFERY NA POJ.KRAJ.PO (POSKYTNUTÉ KÚ Z MŠ      21.03.2014  Drobilová Karolína, Ing., odb.         294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4 TRANSFERY NA FKSP KRAJ.PO (POSKYTNUTÉ KÚ Z M      21.03.2014  Drobilová Karolína, Ing., odb.           8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5 TRANSFERY NA ONIV KRAJ.PO (POSKYTNUTÉ KÚ Z M      21.03.2014  Drobilová Karolína, Ing., odb.          14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  5323 NIV transf. krajům                                                                                    1,182,8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výdaje na RP odboru 51 (mimo limit pedagogů)                                                                 1,182,8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182,8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0          329993   5323 05 TRANSFERY NA ONIV KRAJ.PO (POSKYTNUTÉ KÚ Z M      06.06.2014  Neduchalová Eli\232ka, Ing., o          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0          329993   5323 NIV transf. krajům                                                                                       8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329993 rozvojové programy RGŠ skupiny 2                                                                                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0          Podpora zavádění diagnostických nástrojů                                                                               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3          329993   5323 05 TRANSFERY NA ONIV KRAJ.PO (POSKYTNUTÉ KÚ Z M      09.04.2014  Neduchalová Eli\232ka, Ing., o         122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3          329993   5323 NIV transf. krajům                                                                                      122,2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3          329993 rozvojové programy RGŠ skupiny 2                                                                               122,2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3          Podpora implementace Etické výchovy                                                                                   122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4          329993   5323 02 TRANSFERY NA OON KRAJ.PO (POSKYTNUTÉ KÚ Z MŠ      16.04.2014  Neduchalová Eli\232ka, Ing., o          25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4          329993   5323 05 TRANSFERY NA ONIV KRAJ.PO (POSKYTNUTÉ KÚ Z M      16.04.2014  Neduchalová Eli\232ka, Ing., o         417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4          329993   5323 NIV transf. krajům                                                                                      443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329993 rozvojové programy RGŠ skupiny 2                                                                               443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Rozvojový program Podpora logopedické prevence v předškolním                                                          443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7          329993   5323 05 TRANSFERY NA ONIV KRAJ.PO (POSKYTNUTÉ KÚ Z M      05.06.2014  Neduchalová Eli\232ka, Ing., o       1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7          329993   5323 NIV transf. krajům                                                                                    1,1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7          329993 rozvojové programy RGŠ skupiny 2                                                                             1,1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7          Další cizí jazyk                                                                                                    1,1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9          329993   5323 01 TRANSF.NA PLATY KRAJ.PO (POSKYTNUTÉ KÚ Z MŠM      02.05.2014  Neduchalová Eli\232ka, Ing., o       7,3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9          329993   5323 03 TRANSFERY NA POJ.KRAJ.PO (POSKYTNUTÉ KÚ Z MŠ      02.05.2014  Neduchalová Eli\232ka, Ing., o       2,499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9          329993   5323 04 TRANSFERY NA FKSP KRAJ.PO (POSKYTNUTÉ KÚ Z M      02.05.2014  Neduchalová Eli\232ka, Ing., o          7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9          329993   5323 05 TRANSFERY NA ONIV KRAJ.PO (POSKYTNUTÉ KÚ Z M      02.05.2014  Neduchalová Eli\232ka, Ing., o          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9          329993   5323 NIV transf. krajům                                                                                    9,9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9          329993 rozvojové programy RGŠ skupiny 2                                                                             9,9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9          Podpora odborného vzdělávání                                                                                        9,9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50          329993   5323 01 TRANSF.NA PLATY KRAJ.PO (POSKYTNUTÉ KÚ Z MŠM      19.06.2014  Neduchalová Eli\232ka, Ing., o       1,9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50          329993   5323 03 TRANSFERY NA POJ.KRAJ.PO (POSKYTNUTÉ KÚ Z MŠ      19.06.2014  Neduchalová Eli\232ka, Ing., o         648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50          329993   5323 04 TRANSFERY NA FKSP KRAJ.PO (POSKYTNUTÉ KÚ Z M      19.06.2014  Neduchalová Eli\232ka, Ing., o          19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50          329993   5323 NIV transf. krajům                                                                                    2,57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50          329993 rozvojové programy RGŠ skupiny 2                                                                             2,576,6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50          Rozvojový program na podporu školních psychologů, speciálníc                                                        2,576,6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2 TRANSFERY NA OON KRAJ.PO (POSKYTNUTÉ KÚ Z MŠ      26.02.2014  Skřivánková Lenka, Ing.,odb.26          59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3 TRANSFERY NA POJ.KRAJ.PO (POSKYTNUTÉ KÚ Z MŠ      26.02.2014  Skřivánková Lenka, Ing.,odb.26          20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5 TRANSFERY NA ONIV KRAJ.PO (POSKYTNUTÉ KÚ Z M      26.02.2014  Skřivánková Lenka, Ing.,odb.26           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 8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 8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 8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1.01.2014  Cajthamlová Aneta, Mgr.,odb.41          48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9.02.2014  Cajthamlová Aneta, Mgr.,odb.41          50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6.05.2014  Cajthamlová Aneta, Mgr.,odb.41          43,5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142,6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142,6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1.01.2014  Cajthamlová Aneta, Mgr.,odb.41         275,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9.02.2014  Cajthamlová Aneta, Mgr.,odb.41         28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6.05.2014  Cajthamlová Aneta, Mgr.,odb.41         246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  808,4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  808,4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  951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1.01.2014  Malá Ivana, Dis.                    25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02.04.2014  Malá Ivana, Dis.                    24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02.07.2014  Malá Ivana, Dis.                    24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74,5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74,5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74,5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TRANSFERY NA OON KRAJ.PO (POSKYTNUTÉ KÚ Z MŠ      14.01.2014  Drobilová Karolína, Ing., odb.         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14.01.2014  Drobilová Karolína, Ing., odb.       1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06.02.2014  Drobilová Karolína, Ing., odb.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4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M6   5323 05 TRANSFERY NA ONIV KRAJ.PO (POSKYTNUTÉ KÚ Z M      05.06.2014  Coufal Tomáš, Ing., odb. 10            103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M6   5323 NIV transf. krajům                                                                                      103,0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M6 odb.64 ostatní dotační tituly RgŠ                                                                              103,0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03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25.02.2014  Neduchalová Eli\232ka, Ing., o       1,546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1,546,4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1,546,4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1,546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2.01.2014  Malá Ivana, Dis.                   513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2.01.2014  Malá Ivana, Dis.                     4,0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2.01.2014  Malá Ivana, Dis.                   17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2.01.2014  Malá Ivana, Dis.                     5,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2.01.2014  Malá Ivana, Dis.                    1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3.03.2014  Malá Ivana, Dis.                   513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3.03.2014  Malá Ivana, Dis.                     4,0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3.03.2014  Malá Ivana, Dis.                   17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3.03.2014  Malá Ivana, Dis.                     5,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3.03.2014  Malá Ivana, Dis.                    1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5.05.2014  Malá Ivana, Dis.                   513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5.05.2014  Malá Ivana, Dis.                     4,0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5.05.2014  Malá Ivana, Dis.                   17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5.05.2014  Malá Ivana, Dis.                     5,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5.05.2014  Malá Ivana, Dis.                    1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6.06.2014  Malá Ivana, Dis.                   513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6.06.2014  Malá Ivana, Dis.                     4,0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6.06.2014  Malá Ivana, Dis.                   17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6.06.2014  Malá Ivana, Dis.                     5,1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6.06.2014  Malá Ivana, Dis.                    13,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2,849,03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2,849,0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2,849,0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31.01.2014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31.01.2014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31.01.2014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31.01.2014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31.01.2014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17.04.2014  Štemberková Petra, odb.50            2,65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17.04.2014  Štemberková Petra, odb.50               4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17.04.2014  Štemberková Petra, odb.50              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17.04.2014  Štemberková Petra, odb.50               2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17.04.2014  Štemberková Petra, odb.50              53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5,30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5,304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5,30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1 TRANSF.NA PLATY KRAJ.PO (POSKYTNUTÉ KÚ Z MŠM      05.02.2014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2 TRANSFERY NA OON KRAJ.PO (POSKYTNUTÉ KÚ Z MŠ      05.02.2014  Neduchalová Eli\232ka, Ing., o          2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3 TRANSFERY NA POJ.KRAJ.PO (POSKYTNUTÉ KÚ Z MŠ      05.02.2014  Neduchalová Eli\232ka, Ing., o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4 TRANSFERY NA FKSP KRAJ.PO (POSKYTNUTÉ KÚ Z M      05.02.2014  Neduchalová Eli\232ka, Ing., o             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5 TRANSFERY NA ONIV KRAJ.PO (POSKYTNUTÉ KÚ Z M      05.02.2014  Neduchalová Eli\232ka, Ing., o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44,1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44,1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44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1 TRANSF.NA PLATY KRAJ.PO (POSKYTNUTÉ KÚ Z MŠM      25.02.2014  Neduchalová Eli\232ka, Ing., o       1,308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3 TRANSFERY NA POJ.KRAJ.PO (POSKYTNUTÉ KÚ Z MŠ      25.02.2014  Neduchalová Eli\232ka, Ing., o         445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4 TRANSFERY NA FKSP KRAJ.PO (POSKYTNUTÉ KÚ Z M      25.02.2014  Neduchalová Eli\232ka, Ing., o          1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  5323 NIV transf. krajům                                                                                    1,766,9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rozvojové programy RGŠ skupiny 2                                                                             1,766,9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1,766,9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11.04.2014  Cajthamlová Aneta, Mgr.,odb.41         431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20.05.2014  Cajthamlová Aneta, Mgr.,odb.41         301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4   6342 Investiční transf.krajům                                                                                733,2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4 OP VK 2007-13 PO1 IPo Výzva 44 ze SR                                                                           733,2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11.04.2014  Cajthamlová Aneta, Mgr.,odb.41       2,443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20.05.2014  Cajthamlová Aneta, Mgr.,odb.41       1,711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6   6342 Investiční transf.krajům                                                                              4,154,9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6 OP VK 2007-13 PO1 IPo Výzva 44 z EU                                                                          4,154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Individuální projekt ostatní OP VK - investice - EU                                                                 4,888,2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3,016,727,89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08.2014 12:21:2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3:00Z</dcterms:created>
  <dc:creator>Automat</dc:creator>
  <dc:description/>
  <cp:keywords/>
  <dc:language>en-US</dc:language>
  <cp:lastModifiedBy>Automat</cp:lastModifiedBy>
  <dcterms:modified xsi:type="dcterms:W3CDTF">2014-08-19T10:23:00Z</dcterms:modified>
  <cp:revision>1</cp:revision>
  <dc:subject/>
  <dc:title/>
</cp:coreProperties>
</file>