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7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6.02.2014  Cajthamlová Aneta, Mgr.,odb.41         186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04.06.2014  Cajthamlová Aneta, Mgr.,odb.41         852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1,038,8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1,038,8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6.02.2014  Cajthamlová Aneta, Mgr.,odb.41       1,054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04.06.2014  Cajthamlová Aneta, Mgr.,odb.41       4,832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5,886,9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5,886,9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6,925,8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93   5323 01 TRANSF.NA PLATY KRAJ.PO (POSKYTNUTÉ KÚ Z MŠM      18.02.2014  Neduchalová Eli\232ka, Ing., o       1,237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TRANSFERY NA POJ.KRAJ.PO (POSKYTNUTÉ KÚ Z MŠ      18.02.2014  Neduchalová Eli\232ka, Ing., o         42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TRANSFERY NA FKSP KRAJ.PO (POSKYTNUTÉ KÚ Z M      18.02.2014  Neduchalová Eli\232ka, Ing., o          12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1 TRANSF.NA PLATY KRAJ.PO (POSKYTNUTÉ KÚ Z MŠM      15.04.2014  Neduchalová Eli\232ka, Ing., o         -68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TRANSFERY NA POJ.KRAJ.PO (POSKYTNUTÉ KÚ Z MŠ      15.04.2014  Neduchalová Eli\232ka, Ing., o         -2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TRANSFERY NA FKSP KRAJ.PO (POSKYTNUTÉ KÚ Z M      15.04.2014  Neduchalová Eli\232ka, Ing., o            -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  5323 NIV transf. krajům                                                                                    1,578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rozvojové programy RGŠ skupiny 2                                                                             1,578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1,578,0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4          329993   5323 01 TRANSF.NA PLATY KRAJ.PO (POSKYTNUTÉ KÚ Z MŠM      06.05.2014  Neduchalová Eli\232ka, Ing., o           7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4          329993   5323 03 TRANSFERY NA POJ.KRAJ.PO (POSKYTNUTÉ KÚ Z MŠ      06.05.2014  Neduchalová Eli\232ka, Ing., o           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4          329993   5323 04 TRANSFERY NA FKSP KRAJ.PO (POSKYTNUTÉ KÚ Z M      06.05.2014  Neduchalová Eli\232ka, Ing., o              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4          329993   5323 05 TRANSFERY NA ONIV KRAJ.PO (POSKYTNUTÉ KÚ Z M      06.05.2014  Neduchalová Eli\232ka, Ing., o           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4          329993   5323 NIV transf. krajům                                                                                       11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4          329993 rozvojové programy RGŠ skupiny 2                                                                                11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4          Rozvojový program MŠMT pro děti-cizince ze 3. zemí                                                                     11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23.05.2014  Neduchalová Eli\232ka, Ing., o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28.05.2014  Neduchalová Eli\232ka, Ing., o       1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1,1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1,1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1,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8.02.2014  Cajthamlová Aneta, Mgr.,odb.41         153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6.02.2014  Cajthamlová Aneta, Mgr.,odb.41         300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5.03.2014  Cajthamlová Aneta, Mgr.,odb.41         44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5.06.2014  Cajthamlová Aneta, Mgr.,odb.41       1,832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9.06.2014  Cajthamlová Aneta, Mgr.,odb.41         452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3.06.2014  Cajthamlová Aneta, Mgr.,odb.41         523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3,703,0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3,703,0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8.02.2014  Cajthamlová Aneta, Mgr.,odb.41         87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6.02.2014  Cajthamlová Aneta, Mgr.,odb.41       1,701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5.03.2014  Cajthamlová Aneta, Mgr.,odb.41       2,498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5.06.2014  Cajthamlová Aneta, Mgr.,odb.41      10,381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9.06.2014  Cajthamlová Aneta, Mgr.,odb.41       2,564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3.06.2014  Cajthamlová Aneta, Mgr.,odb.41       2,965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20,983,8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20,983,8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24,686,9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1 TRANSF.NA PLATY KRAJ.PO (POSKYTNUTÉ KÚ Z MŠM      21.03.2014  Drobilová Karolína, Ing., odb.         733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3 TRANSFERY NA POJ.KRAJ.PO (POSKYTNUTÉ KÚ Z MŠ      21.03.2014  Drobilová Karolína, Ing., odb.         249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4 TRANSFERY NA FKSP KRAJ.PO (POSKYTNUTÉ KÚ Z M      21.03.2014  Drobilová Karolína, Ing., odb.           7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5 TRANSFERY NA ONIV KRAJ.PO (POSKYTNUTÉ KÚ Z M      21.03.2014  Drobilová Karolína, Ing., odb.          62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  5323 NIV transf. krajům                                                                                    1,053,2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KF výdaje na RP odboru 51 (mimo limit pedagogů)                                                                 1,053,2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1,053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0          329993   5323 05 TRANSFERY NA ONIV KRAJ.PO (POSKYTNUTÉ KÚ Z M      06.06.2014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329993   5323 NIV transf. krajům                                                                                       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329993 rozvojové programy RGŠ skupiny 2                                                                                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Podpora zavádění diagnostických nástrojů                                                                               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4          329993   5323 02 TRANSFERY NA OON KRAJ.PO (POSKYTNUTÉ KÚ Z MŠ      16.04.2014  Neduchalová Eli\232ka, Ing., o          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4          329993   5323 05 TRANSFERY NA ONIV KRAJ.PO (POSKYTNUTÉ KÚ Z M      16.04.2014  Neduchalová Eli\232ka, Ing., o          5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rozvojové programy RGŠ skupiny 2              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Rozvojový program Podpora logopedické prevence v předškolním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7          329993   5323 05 TRANSFERY NA ONIV KRAJ.PO (POSKYTNUTÉ KÚ Z M      05.06.2014  Neduchalová Eli\232ka, Ing., o         61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7          329993   5323 NIV transf. krajům                                                                                      614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7          329993 rozvojové programy RGŠ skupiny 2                                                                               614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7          Další cizí jazyk                                                                                                      614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9          329993   5323 01 TRANSF.NA PLATY KRAJ.PO (POSKYTNUTÉ KÚ Z MŠM      02.05.2014  Neduchalová Eli\232ka, Ing., o       4,072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9          329993   5323 03 TRANSFERY NA POJ.KRAJ.PO (POSKYTNUTÉ KÚ Z MŠ      02.05.2014  Neduchalová Eli\232ka, Ing., o       1,384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9          329993   5323 04 TRANSFERY NA FKSP KRAJ.PO (POSKYTNUTÉ KÚ Z M      02.05.2014  Neduchalová Eli\232ka, Ing., o          40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9          329993   5323 NIV transf. krajům                                                                                    5,4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9          329993 rozvojové programy RGŠ skupiny 2                                                                             5,4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9          Podpora odborného vzdělávání                                                                                        5,4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50          329993   5323 01 TRANSF.NA PLATY KRAJ.PO (POSKYTNUTÉ KÚ Z MŠM      19.06.2014  Neduchalová Eli\232ka, Ing., o       1,01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50          329993   5323 03 TRANSFERY NA POJ.KRAJ.PO (POSKYTNUTÉ KÚ Z MŠ      19.06.2014  Neduchalová Eli\232ka, Ing., o         3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50          329993   5323 04 TRANSFERY NA FKSP KRAJ.PO (POSKYTNUTÉ KÚ Z M      19.06.2014  Neduchalová Eli\232ka, Ing., o          10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50          329993   5323 NIV transf. krajům                                                                                    1,370,3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50          329993 rozvojové programy RGŠ skupiny 2                                                                             1,370,3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50          Rozvojový program na podporu školních psychologů, speciálníc                                                        1,370,3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1.01.2014  Malá Ivana, Dis.                    15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02.04.2014  Malá Ivana, Dis.                    1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02.07.2014  Malá Ivana, Dis.                    16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48,7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48,7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48,7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2   5323 02 TRANSFERY NA OON KRAJ.PO (POSKYTNUTÉ KÚ Z MŠ      22.05.2014  Skřivánková Lenka, Ing.,odb.26          66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2   5323 05 TRANSFERY NA ONIV KRAJ.PO (POSKYTNUTÉ KÚ Z M      22.05.2014  Skřivánková Lenka, Ing.,odb.26          14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2   5323 NIV transf. krajům                                                                                       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2 integrace Romů                                                                                                  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18.02.2014  Skřivánková Lenka, Ing.,odb.26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10.07.2014  Skřivánková Lenka, Ing.,odb.26         -10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19,5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19,5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100,5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14.01.2014  Drobilová Karolína, Ing., odb.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4.01.2014  Drobilová Karolína, Ing., odb.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25.02.2014  Neduchalová Eli\232ka, Ing., o         165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165,2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165,2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165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2.01.2014  Malá Ivana, Dis.                   268,0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2.01.2014  Malá Ivana, Dis.                     3,4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2.01.2014  Malá Ivana, Dis.                    92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2.01.2014  Malá Ivana, Dis.                     2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2.01.2014  Malá Ivana, Dis.                     7,0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3.03.2014  Malá Ivana, Dis.                   268,0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3.03.2014  Malá Ivana, Dis.                     3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3.03.2014  Malá Ivana, Dis.                    92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3.03.2014  Malá Ivana, Dis.                     2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3.03.2014  Malá Ivana, Dis.                     7,0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5.05.2014  Malá Ivana, Dis.                   268,0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5.05.2014  Malá Ivana, Dis.                     3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5.05.2014  Malá Ivana, Dis.                    92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5.05.2014  Malá Ivana, Dis.                     2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5.05.2014  Malá Ivana, Dis.                     7,0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6.06.2014  Malá Ivana, Dis.                   268,0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6.06.2014  Malá Ivana, Dis.                     3,4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6.06.2014  Malá Ivana, Dis.                    92,3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6.06.2014  Malá Ivana, Dis.                     2,6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6.06.2014  Malá Ivana, Dis.                     7,0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1,494,36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1,494,3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494,3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1 TRANSF.NA PLATY KRAJ.PO (POSKYTNUTÉ KÚ Z MŠM      25.02.2014  Neduchalová Eli\232ka, Ing., o       4,069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3 TRANSFERY NA POJ.KRAJ.PO (POSKYTNUTÉ KÚ Z MŠ      25.02.2014  Neduchalová Eli\232ka, Ing., o       1,383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TRANSFERY NA FKSP KRAJ.PO (POSKYTNUTÉ KÚ Z M      25.02.2014  Neduchalová Eli\232ka, Ing., o          4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1 TRANSF.NA PLATY KRAJ.PO (POSKYTNUTÉ KÚ Z MŠM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4 TRANSFERY NA FKSP KRAJ.PO (POSKYTNUTÉ KÚ Z M      04.04.2014  Neduchalová Eli\232ka, Ing., o               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5,494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5,494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5,494,0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592,591,63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