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7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1 TRANSF.NA PLATY KRAJ.PO (POSKYTNUTÉ KÚ Z MŠM      18.02.2014  Neduchalová Eli\232ka, Ing., o       6,2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3 TRANSFERY NA POJ.KRAJ.PO (POSKYTNUTÉ KÚ Z MŠ      18.02.2014  Neduchalová Eli\232ka, Ing., o       2,11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TRANSFERY NA FKSP KRAJ.PO (POSKYTNUTÉ KÚ Z M      18.02.2014  Neduchalová Eli\232ka, Ing., o          62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414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414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414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20.05.2014  Cajthamlová Aneta, Mgr.,odb.41         388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  388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  388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20.05.2014  Cajthamlová Aneta, Mgr.,odb.41       2,20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 2,204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 2,204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2,593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06.05.2014  Neduchalová Eli\232ka, Ing., o         13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06.05.2014  Neduchalová Eli\232ka, Ing., o          2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06.05.2014  Neduchalová Eli\232ka, Ing., o          4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06.05.2014  Neduchalová Eli\232ka, Ing., o           1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06.05.2014  Neduchalová Eli\232ka, Ing., o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223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223,0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23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3.05.2014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8.05.2014  Neduchalová Eli\232ka, Ing., o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4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4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4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M6   5323 02 TRANSFERY NA OON KRAJ.PO (POSKYTNUTÉ KÚ Z MŠ      18.04.2014  Coufal Tomáš, Ing., odb. 10   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M6   5323 05 TRANSFERY NA ONIV KRAJ.PO (POSKYTNUTÉ KÚ Z M      18.04.2014  Coufal Tomáš, Ing., odb. 10              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  5323 NIV transf. krajům                                                                                       29,7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M6 odb.64 ostatní dotační tituly RgŠ                                                                               29,7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29,7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7.02.2014  Cajthamlová Aneta, Mgr.,odb.41       2,53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4.02.2014  Cajthamlová Aneta, Mgr.,odb.41         70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0.05.2014  Cajthamlová Aneta, Mgr.,odb.41       1,01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4.06.2014  Cajthamlová Aneta, Mgr.,odb.41       2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 7,129,9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 7,129,9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7.02.2014  Cajthamlová Aneta, Mgr.,odb.41      14,34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4.02.2014  Cajthamlová Aneta, Mgr.,odb.41       4,002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0.05.2014  Cajthamlová Aneta, Mgr.,odb.41       5,733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4.06.2014  Cajthamlová Aneta, Mgr.,odb.41      16,319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40,403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40,403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47,533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21.03.2014  Drobilová Karolína, Ing., odb.         930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21.03.2014  Drobilová Karolína, Ing., odb.         316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21.03.2014  Drobilová Karolína, Ing., odb.           9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255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255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255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06.06.2014  Neduchalová Eli\232ka, Ing., o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TRANSF.NA PLATY KRAJ.PO (POSKYTNUTÉ KÚ Z MŠM      09.04.2014  Neduchalová Eli\232ka, Ing., o          6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09.04.2014  Neduchalová Eli\232ka, Ing., o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13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134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134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1 TRANSF.NA PLATY KRAJ.PO (POSKYTNUTÉ KÚ Z MŠM      16.04.2014  Neduchalová Eli\232ka, Ing., o          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16.04.2014  Neduchalová Eli\232ka, Ing., o         19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16.04.2014  Neduchalová Eli\232ka, Ing., o          25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16.04.2014  Neduchalová Eli\232ka, Ing., o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16.04.2014  Neduchalová Eli\232ka, Ing., o       1,209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508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508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508,4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7          329993   5323 05 TRANSFERY NA ONIV KRAJ.PO (POSKYTNUTÉ KÚ Z M      05.06.2014  Neduchalová Eli\232ka, Ing., o       1,71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7          329993   5323 NIV transf. krajům                                                                                    1,71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7          329993 rozvojové programy RGŠ skupiny 2                                                                             1,71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7          Další cizí jazyk                                                                                                    1,71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1 TRANSF.NA PLATY KRAJ.PO (POSKYTNUTÉ KÚ Z MŠM      02.05.2014  Neduchalová Eli\232ka, Ing., o      11,479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3 TRANSFERY NA POJ.KRAJ.PO (POSKYTNUTÉ KÚ Z MŠ      02.05.2014  Neduchalová Eli\232ka, Ing., o       3,903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9          329993   5323 04 TRANSFERY NA FKSP KRAJ.PO (POSKYTNUTÉ KÚ Z M      02.05.2014  Neduchalová Eli\232ka, Ing., o         114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9          329993   5323 05 TRANSFERY NA ONIV KRAJ.PO (POSKYTNUTÉ KÚ Z M      02.05.2014  Neduchalová Eli\232ka, Ing., o         124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9          329993   5323 NIV transf. krajům                                                                                   15,6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329993 rozvojové programy RGŠ skupiny 2                                                                            15,6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9          Podpora odborného vzdělávání                                                                                       15,6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50          329993   5323 01 TRANSF.NA PLATY KRAJ.PO (POSKYTNUTÉ KÚ Z MŠM      19.06.2014  Neduchalová Eli\232ka, Ing., o       3,04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50          329993   5323 03 TRANSFERY NA POJ.KRAJ.PO (POSKYTNUTÉ KÚ Z MŠ      19.06.2014  Neduchalová Eli\232ka, Ing., o       1,03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50          329993   5323 04 TRANSFERY NA FKSP KRAJ.PO (POSKYTNUTÉ KÚ Z M      19.06.2014  Neduchalová Eli\232ka, Ing., o          30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329993   5323 NIV transf. krajům                                                                                    4,104,9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329993 rozvojové programy RGŠ skupiny 2                                                                             4,104,9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50          Rozvojový program na podporu školních psychologů, speciálníc                                                        4,104,9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6.02.2014  Skřivánková Lenka, Ing.,odb.26         1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6.02.2014  Skřivánková Lenka, Ing.,odb.26          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9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9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9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1.01.2014  Malá Ivana, Dis.                    64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02.04.2014  Malá Ivana, Dis.                    6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02.07.2014  Malá Ivana, Dis.                    6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89,9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89,9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89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8.02.2014  Skřivánková Lenka, Ing.,odb.26         38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05.07.2014  Skřivánková Lenka, Ing.,odb.26          -3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5.07.2014  Skřivánková Lenka, Ing.,odb.26        -18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197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197,7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197,7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NA OON KRAJ.PO (POSKYTNUTÉ KÚ Z MŠ      25.02.2014  Skřivánková Lenka, Ing.,odb.26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TRANSFERY NA ONIV KRAJ.PO (POSKYTNUTÉ KÚ Z M      25.02.2014  Skřivánková Lenka, Ing.,odb.26          3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 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 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4.01.2014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4.01.2014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06.02.2014  Drobilová Karolína, Ing., odb.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06.02.2014  Drobilová Karolína, Ing., odb.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1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5.02.2014  Neduchalová Eli\232ka, Ing., o       2,598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8.04.2014  Neduchalová Eli\232ka, Ing., o         -6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53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531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53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06.03.2014  Skřivánková Lenka, Ing.,odb.26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06.03.2014  Skřivánková Lenka, Ing.,odb.26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1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2.01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2.01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2.01.2014  Malá Ivana, Dis.                   26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2.01.2014  Malá Ivana, Dis.                     7,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2.01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3.03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3.03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3.03.2014  Malá Ivana, Dis.                   26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3.03.2014  Malá Ivana, Dis.                     7,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3.03.2014  Malá Ivana, Dis.                    20,6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5.05.2014  Malá Ivana, Dis.                   781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5.05.2014  Malá Ivana, Dis.                     9,6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5.05.2014  Malá Ivana, Dis.                   26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5.05.2014  Malá Ivana, Dis.                     7,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5.05.2014  Malá Ivana, Dis.                    20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6.06.2014  Malá Ivana, Dis.                   781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6.06.2014  Malá Ivana, Dis.                     9,6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6.06.2014  Malá Ivana, Dis.                   268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6.06.2014  Malá Ivana, Dis.                     7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6.06.2014  Malá Ivana, Dis.                    20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4,352,7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4,352,7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4,352,7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4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4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4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4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4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7.04.2014  Štemberková Petra, odb.50              81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7.04.2014  Štemberková Petra, odb.50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7.04.2014  Štemberková Petra, odb.50              3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7.04.2014  Štemberková Petra, odb.50                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7.04.2014  Štemberková Petra, odb.50              24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86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86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86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06.02.2014  Neduchalová Eli\232ka, Ing., o         514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06.02.2014  Neduchalová Eli\232ka, Ing., o         174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06.02.2014  Neduchalová Eli\232ka, Ing., o           5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06.02.2014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714,2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714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714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5.02.2014  Neduchalová Eli\232ka, Ing., o      11,78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5.02.2014  Neduchalová Eli\232ka, Ing., o       4,00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5.02.2014  Neduchalová Eli\232ka, Ing., o         11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04.04.2014  Neduchalová Eli\232ka, Ing., o              -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04.04.2014  Neduchalová Eli\232ka, Ing., o              -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04.04.2014  Neduchalová Eli\232ka, Ing., o               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5,903,4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5,903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5,903,4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4,650,093,54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