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7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8.03.2014  Rapouchová Hana, Ing.,odb.42             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  5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  5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8.03.2014  Rapouchová Hana, Ing.,odb.42            3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   31,0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   31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   36,5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4.03.2014  Cajthamlová Aneta, Mgr.,odb.41         876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7.06.2014  Cajthamlová Aneta, Mgr.,odb.41         903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780,6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780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4.03.2014  Cajthamlová Aneta, Mgr.,odb.41       4,969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7.06.2014  Cajthamlová Aneta, Mgr.,odb.41       5,12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0,090,1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0,090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1,870,7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1 TRANSF.NA PLATY KRAJ.PO (POSKYTNUTÉ KÚ Z MŠM      18.02.2014  Neduchalová Eli\232ka, Ing., o         695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3 TRANSFERY NA POJ.KRAJ.PO (POSKYTNUTÉ KÚ Z MŠ      18.02.2014  Neduchalová Eli\232ka, Ing., o         236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TRANSFERY NA FKSP KRAJ.PO (POSKYTNUTÉ KÚ Z M      18.02.2014  Neduchalová Eli\232ka, Ing., o           6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  939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  939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  939,2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9.05.2014  Cajthamlová Aneta, Mgr.,odb.41          24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9.05.2014  Cajthamlová Aneta, Mgr.,odb.41           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9.05.2014  Cajthamlová Aneta, Mgr.,odb.41           8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9.05.2014  Cajthamlová Aneta, Mgr.,odb.41             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9.05.2014  Cajthamlová Aneta, Mgr.,odb.41           7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16.07.2014  Cajthamlová Aneta, Mgr.,odb.41           2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16.07.2014  Cajthamlová Aneta, Mgr.,odb.41          17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16.07.2014  Cajthamlová Aneta, Mgr.,odb.41           2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16.07.2014  Cajthamlová Aneta, Mgr.,odb.41             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16.07.2014  Cajthamlová Aneta, Mgr.,odb.41         11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181,1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181,1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9.05.2014  Cajthamlová Aneta, Mgr.,odb.41         139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9.05.2014  Cajthamlová Aneta, Mgr.,odb.41          1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9.05.2014  Cajthamlová Aneta, Mgr.,odb.41          47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9.05.2014  Cajthamlová Aneta, Mgr.,odb.41           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9.05.2014  Cajthamlová Aneta, Mgr.,odb.41          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16.07.2014  Cajthamlová Aneta, Mgr.,odb.41          14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16.07.2014  Cajthamlová Aneta, Mgr.,odb.41         101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16.07.2014  Cajthamlová Aneta, Mgr.,odb.41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16.07.2014  Cajthamlová Aneta, Mgr.,odb.41           2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16.07.2014  Cajthamlová Aneta, Mgr.,odb.41         649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1,026,3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1,026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64   5323 05 TRANSFERY NA ONIV KRAJ.PO (POSKYTNUTÉ KÚ Z M      16.07.2014  Cajthamlová Aneta, Mgr.,odb.41       2,335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64   5323 NIV transf. krajům                                                                                    2,335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4 OP VK 2007-13 PO1 IPo Výzva 44 ze SR                                                                         2,335,0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66   5323 05 TRANSFERY NA ONIV KRAJ.PO (POSKYTNUTÉ KÚ Z M      16.07.2014  Cajthamlová Aneta, Mgr.,odb.41      13,23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66   5323 NIV transf. krajům                                                                                   13,232,1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66 OP VK 2007-13 PO1 IPo Výzva 44 z EU                                                                         13,232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5.07.2014  Cajthamlová Aneta, Mgr.,odb.41          83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5.07.2014  Cajthamlová Aneta, Mgr.,odb.41          22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5.07.2014  Cajthamlová Aneta, Mgr.,odb.41         126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  233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  233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5.07.2014  Cajthamlová Aneta, Mgr.,odb.41         473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5.07.2014  Cajthamlová Aneta, Mgr.,odb.41         128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5.07.2014  Cajthamlová Aneta, Mgr.,odb.41         718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1,320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1,320,3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8,328,1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1 TRANSF.NA PLATY KRAJ.PO (POSKYTNUTÉ KÚ Z MŠM      06.05.2014  Neduchalová Eli\232ka, Ing., o         138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2 TRANSFERY NA OON KRAJ.PO (POSKYTNUTÉ KÚ Z MŠ      06.05.2014  Neduchalová Eli\232ka, Ing., o         118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3 TRANSFERY NA POJ.KRAJ.PO (POSKYTNUTÉ KÚ Z MŠ      06.05.2014  Neduchalová Eli\232ka, Ing., o          59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4 TRANSFERY NA FKSP KRAJ.PO (POSKYTNUTÉ KÚ Z M      06.05.2014  Neduchalová Eli\232ka, Ing., o           1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06.05.2014  Neduchalová Eli\232ka, Ing., o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322,7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322,7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322,7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3.05.2014  Neduchalová Eli\232ka, Ing., o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8.05.2014  Neduchalová Eli\232ka, Ing., o         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6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6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3.01.2014  Coufal Tomáš, Ing., odb. 10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7.03.2014  Cajthamlová Aneta, Mgr.,odb.41         511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0.03.2014  Cajthamlová Aneta, Mgr.,odb.41         567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8.03.2014  Cajthamlová Aneta, Mgr.,odb.41          26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7.07.2014  Cajthamlová Aneta, Mgr.,odb.41         541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1.07.2014  Cajthamlová Aneta, Mgr.,odb.41         806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5.07.2014  Cajthamlová Aneta, Mgr.,odb.41       1,318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3,772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3,772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7.03.2014  Cajthamlová Aneta, Mgr.,odb.41       2,899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0.03.2014  Cajthamlová Aneta, Mgr.,odb.41       3,214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8.03.2014  Cajthamlová Aneta, Mgr.,odb.41         15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7.07.2014  Cajthamlová Aneta, Mgr.,odb.41       3,06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1.07.2014  Cajthamlová Aneta, Mgr.,odb.41       4,569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5.07.2014  Cajthamlová Aneta, Mgr.,odb.41       7,473,2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21,376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21,376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25,148,5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21.03.2014  Drobilová Karolína, Ing., odb.         83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21.03.2014  Drobilová Karolína, Ing., odb.         283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21.03.2014  Drobilová Karolína, Ing., odb.           8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21.03.2014  Drobilová Karolína, Ing., odb.          74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199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199,0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199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06.06.2014  Neduchalová Eli\232ka, Ing., o         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0          329993   5323 NIV transf. krajům                                                                                      2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rozvojové programy RGŠ skupiny 2                                                                               2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Podpora zavádění diagnostických nástrojů                                                                              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3          329993   5323 01 TRANSF.NA PLATY KRAJ.PO (POSKYTNUTÉ KÚ Z MŠM      09.04.2014  Neduchalová Eli\232ka, Ing., o          1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5 TRANSFERY NA ONIV KRAJ.PO (POSKYTNUTÉ KÚ Z M      09.04.2014  Neduchalová Eli\232ka, Ing., o         15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1 TRANSF.NA PLATY KRAJ.PO (POSKYTNUTÉ KÚ Z MŠM      16.04.2014  Neduchalová Eli\232ka, Ing., o          57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2 TRANSFERY NA OON KRAJ.PO (POSKYTNUTÉ KÚ Z MŠ      16.04.2014  Neduchalová Eli\232ka, Ing., o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3 TRANSFERY NA POJ.KRAJ.PO (POSKYTNUTÉ KÚ Z MŠ      16.04.2014  Neduchalová Eli\232ka, Ing., o          19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4 TRANSFERY NA FKSP KRAJ.PO (POSKYTNUTÉ KÚ Z M      16.04.2014  Neduchalová Eli\232ka, Ing., o             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5 TRANSFERY NA ONIV KRAJ.PO (POSKYTNUTÉ KÚ Z M      16.04.2014  Neduchalová Eli\232ka, Ing., o         3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469,2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469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469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7          329993   5323 05 TRANSFERY NA ONIV KRAJ.PO (POSKYTNUTÉ KÚ Z M      05.06.2014  Neduchalová Eli\232ka, Ing., o         9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7          329993   5323 NIV transf. krajům                                                                                      9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7          329993 rozvojové programy RGŠ skupiny 2                                                                               9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7          Další cizí jazyk                                                                                                      9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9          329993   5323 01 TRANSF.NA PLATY KRAJ.PO (POSKYTNUTÉ KÚ Z MŠM      02.05.2014  Neduchalová Eli\232ka, Ing., o       7,29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9          329993   5323 03 TRANSFERY NA POJ.KRAJ.PO (POSKYTNUTÉ KÚ Z MŠ      02.05.2014  Neduchalová Eli\232ka, Ing., o       2,480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9          329993   5323 04 TRANSFERY NA FKSP KRAJ.PO (POSKYTNUTÉ KÚ Z M      02.05.2014  Neduchalová Eli\232ka, Ing., o          72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9          329993   5323 NIV transf. krajům                                                                                    9,8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9          329993 rozvojové programy RGŠ skupiny 2                                                                             9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9          Podpora odborného vzdělávání                                                                                        9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50          329993   5323 01 TRANSF.NA PLATY KRAJ.PO (POSKYTNUTÉ KÚ Z MŠM      19.06.2014  Neduchalová Eli\232ka, Ing., o       1,56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50          329993   5323 03 TRANSFERY NA POJ.KRAJ.PO (POSKYTNUTÉ KÚ Z MŠ      19.06.2014  Neduchalová Eli\232ka, Ing., o         533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50          329993   5323 04 TRANSFERY NA FKSP KRAJ.PO (POSKYTNUTÉ KÚ Z M      19.06.2014  Neduchalová Eli\232ka, Ing., o          15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50          329993   5323 NIV transf. krajům                                                                                    2,116,6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50          329993 rozvojové programy RGŠ skupiny 2                                                                             2,116,6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50          Rozvojový program na podporu školních psychologů, speciálníc                                                        2,116,6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1.01.2014  Malá Ivana, Dis.                    3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02.04.2014  Malá Ivana, Dis.                    35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02.07.2014  Malá Ivana, Dis.              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07,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07,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07,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18.02.2014  Skřivánková Lenka, Ing.,odb.26         10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04.07.2014  Skřivánková Lenka, Ing.,odb.26         -91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 8,6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 8,6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 8,6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4.01.2014  Drobilová Karolína, Ing., odb.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4.01.2014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06.02.2014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06.02.2014  Drobilová Karolína, Ing., odb.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2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2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2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25.02.2014  Neduchalová Eli\232ka, Ing., o         726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726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726,2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726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2.01.2014  Malá Ivana, Dis.                   401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2.01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2.01.2014  Malá Ivana, Dis.                   138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2.01.2014  Malá Ivana, Dis.                     4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2.01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3.03.2014  Malá Ivana, Dis.                   401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3.03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3.03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3.03.2014  Malá Ivana, Dis.                     4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3.03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5.05.2014  Malá Ivana, Dis.                   401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5.05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5.05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5.05.2014  Malá Ivana, Dis.                     4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5.05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6.06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6.06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6.06.2014  Malá Ivana, Dis.                   138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6.06.2014  Malá Ivana, Dis.                     4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6.06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2,234,7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2,234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2,234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31.01.2014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31.01.2014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31.01.2014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31.01.2014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1.01.2014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17.04.2014  Štemberková Petra, odb.50            4,34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17.04.2014  Štemberková Petra, odb.50               8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17.04.2014  Štemberková Petra, odb.50            1,4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17.04.2014  Štemberková Petra, odb.50               4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17.04.2014  Štemberková Petra, odb.50            1,26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9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9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9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25.02.2014  Neduchalová Eli\232ka, Ing., o       3,987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25.02.2014  Neduchalová Eli\232ka, Ing., o       1,35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25.02.2014  Neduchalová Eli\232ka, Ing., o          39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383,7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383,7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383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10          329964   6342    Investiční transf.krajům                          16.07.2014  Cajthamlová Aneta, Mgr.,odb.41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4   6342 Investiční transf.krajům                                                                                2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4 OP VK 2007-13 PO1 IPo Výzva 44 ze SR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10          329966   6342    Investiční transf.krajům                          16.07.2014  Cajthamlová Aneta, Mgr.,odb.41       1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6   6342 Investiční transf.krajům                                                                              1,6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6 OP VK 2007-13 PO1 IPo Výzva 44 z EU                                                                          1,6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Individuální projekt ostatní OP VK - investice - EU                                                                 1,9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432,673,43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9.08.2014 12:21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