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7/2014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14.04.2014  Rapouchová Hana, Ing.,odb.42             6,1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NA ONIV KRAJ.PO (POSKYTNUTÉ KÚ Z M      01.07.2014  Rapouchová Hana, Ing.,odb.42           252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259,0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259,0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14.04.2014  Rapouchová Hana, Ing.,odb.42            34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NA ONIV KRAJ.PO (POSKYTNUTÉ KÚ Z M      01.07.2014  Rapouchová Hana, Ing.,odb.42         1,432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1,467,6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1,467,6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1,726,6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NA ONIV KRAJ.PO (POSKYTNUTÉ KÚ Z M      31.03.2014  Cajthamlová Aneta, Mgr.,odb.41         797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  797,4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  797,4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NA ONIV KRAJ.PO (POSKYTNUTÉ KÚ Z M      31.03.2014  Cajthamlová Aneta, Mgr.,odb.41       4,518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 4,518,9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 4,518,9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 5,316,3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93   5323 01 TRANSF.NA PLATY KRAJ.PO (POSKYTNUTÉ KÚ Z MŠM      18.02.2014  Neduchalová Eli\232ka, Ing., o         705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3 TRANSFERY NA POJ.KRAJ.PO (POSKYTNUTÉ KÚ Z MŠ      18.02.2014  Neduchalová Eli\232ka, Ing., o         239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4 TRANSFERY NA FKSP KRAJ.PO (POSKYTNUTÉ KÚ Z M      18.02.2014  Neduchalová Eli\232ka, Ing., o           7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93   5323 NIV transf. krajům                                                                                      952,8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93 rozvojové programy RGŠ skupiny 2                                                                               952,8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  952,8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1 TRANSF.NA PLATY KRAJ.PO (POSKYTNUTÉ KÚ Z MŠM      19.03.2014  Cajthamlová Aneta, Mgr.,odb.41          13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TRANSFERY NA OON KRAJ.PO (POSKYTNUTÉ KÚ Z MŠ      19.03.2014  Cajthamlová Aneta, Mgr.,odb.41           6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3 TRANSFERY NA POJ.KRAJ.PO (POSKYTNUTÉ KÚ Z MŠ      19.03.2014  Cajthamlová Aneta, Mgr.,odb.41           6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TRANSFERY NA ONIV KRAJ.PO (POSKYTNUTÉ KÚ Z M      19.03.2014  Cajthamlová Aneta, Mgr.,odb.41          31,8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 58,0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 58,0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1 TRANSF.NA PLATY KRAJ.PO (POSKYTNUTÉ KÚ Z MŠM      19.03.2014  Cajthamlová Aneta, Mgr.,odb.41          76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TRANSFERY NA OON KRAJ.PO (POSKYTNUTÉ KÚ Z MŠ      19.03.2014  Cajthamlová Aneta, Mgr.,odb.41          34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TRANSFERY NA POJ.KRAJ.PO (POSKYTNUTÉ KÚ Z MŠ      19.03.2014  Cajthamlová Aneta, Mgr.,odb.41          37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TRANSFERY NA ONIV KRAJ.PO (POSKYTNUTÉ KÚ Z M      19.03.2014  Cajthamlová Aneta, Mgr.,odb.41         180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  328,8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  328,8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4   5323 05 TRANSFERY NA ONIV KRAJ.PO (POSKYTNUTÉ KÚ Z M      11.04.2014  Cajthamlová Aneta, Mgr.,odb.41         344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4   5323 05 TRANSFERY NA ONIV KRAJ.PO (POSKYTNUTÉ KÚ Z M      01.07.2014  Cajthamlová Aneta, Mgr.,odb.41       2,093,6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64   5323 NIV transf. krajům                                                                                    2,438,3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64 OP VK 2007-13 PO1 IPo Výzva 44 ze SR                                                                         2,438,3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6   5323 05 TRANSFERY NA ONIV KRAJ.PO (POSKYTNUTÉ KÚ Z M      11.04.2014  Cajthamlová Aneta, Mgr.,odb.41       1,953,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6   5323 05 TRANSFERY NA ONIV KRAJ.PO (POSKYTNUTÉ KÚ Z M      01.07.2014  Cajthamlová Aneta, Mgr.,odb.41      11,864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66   5323 NIV transf. krajům                                                                                   13,817,3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66 OP VK 2007-13 PO1 IPo Výzva 44 z EU                                                                         13,817,3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16,642,6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1 TRANSF.NA PLATY KRAJ.PO (POSKYTNUTÉ KÚ Z MŠM      06.05.2014  Neduchalová Eli\232ka, Ing., o          22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2 TRANSFERY NA OON KRAJ.PO (POSKYTNUTÉ KÚ Z MŠ      06.05.2014  Neduchalová Eli\232ka, Ing., o          31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3 TRANSFERY NA POJ.KRAJ.PO (POSKYTNUTÉ KÚ Z MŠ      06.05.2014  Neduchalová Eli\232ka, Ing., o          18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4 TRANSFERY NA FKSP KRAJ.PO (POSKYTNUTÉ KÚ Z M      06.05.2014  Neduchalová Eli\232ka, Ing., o             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5 TRANSFERY NA ONIV KRAJ.PO (POSKYTNUTÉ KÚ Z M      06.05.2014  Neduchalová Eli\232ka, Ing., o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 74,7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 74,7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 74,7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TRANSFERY NA ONIV KRAJ.PO (POSKYTNUTÉ KÚ Z M      23.05.2014  Neduchalová Eli\232ka, Ing., o         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5          329993   5323 05 TRANSFERY NA ONIV KRAJ.PO (POSKYTNUTÉ KÚ Z M      28.05.2014  Neduchalová Eli\232ka, Ing., o         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52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5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5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31.03.2014  Cajthamlová Aneta, Mgr.,odb.41       2,784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TRANSFERY NA ONIV KRAJ.PO (POSKYTNUTÉ KÚ Z M      30.07.2014  Cajthamlová Aneta, Mgr.,odb.41         151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 2,935,5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 2,935,5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31.03.2014  Cajthamlová Aneta, Mgr.,odb.41      15,779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TRANSFERY NA ONIV KRAJ.PO (POSKYTNUTÉ KÚ Z M      30.07.2014  Cajthamlová Aneta, Mgr.,odb.41         855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16,634,8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16,634,8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19,570,3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TRANSFERY NA ONIV KRAJ.PO (POSKYTNUTÉ KÚ Z M      10.04.2014  Wurmová Ivana Ing.,odb.45               9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 9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45 OP VaVpI 2007-13 PO 3.2 ze SR                                                                                9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7          380964   5323 05 TRANSFERY NA ONIV KRAJ.PO (POSKYTNUTÉ KÚ Z M      10.04.2014  Wurmová Ivana Ing.,odb.45              5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  55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  55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  6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1 TRANSF.NA PLATY KRAJ.PO (POSKYTNUTÉ KÚ Z MŠM      21.03.2014  Drobilová Karolína, Ing., odb.         739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3 TRANSFERY NA POJ.KRAJ.PO (POSKYTNUTÉ KÚ Z MŠ      21.03.2014  Drobilová Karolína, Ing., odb.         251,4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4 TRANSFERY NA FKSP KRAJ.PO (POSKYTNUTÉ KÚ Z M      21.03.2014  Drobilová Karolína, Ing., odb.           7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5 TRANSFERY NA ONIV KRAJ.PO (POSKYTNUTÉ KÚ Z M      21.03.2014  Drobilová Karolína, Ing., odb.         173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1 TRANSF.NA PLATY KRAJ.PO (POSKYTNUTÉ KÚ Z MŠM      24.06.2014  Drobilová Karolína, Ing., odb.           6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3 TRANSFERY NA POJ.KRAJ.PO (POSKYTNUTÉ KÚ Z MŠ      24.06.2014  Drobilová Karolína, Ing., odb.           2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4 TRANSFERY NA FKSP KRAJ.PO (POSKYTNUTÉ KÚ Z M      24.06.2014  Drobilová Karolína, Ing., odb.              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KF   5323 NIV transf. krajům                                                                                    1,180,5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KF výdaje na RP odboru 51 (mimo limit pedagogů)                                                                 1,180,5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180,5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3          329993   5323 01 TRANSF.NA PLATY KRAJ.PO (POSKYTNUTÉ KÚ Z MŠM      09.04.2014  Neduchalová Eli\232ka, Ing., o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2 TRANSFERY NA OON KRAJ.PO (POSKYTNUTÉ KÚ Z MŠ      09.04.2014  Neduchalová Eli\232ka, Ing., o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3          329993   5323 03 TRANSFERY NA POJ.KRAJ.PO (POSKYTNUTÉ KÚ Z MŠ      09.04.2014  Neduchalová Eli\232ka, Ing., o           2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4 TRANSFERY NA FKSP KRAJ.PO (POSKYTNUTÉ KÚ Z M      09.04.2014  Neduchalová Eli\232ka, Ing., o              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5 TRANSFERY NA ONIV KRAJ.PO (POSKYTNUTÉ KÚ Z M      09.04.2014  Neduchalová Eli\232ka, Ing., o          74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3          329993   5323 NIV transf. krajům                                                                                      114,8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329993 rozvojové programy RGŠ skupiny 2                                                                               114,8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3          Podpora implementace Etické výchovy                                                                                   114,8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4          329993   5323 01 TRANSF.NA PLATY KRAJ.PO (POSKYTNUTÉ KÚ Z MŠM      16.04.2014  Neduchalová Eli\232ka, Ing., o          22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2 TRANSFERY NA OON KRAJ.PO (POSKYTNUTÉ KÚ Z MŠ      16.04.2014  Neduchalová Eli\232ka, Ing., o         120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4          329993   5323 03 TRANSFERY NA POJ.KRAJ.PO (POSKYTNUTÉ KÚ Z MŠ      16.04.2014  Neduchalová Eli\232ka, Ing., o           7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4          329993   5323 04 TRANSFERY NA FKSP KRAJ.PO (POSKYTNUTÉ KÚ Z M      16.04.2014  Neduchalová Eli\232ka, Ing., o              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5 TRANSFERY NA ONIV KRAJ.PO (POSKYTNUTÉ KÚ Z M      16.04.2014  Neduchalová Eli\232ka, Ing., o         566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4          329993   5323 NIV transf. krajům                                                                                      716,2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4          329993 rozvojové programy RGŠ skupiny 2                                                                               716,2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4          Rozvojový program Podpora logopedické prevence v předškolním                                                          716,2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7          329993   5323 05 TRANSFERY NA ONIV KRAJ.PO (POSKYTNUTÉ KÚ Z M      05.06.2014  Neduchalová Eli\232ka, Ing., o       1,16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7          329993   5323 NIV transf. krajům                                                                                    1,169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7          329993 rozvojové programy RGŠ skupiny 2                                                                             1,169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7          Další cizí jazyk                                                                                                    1,169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9          329993   5323 01 TRANSF.NA PLATY KRAJ.PO (POSKYTNUTÉ KÚ Z MŠM      02.05.2014  Neduchalová Eli\232ka, Ing., o       9,879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9          329993   5323 03 TRANSFERY NA POJ.KRAJ.PO (POSKYTNUTÉ KÚ Z MŠ      02.05.2014  Neduchalová Eli\232ka, Ing., o       3,359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9          329993   5323 04 TRANSFERY NA FKSP KRAJ.PO (POSKYTNUTÉ KÚ Z M      02.05.2014  Neduchalová Eli\232ka, Ing., o          98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9          329993   5323 05 TRANSFERY NA ONIV KRAJ.PO (POSKYTNUTÉ KÚ Z M      02.05.2014  Neduchalová Eli\232ka, Ing., o         34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9          329993   5323 NIV transf. krajům                                                                                   13,6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9          329993 rozvojové programy RGŠ skupiny 2                                                                            13,6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9          Podpora odborného vzdělávání                                                                                       13,6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50          329993   5323 01 TRANSF.NA PLATY KRAJ.PO (POSKYTNUTÉ KÚ Z MŠM      19.06.2014  Neduchalová Eli\232ka, Ing., o       1,93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50          329993   5323 03 TRANSFERY NA POJ.KRAJ.PO (POSKYTNUTÉ KÚ Z MŠ      19.06.2014  Neduchalová Eli\232ka, Ing., o         659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50          329993   5323 04 TRANSFERY NA FKSP KRAJ.PO (POSKYTNUTÉ KÚ Z M      19.06.2014  Neduchalová Eli\232ka, Ing., o          19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50          329993   5323 NIV transf. krajům                                                                                    2,617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50          329993 rozvojové programy RGŠ skupiny 2                                                                             2,617,9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50          Rozvojový program na podporu školních psychologů, speciálníc                                                        2,617,9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2 TRANSFERY NA OON KRAJ.PO (POSKYTNUTÉ KÚ Z MŠ      26.02.2014  Skřivánková Lenka, Ing.,odb.26         10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5 TRANSFERY NA ONIV KRAJ.PO (POSKYTNUTÉ KÚ Z M      26.02.2014  Skřivánková Lenka, Ing.,odb.26          3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135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OST.KRIM.MIMO OPŘO                                                                                             135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13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21.01.2014  Malá Ivana, Dis.                    47,4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02.04.2014  Malá Ivana, Dis.                    47,2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NA ONIV KRAJ.PO (POSKYTNUTÉ KÚ Z M      02.07.2014  Malá Ivana, Dis.                    47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42,0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142,0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42,0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18.02.2014  Skřivánková Lenka, Ing.,odb.26         19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NA ONIV KRAJ.PO (POSKYTNUTÉ KÚ Z M      11.07.2014  Skřivánková Lenka, Ing.,odb.26        -112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 78,0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 78,0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 78,0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2 TRANSFERY NA OON KRAJ.PO (POSKYTNUTÉ KÚ Z MŠ      25.02.2014  Skřivánková Lenka, Ing.,odb.26          2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5 TRANSFERY NA ONIV KRAJ.PO (POSKYTNUTÉ KÚ Z M      25.02.2014  Skřivánková Lenka, Ing.,odb.26             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 20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OST.PROTIDROGOVÁ POLITIKA(MIMO OPŘO)                                                                            20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 2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TRANSFERY NA OON KRAJ.PO (POSKYTNUTÉ KÚ Z MŠ      14.01.2014  Drobilová Karolína, Ing., odb.         6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TRANSFERY NA ONIV KRAJ.PO (POSKYTNUTÉ KÚ Z M      14.01.2014  Drobilová Karolína, Ing., odb.         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TRANSFERY NA OON KRAJ.PO (POSKYTNUTÉ KÚ Z MŠ      06.02.2014  Drobilová Karolína, Ing., odb.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TRANSFERY NA ONIV KRAJ.PO (POSKYTNUTÉ KÚ Z M      06.02.2014  Drobilová Karolína, Ing., odb.         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5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5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5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TRANSFERY NA ONIV KRAJ.PO (POSKYTNUTÉ KÚ Z M      25.02.2014  Neduchalová Eli\232ka, Ing., o       5,743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5,743,5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5,743,5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5,743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22.01.2014  Malá Ivana, Dis.                   515,4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22.01.2014  Malá Ivana, Dis.                     8,2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22.01.2014  Malá Ivana, Dis.                   178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22.01.2014  Malá Ivana, Dis.                     5,1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22.01.2014  Malá Ivana, Dis.                    13,6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3.03.2014  Malá Ivana, Dis.                   515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3.03.2014  Malá Ivana, Dis.                     8,2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3.03.2014  Malá Ivana, Dis.                   178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3.03.2014  Malá Ivana, Dis.                     5,1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3.03.2014  Malá Ivana, Dis.                    13,6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05.05.2014  Malá Ivana, Dis.                   515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05.05.2014  Malá Ivana, Dis.                     8,2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05.05.2014  Malá Ivana, Dis.                   178,0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05.05.2014  Malá Ivana, Dis.                     5,1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05.05.2014  Malá Ivana, Dis.                    13,6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.NA PLATY KRAJ.PO (POSKYTNUTÉ KÚ Z MŠM      16.06.2014  Malá Ivana, Dis.                   515,4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NA OON KRAJ.PO (POSKYTNUTÉ KÚ Z MŠ      16.06.2014  Malá Ivana, Dis.                     8,2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NA POJ.KRAJ.PO (POSKYTNUTÉ KÚ Z MŠ      16.06.2014  Malá Ivana, Dis.                   178,0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NA FKSP KRAJ.PO (POSKYTNUTÉ KÚ Z M      16.06.2014  Malá Ivana, Dis.                     5,1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NA ONIV KRAJ.PO (POSKYTNUTÉ KÚ Z M      16.06.2014  Malá Ivana, Dis.                    13,6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2,882,1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2,882,1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2,882,1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1 TRANSF.NA PLATY KRAJ.PO (POSKYTNUTÉ KÚ Z MŠM      06.02.2014  Neduchalová Eli\232ka, Ing., o         53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3 TRANSFERY NA POJ.KRAJ.PO (POSKYTNUTÉ KÚ Z MŠ      06.02.2014  Neduchalová Eli\232ka, Ing., o         181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4 TRANSFERY NA FKSP KRAJ.PO (POSKYTNUTÉ KÚ Z M      06.02.2014  Neduchalová Eli\232ka, Ing., o           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5 TRANSFERY NA ONIV KRAJ.PO (POSKYTNUTÉ KÚ Z M      06.02.2014  Neduchalová Eli\232ka, Ing., o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  770,0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  770,0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  770,0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5 TRANSFERY NA ONIV KRAJ.PO (POSKYTNUTÉ KÚ Z M      18.02.2014  Neduchalová Eli\232ka, Ing., o         434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25.02.2014  Neduchalová Eli\232ka, Ing., o       6,679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25.02.2014  Neduchalová Eli\232ka, Ing., o       2,271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25.02.2014  Neduchalová Eli\232ka, Ing., o          66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1 TRANSF.NA PLATY KRAJ.PO (POSKYTNUTÉ KÚ Z MŠM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3 TRANSFERY NA POJ.KRAJ.PO (POSKYTNUTÉ KÚ Z MŠ      04.04.2014  Neduchalová Eli\232ka, Ing., o              -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4 TRANSFERY NA FKSP KRAJ.PO (POSKYTNUTÉ KÚ Z M      04.04.2014  Neduchalová Eli\232ka, Ing., o               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9,451,8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9,451,8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9,451,8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10          329964   6342    Investiční transf.krajům                          11.04.2014  Cajthamlová Aneta, Mgr.,odb.41         160,9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29964   6342    Investiční transf.krajům                          01.07.2014  Cajthamlová Aneta, Mgr.,odb.41         979,6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29964   6342 Investiční transf.krajům                                                                              1,140,6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29964 OP VK 2007-13 PO1 IPo Výzva 44 ze SR                                                                         1,140,6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29966   6342    Investiční transf.krajům                          11.04.2014  Cajthamlová Aneta, Mgr.,odb.41         911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10          329966   6342    Investiční transf.krajům                          01.07.2014  Cajthamlová Aneta, Mgr.,odb.41       5,551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29966   6342 Investiční transf.krajům                                                                              6,463,5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29966 OP VK 2007-13 PO1 IPo Výzva 44 z EU                                                                          6,463,5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Individuální projekt ostatní OP VK - investice - EU                                                                 7,604,1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10.04.2014  Wurmová Ivana Ing.,odb.45            1,0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1,09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45 OP VaVpI 2007-13 PO 3.2 ze SR                                                                             1,09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10.04.2014  Wurmová Ivana Ing.,odb.45            6,2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 6,2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 6,2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 7,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3,121,767,02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08.2014 12:21:2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3:00Z</dcterms:created>
  <dc:creator>Automat</dc:creator>
  <dc:description/>
  <cp:keywords/>
  <dc:language>en-US</dc:language>
  <cp:lastModifiedBy>Automat</cp:lastModifiedBy>
  <dcterms:modified xsi:type="dcterms:W3CDTF">2014-08-19T10:23:00Z</dcterms:modified>
  <cp:revision>1</cp:revision>
  <dc:subject/>
  <dc:title/>
</cp:coreProperties>
</file>