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ardubickému kraji od MŠMT podle účelových znaků za období 1-7/2014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67   5323 05 TRANSFERY NA ONIV KRAJ.PO (POSKYTNUTÉ KÚ Z M      12.03.2014  Rapouchová Hana, Ing.,odb.42           278,3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7          329967   5323 05 TRANSFERY NA ONIV KRAJ.PO (POSKYTNUTÉ KÚ Z M      10.04.2014  Rapouchová Hana, Ing.,odb.42             2,9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67   5323 NIV transf. krajům                                                                                      281,30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67 TA 2007-13 OP VpK j.n. ze SR                                                                                   281,3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TRANSFERY NA ONIV KRAJ.PO (POSKYTNUTÉ KÚ Z M      12.03.2014  Rapouchová Hana, Ing.,odb.42         1,577,2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TRANSFERY NA ONIV KRAJ.PO (POSKYTNUTÉ KÚ Z M      10.04.2014  Rapouchová Hana, Ing.,odb.42            16,8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CI   5323 NIV transf. krajům                                                                                    1,594,0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CI TA 2007-13 OP VpK j.n. z rozp.EU                                                                             1,594,0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Technická pomoc OP VK                                                                                               1,875,3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NA ONIV KRAJ.PO (POSKYTNUTÉ KÚ Z M      04.02.2014  Cajthamlová Aneta, Mgr.,odb.41         316,6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NA ONIV KRAJ.PO (POSKYTNUTÉ KÚ Z M      04.06.2014  Cajthamlová Aneta, Mgr.,odb.41       1,621,6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8   5323 NIV transf. krajům                                                                                    1,938,3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8 2007-13 OP VpK globální granty ze SR                                                                         1,938,3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NA ONIV KRAJ.PO (POSKYTNUTÉ KÚ Z M      04.02.2014  Cajthamlová Aneta, Mgr.,odb.41       1,794,3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NA ONIV KRAJ.PO (POSKYTNUTÉ KÚ Z M      04.06.2014  Cajthamlová Aneta, Mgr.,odb.41       9,189,4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9   5323 NIV transf. krajům                                                                                   10,983,7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9 2007-13 OP VpK Globální granty z EU                                                                         10,983,7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Globální grant OP VK v oblasti dalšího vzdělávání - neinvest                                                       12,922,1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8          329993   5323 01 TRANSF.NA PLATY KRAJ.PO (POSKYTNUTÉ KÚ Z MŠM      18.02.2014  Neduchalová Eli\232ka, Ing., o         219,8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8          329993   5323 03 TRANSFERY NA POJ.KRAJ.PO (POSKYTNUTÉ KÚ Z MŠ      18.02.2014  Neduchalová Eli\232ka, Ing., o          74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8          329993   5323 04 TRANSFERY NA FKSP KRAJ.PO (POSKYTNUTÉ KÚ Z M      18.02.2014  Neduchalová Eli\232ka, Ing., o           2,1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8          329993   5323 NIV transf. krajům                                                                                      296,8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8          329993 rozvojové programy RGŠ skupiny 2                                                                               296,8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8          Rozvojový program na podporu škol, které realizují inkluzivn                                                          296,80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64   5323 05 TRANSFERY NA ONIV KRAJ.PO (POSKYTNUTÉ KÚ Z M      11.04.2014  Cajthamlová Aneta, Mgr.,odb.41         663,5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64   5323 05 TRANSFERY NA ONIV KRAJ.PO (POSKYTNUTÉ KÚ Z M      17.07.2014  Cajthamlová Aneta, Mgr.,odb.41       1,185,6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329964   5323 NIV transf. krajům                                                                                    1,849,20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329964 OP VK 2007-13 PO1 IPo Výzva 44 ze SR                                                                         1,849,20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66   5323 05 TRANSFERY NA ONIV KRAJ.PO (POSKYTNUTÉ KÚ Z M      11.04.2014  Cajthamlová Aneta, Mgr.,odb.41       4,658,0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66   5323 05 TRANSFERY NA ONIV KRAJ.PO (POSKYTNUTÉ KÚ Z M      17.07.2014  Cajthamlová Aneta, Mgr.,odb.41       6,718,8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66   5323 05 TRANSFERY NA ONIV KRAJ.PO (POSKYTNUTÉ KÚ Z M      28.07.2014  Cajthamlová Aneta, Mgr.,odb.41        -898,0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66   5323 NIV transf. krajům                                                                                   10,478,8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329966 OP VK 2007-13 PO1 IPo Výzva 44 z EU                                                                         10,478,81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J   5323 01 TRANSF.NA PLATY KRAJ.PO (POSKYTNUTÉ KÚ Z MŠM      25.07.2014  Cajthamlová Aneta, Mgr.,odb.41          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J   5323 02 TRANSFERY NA OON KRAJ.PO (POSKYTNUTÉ KÚ Z MŠ      25.07.2014  Cajthamlová Aneta, Mgr.,odb.41          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J   5323 03 TRANSFERY NA POJ.KRAJ.PO (POSKYTNUTÉ KÚ Z MŠ      25.07.2014  Cajthamlová Aneta, Mgr.,odb.41          27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9          3299GJ   5323 04 TRANSFERY NA FKSP KRAJ.PO (POSKYTNUTÉ KÚ Z M      25.07.2014  Cajthamlová Aneta, Mgr.,odb.41             7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J   5323 05 TRANSFERY NA ONIV KRAJ.PO (POSKYTNUTÉ KÚ Z M      25.07.2014  Cajthamlová Aneta, Mgr.,odb.41         136,0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GJ   5323 NIV transf. krajům                                                                                      254,1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3299GJ OP VpK 2007-13 PO 1 - IPo ze SR                                                                                254,1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K   5323 01 TRANSF.NA PLATY KRAJ.PO (POSKYTNUTÉ KÚ Z MŠM      25.07.2014  Cajthamlová Aneta, Mgr.,odb.41         4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K   5323 02 TRANSFERY NA OON KRAJ.PO (POSKYTNUTÉ KÚ Z MŠ      25.07.2014  Cajthamlová Aneta, Mgr.,odb.41          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K   5323 03 TRANSFERY NA POJ.KRAJ.PO (POSKYTNUTÉ KÚ Z MŠ      25.07.2014  Cajthamlová Aneta, Mgr.,odb.41         154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9          3299GK   5323 04 TRANSFERY NA FKSP KRAJ.PO (POSKYTNUTÉ KÚ Z M      25.07.2014  Cajthamlová Aneta, Mgr.,odb.41           4,4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K   5323 05 TRANSFERY NA ONIV KRAJ.PO (POSKYTNUTÉ KÚ Z M      25.07.2014  Cajthamlová Aneta, Mgr.,odb.41         771,2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GK   5323 NIV transf. krajům                                                                                    1,440,3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3299GK OP VpK 2007-13 PO 1- IPo z EU                                                                                1,440,3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Individuální projekt ostatní OP VK - neinvestice - EU                                                              14,022,52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5          329993   5323 05 TRANSFERY NA ONIV KRAJ.PO (POSKYTNUTÉ KÚ Z M      23.05.2014  Neduchalová Eli\232ka, Ing., o          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5          329993   5323 05 TRANSFERY NA ONIV KRAJ.PO (POSKYTNUTÉ KÚ Z M      28.05.2014  Neduchalová Eli\232ka, Ing., o         1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5          329993   5323 NIV transf. krajům                                                                                      23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5          329993 rozvojové programy RGŠ skupiny 2                                                                               23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5          Vybavení škol pomůckami kompenzačního a rehabil.charakteru                                                            23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30.01.2014  Cajthamlová Aneta, Mgr.,odb.41         307,3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04.02.2014  Cajthamlová Aneta, Mgr.,odb.41         210,9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0.05.2014  Cajthamlová Aneta, Mgr.,odb.41         935,8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12.06.2014  Cajthamlová Aneta, Mgr.,odb.41       1,499,2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0          3299D8   5323 NIV transf. krajům                                                                                    2,953,3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0          3299D8 2007-13 OP VpK globální granty ze SR                                                                         2,953,39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30.01.2014  Cajthamlová Aneta, Mgr.,odb.41       1,741,6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04.02.2014  Cajthamlová Aneta, Mgr.,odb.41       1,195,4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0.05.2014  Cajthamlová Aneta, Mgr.,odb.41       5,303,3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12.06.2014  Cajthamlová Aneta, Mgr.,odb.41       8,495,4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0          3299D9   5323 NIV transf. krajům                                                                                   16,735,89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0          3299D9 2007-13 OP VpK Globální granty z EU                                                                         16,735,89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0          Počáteční vzdělávání v globálních grantech OP VK - neinvesti                                                       19,689,2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KF   5323 01 TRANSF.NA PLATY KRAJ.PO (POSKYTNUTÉ KÚ Z MŠM      21.03.2014  Drobilová Karolína, Ing., odb.       1,074,2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KF   5323 03 TRANSFERY NA POJ.KRAJ.PO (POSKYTNUTÉ KÚ Z MŠ      21.03.2014  Drobilová Karolína, Ing., odb.         365,2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KF   5323 04 TRANSFERY NA FKSP KRAJ.PO (POSKYTNUTÉ KÚ Z M      21.03.2014  Drobilová Karolína, Ing., odb.          10,7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KF   5323 05 TRANSFERY NA ONIV KRAJ.PO (POSKYTNUTÉ KÚ Z M      21.03.2014  Drobilová Karolína, Ing., odb.           4,0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8          3299KF   5323 NIV transf. krajům                                                                                    1,454,2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3299KF výdaje na RP odboru 51 (mimo limit pedagogů)                                                                 1,454,27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Excelence středních škol                                                                                            1,454,2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0          329993   5323 05 TRANSFERY NA ONIV KRAJ.PO (POSKYTNUTÉ KÚ Z M      06.06.2014  Neduchalová Eli\232ka, Ing., o         1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0          329993   5323 NIV transf. krajům                                                                                      10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40          329993 rozvojové programy RGŠ skupiny 2                                                                               10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0          Podpora zavádění diagnostických nástrojů                                                                              10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43          329993   5323 02 TRANSFERY NA OON KRAJ.PO (POSKYTNUTÉ KÚ Z MŠ      09.04.2014  Neduchalová Eli\232ka, Ing., o          38,6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3          329993   5323 05 TRANSFERY NA ONIV KRAJ.PO (POSKYTNUTÉ KÚ Z M      09.04.2014  Neduchalová Eli\232ka, Ing., o          68,9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3          329993   5323 NIV transf. krajům                                                                                      107,5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3          329993 rozvojové programy RGŠ skupiny 2                                                                               107,56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3          Podpora implementace Etické výchovy                                                                                   107,56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44          329993   5323 01 TRANSF.NA PLATY KRAJ.PO (POSKYTNUTÉ KÚ Z MŠM      16.04.2014  Neduchalová Eli\232ka, Ing., o          26,6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4          329993   5323 02 TRANSFERY NA OON KRAJ.PO (POSKYTNUTÉ KÚ Z MŠ      16.04.2014  Neduchalová Eli\232ka, Ing., o          61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44          329993   5323 03 TRANSFERY NA POJ.KRAJ.PO (POSKYTNUTÉ KÚ Z MŠ      16.04.2014  Neduchalová Eli\232ka, Ing., o           9,0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4          329993   5323 04 TRANSFERY NA FKSP KRAJ.PO (POSKYTNUTÉ KÚ Z M      16.04.2014  Neduchalová Eli\232ka, Ing., o             2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4          329993   5323 05 TRANSFERY NA ONIV KRAJ.PO (POSKYTNUTÉ KÚ Z M      16.04.2014  Neduchalová Eli\232ka, Ing., o         388,1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4          329993   5323 NIV transf. krajům                                                                                      485,7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4          329993 rozvojové programy RGŠ skupiny 2                                                                               485,7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44          Rozvojový program Podpora logopedické prevence v předškolním                                                          485,7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7          329993   5323 05 TRANSFERY NA ONIV KRAJ.PO (POSKYTNUTÉ KÚ Z M      05.06.2014  Neduchalová Eli\232ka, Ing., o       1,119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47          329993   5323 NIV transf. krajům                                                                                    1,119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7          329993 rozvojové programy RGŠ skupiny 2                                                                             1,119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7          Další cizí jazyk                                                                                                    1,119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49          329993   5323 01 TRANSF.NA PLATY KRAJ.PO (POSKYTNUTÉ KÚ Z MŠM      02.05.2014  Neduchalová Eli\232ka, Ing., o       6,316,2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9          329993   5323 03 TRANSFERY NA POJ.KRAJ.PO (POSKYTNUTÉ KÚ Z MŠ      02.05.2014  Neduchalová Eli\232ka, Ing., o       2,147,5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49          329993   5323 04 TRANSFERY NA FKSP KRAJ.PO (POSKYTNUTÉ KÚ Z M      02.05.2014  Neduchalová Eli\232ka, Ing., o          63,1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9          329993   5323 05 TRANSFERY NA ONIV KRAJ.PO (POSKYTNUTÉ KÚ Z M      02.05.2014  Neduchalová Eli\232ka, Ing., o         2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49          329993   5323 NIV transf. krajům                                                                                    8,79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9          329993 rozvojové programy RGŠ skupiny 2                                                                             8,79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9          Podpora odborného vzdělávání                                                                                        8,79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50          329993   5323 01 TRANSF.NA PLATY KRAJ.PO (POSKYTNUTÉ KÚ Z MŠM      19.06.2014  Neduchalová Eli\232ka, Ing., o       1,82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50          329993   5323 03 TRANSFERY NA POJ.KRAJ.PO (POSKYTNUTÉ KÚ Z MŠ      19.06.2014  Neduchalová Eli\232ka, Ing., o         621,0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50          329993   5323 04 TRANSFERY NA FKSP KRAJ.PO (POSKYTNUTÉ KÚ Z M      19.06.2014  Neduchalová Eli\232ka, Ing., o          18,2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50          329993   5323 NIV transf. krajům                                                                                    2,465,9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50          329993 rozvojové programy RGŠ skupiny 2                                                                             2,465,9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50          Rozvojový program na podporu školních psychologů, speciálníc                                                        2,465,9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2          539907   5323 02 TRANSFERY NA OON KRAJ.PO (POSKYTNUTÉ KÚ Z MŠ      26.02.2014  Skřivánková Lenka, Ing.,odb.26          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2          539907   5323 05 TRANSFERY NA ONIV KRAJ.PO (POSKYTNUTÉ KÚ Z M      26.02.2014  Skřivánková Lenka, Ing.,odb.26          5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2          539907   5323 NIV transf. krajům                                                                                      108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2          539907 OST.KRIM.MIMO OPŘO                                                                                             108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2          Program sociální prevence a prevence kriminality                                                                      108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NA ONIV KRAJ.PO (POSKYTNUTÉ KÚ Z M      21.01.2014  Cajthamlová Aneta, Mgr.,odb.41          56,7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311308   5323 NIV transf. krajům                                                                                       56,7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8 OP VpK 2007-13 Podpora 1.4 ze SR                                                                                56,71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NA ONIV KRAJ.PO (POSKYTNUTÉ KÚ Z M      21.01.2014  Cajthamlová Aneta, Mgr.,odb.41         321,3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9   5323 NIV transf. krajům                                                                                      321,36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311309 OP VpK 2007-13 Podpora 1.4 z EU                                                                                321,36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OP VK - oblast 1.4. EU peníze školám - EU                                                                             378,07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55          329986   5323 05 TRANSFERY NA ONIV KRAJ.PO (POSKYTNUTÉ KÚ Z M      21.01.2014  Malá Ivana, Dis.                    37,1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55          329986   5323 05 TRANSFERY NA ONIV KRAJ.PO (POSKYTNUTÉ KÚ Z M      02.04.2014  Malá Ivana, Dis.                    36,8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55          329986   5323 05 TRANSFERY NA ONIV KRAJ.PO (POSKYTNUTÉ KÚ Z M      02.07.2014  Malá Ivana, Dis.                    37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55          329986   5323 NIV transf. krajům                                                                                  111,0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329986 TRANSFERY ÚSC-ODB.26                                                                                       111,0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55          Dotace pro soukromé školy                                                                                         111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0          329304   5323 05 TRANSFERY NA ONIV KRAJ.PO (POSKYTNUTÉ KÚ Z M      18.02.2014  Skřivánková Lenka, Ing.,odb.26         156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0          329304   5323 05 TRANSFERY NA ONIV KRAJ.PO (POSKYTNUTÉ KÚ Z M      14.07.2014  Skřivánková Lenka, Ing.,odb.26         -63,0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0          329304   5323 NIV transf. krajům                                                                                       93,1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0          329304 podpora Romských žáků SŠ                                                                                        93,19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0          Projekty romské komunity                                                                                               93,1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6          342108   5323 02 TRANSFERY NA OON KRAJ.PO (POSKYTNUTÉ KÚ Z MŠ      14.01.2014  Drobilová Karolína, Ing., odb.         4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6          342108   5323 05 TRANSFERY NA ONIV KRAJ.PO (POSKYTNUTÉ KÚ Z M      14.01.2014  Drobilová Karolína, Ing., odb.         6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6          342108   5323 NIV transf. krajům                                                                                    1,10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6          342108 ostatní soutěže mimo OPŘO                                                                                    1,10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6          Soutěže                                                                                                             1,10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215          329993   5323 05 TRANSFERY NA ONIV KRAJ.PO (POSKYTNUTÉ KÚ Z M      25.02.2014  Neduchalová Eli\232ka, Ing., o       2,881,7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215          329993   5323 NIV transf. krajům                                                                                    2,881,7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215          329993 rozvojové programy RGŠ skupiny 2                                                                             2,881,7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215          Asistenti pedagogů v soukromých a církevních speciálních ško                                                        2,881,7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22.01.2014  Malá Ivana, Dis.                   485,5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22.01.2014  Malá Ivana, Dis.                     6,5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22.01.2014  Malá Ivana, Dis.                   167,3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22.01.2014  Malá Ivana, Dis.                     4,8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TRANSFERY NA ONIV KRAJ.PO (POSKYTNUTÉ KÚ Z M      22.01.2014  Malá Ivana, Dis.                    12,80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03.03.2014  Malá Ivana, Dis.                   485,5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03.03.2014  Malá Ivana, Dis.                     6,5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03.03.2014  Malá Ivana, Dis.                   167,3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03.03.2014  Malá Ivana, Dis.                     4,8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TRANSFERY NA ONIV KRAJ.PO (POSKYTNUTÉ KÚ Z M      03.03.2014  Malá Ivana, Dis.                    12,80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05.05.2014  Malá Ivana, Dis.                   485,5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05.05.2014  Malá Ivana, Dis.                     6,5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05.05.2014  Malá Ivana, Dis.                   167,3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05.05.2014  Malá Ivana, Dis.                     4,8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5 TRANSFERY NA ONIV KRAJ.PO (POSKYTNUTÉ KÚ Z M      05.05.2014  Malá Ivana, Dis.                    12,80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16.06.2014  Malá Ivana, Dis.                   485,5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16.06.2014  Malá Ivana, Dis.                     6,5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16.06.2014  Malá Ivana, Dis.                   167,3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16.06.2014  Malá Ivana, Dis.                     4,8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5 TRANSFERY NA ONIV KRAJ.PO (POSKYTNUTÉ KÚ Z M      16.06.2014  Malá Ivana, Dis.                    12,8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329986   5323 NIV transf. krajům                                                                                2,708,09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329986 TRANSFERY ÚSC-ODB.26                                                                                     2,708,09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Přímé náklady na vzdělávání                                                                                     2,708,0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1 TRANSF.NA PLATY KRAJ.PO (POSKYTNUTÉ KÚ Z MŠM      31.01.2014  Štemberková Petra, odb.50              94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2 TRANSFERY NA OON KRAJ.PO (POSKYTNUTÉ KÚ Z MŠ      31.01.2014  Štemberková Petra, odb.50               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3 TRANSFERY NA POJ.KRAJ.PO (POSKYTNUTÉ KÚ Z MŠ      31.01.2014  Štemberková Petra, odb.50              329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4 TRANSFERY NA FKSP KRAJ.PO (POSKYTNUTÉ KÚ Z M      31.01.2014  Štemberková Petra, odb.50                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5 TRANSFERY NA ONIV KRAJ.PO (POSKYTNUTÉ KÚ Z M      31.01.2014  Štemberková Petra, odb.50              212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1 TRANSF.NA PLATY KRAJ.PO (POSKYTNUTÉ KÚ Z MŠM      17.04.2014  Štemberková Petra, odb.50            2,82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2 TRANSFERY NA OON KRAJ.PO (POSKYTNUTÉ KÚ Z MŠ      17.04.2014  Štemberková Petra, odb.50               5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3 TRANSFERY NA POJ.KRAJ.PO (POSKYTNUTÉ KÚ Z MŠ      17.04.2014  Štemberková Petra, odb.50              954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4 TRANSFERY NA FKSP KRAJ.PO (POSKYTNUTÉ KÚ Z M      17.04.2014  Štemberková Petra, odb.50               28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5 TRANSFERY NA ONIV KRAJ.PO (POSKYTNUTÉ KÚ Z M      17.04.2014  Štemberková Petra, odb.50              945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312801   5323 NIV transf. krajům                                                                                    6,336,9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312801 SPORTOVNÍ ŠK.-GYMNÁZIA                                                                                       6,336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Přímé náklady na vzdělávání-sportovní gymnázia                                                                      6,336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93   5323 01 TRANSF.NA PLATY KRAJ.PO (POSKYTNUTÉ KÚ Z MŠM      25.02.2014  Neduchalová Eli\232ka, Ing., o       2,814,7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57          329993   5323 03 TRANSFERY NA POJ.KRAJ.PO (POSKYTNUTÉ KÚ Z MŠ      25.02.2014  Neduchalová Eli\232ka, Ing., o         957,0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93   5323 04 TRANSFERY NA FKSP KRAJ.PO (POSKYTNUTÉ KÚ Z M      25.02.2014  Neduchalová Eli\232ka, Ing., o          28,1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57          329993   5323 01 TRANSF.NA PLATY KRAJ.PO (POSKYTNUTÉ KÚ Z MŠM      04.04.2014  Neduchalová Eli\232ka, Ing., o              -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93   5323 04 TRANSFERY NA FKSP KRAJ.PO (POSKYTNUTÉ KÚ Z M      04.04.2014  Neduchalová Eli\232ka, Ing., o               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57          329993   5323 NIV transf. krajům                                                                                    3,799,8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57          329993 rozvojové programy RGŠ skupiny 2                                                                             3,799,8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57          Asistenti pedagogů pro děti, žáky a studenty se sociálním zn                                                        3,799,8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910          329964   6342    Investiční transf.krajům                          11.04.2014  Cajthamlová Aneta, Mgr.,odb.41         3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910          329964   6342    Investiční transf.krajům                          17.07.2014  Cajthamlová Aneta, Mgr.,odb.41       2,247,0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910          329964   6342 Investiční transf.krajům                                                                              2,547,0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910          329964 OP VK 2007-13 PO1 IPo Výzva 44 ze SR                                                                         2,547,04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910          329966   6342    Investiční transf.krajům                          11.04.2014  Cajthamlová Aneta, Mgr.,odb.41       1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910          329966   6342    Investiční transf.krajům                          17.07.2014  Cajthamlová Aneta, Mgr.,odb.41      12,733,2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910          329966   6342 Investiční transf.krajům                                                                             14,433,24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910          329966 OP VK 2007-13 PO1 IPo Výzva 44 z EU                                                                         14,433,2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910          Individuální projekt ostatní OP VK - investice - EU                                                                16,980,28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ardubický kraj celkem                                                                                                          2,914,349,222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19.08.2014 12:21:25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23:00Z</dcterms:created>
  <dc:creator>Automat</dc:creator>
  <dc:description/>
  <cp:keywords/>
  <dc:language>en-US</dc:language>
  <cp:lastModifiedBy>Automat</cp:lastModifiedBy>
  <dcterms:modified xsi:type="dcterms:W3CDTF">2014-08-19T10:23:00Z</dcterms:modified>
  <cp:revision>1</cp:revision>
  <dc:subject/>
  <dc:title/>
</cp:coreProperties>
</file>