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raji Vysočina od MŠMT podle účelových znaků za období 1-7/2014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67   5323 05 TRANSFERY NA ONIV KRAJ.PO (POSKYTNUTÉ KÚ Z M      09.07.2014  Rapouchová Hana, Ing.,odb.42           293,2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7          329967   5323 NIV transf. krajům                                                                                      293,26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7          329967 TA 2007-13 OP VpK j.n. ze SR                                                                                   293,26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CI   5323 05 TRANSFERY NA ONIV KRAJ.PO (POSKYTNUTÉ KÚ Z M      09.07.2014  Rapouchová Hana, Ing.,odb.42         1,661,8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7          3299CI   5323 NIV transf. krajům                                                                                    1,661,85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7          3299CI TA 2007-13 OP VpK j.n. z rozp.EU                                                                             1,661,85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7          Technická pomoc OP VK                                                                                               1,955,12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TRANSFERY NA ONIV KRAJ.PO (POSKYTNUTÉ KÚ Z M      14.03.2014  Cajthamlová Aneta, Mgr.,odb.41         304,8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2          3299D8   5323 05 TRANSFERY NA ONIV KRAJ.PO (POSKYTNUTÉ KÚ Z M      17.06.2014  Cajthamlová Aneta, Mgr.,odb.41       1,636,3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2          3299D8   5323 NIV transf. krajům                                                                                    1,941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2          3299D8 2007-13 OP VpK globální granty ze SR                                                                         1,941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TRANSFERY NA ONIV KRAJ.PO (POSKYTNUTÉ KÚ Z M      14.03.2014  Cajthamlová Aneta, Mgr.,odb.41       1,727,4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TRANSFERY NA ONIV KRAJ.PO (POSKYTNUTÉ KÚ Z M      17.06.2014  Cajthamlová Aneta, Mgr.,odb.41       9,272,6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2          3299D9   5323 NIV transf. krajům                                                                                   11,000,1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2          3299D9 2007-13 OP VpK Globální granty z EU                                                                         11,000,1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2          Globální grant OP VK v oblasti dalšího vzdělávání - neinvest                                                       12,941,33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8          329993   5323 01 TRANSF.NA PLATY KRAJ.PO (POSKYTNUTÉ KÚ Z MŠM      18.02.2014  Neduchalová Eli\232ka, Ing., o          63,9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8          329993   5323 03 TRANSFERY NA POJ.KRAJ.PO (POSKYTNUTÉ KÚ Z MŠ      18.02.2014  Neduchalová Eli\232ka, Ing., o          21,7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8          329993   5323 04 TRANSFERY NA FKSP KRAJ.PO (POSKYTNUTÉ KÚ Z M      18.02.2014  Neduchalová Eli\232ka, Ing., o             6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8          329993   5323 NIV transf. krajům                                                                                       86,26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8          329993 rozvojové programy RGŠ skupiny 2                                                                                86,26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8          Rozvojový program na podporu škol, které realizují inkluzivn                                                           86,26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2 TRANSFERY NA OON KRAJ.PO (POSKYTNUTÉ KÚ Z MŠ      17.02.2014  Cajthamlová Aneta, Mgr.,odb.41          57,1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3 TRANSFERY NA POJ.KRAJ.PO (POSKYTNUTÉ KÚ Z MŠ      17.02.2014  Cajthamlová Aneta, Mgr.,odb.41          18,2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5 TRANSFERY NA ONIV KRAJ.PO (POSKYTNUTÉ KÚ Z M      17.02.2014  Cajthamlová Aneta, Mgr.,odb.41          34,0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2 TRANSFERY NA OON KRAJ.PO (POSKYTNUTÉ KÚ Z MŠ      29.05.2014  Cajthamlová Aneta, Mgr.,odb.41          81,0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5 TRANSFERY NA ONIV KRAJ.PO (POSKYTNUTÉ KÚ Z M      29.05.2014  Cajthamlová Aneta, Mgr.,odb.41         188,2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2 TRANSFERY NA OON KRAJ.PO (POSKYTNUTÉ KÚ Z MŠ      23.06.2014  Cajthamlová Aneta, Mgr.,odb.41           4,3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3 TRANSFERY NA POJ.KRAJ.PO (POSKYTNUTÉ KÚ Z MŠ      23.06.2014  Cajthamlová Aneta, Mgr.,odb.41           4,3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2 TRANSFERY NA OON KRAJ.PO (POSKYTNUTÉ KÚ Z MŠ      03.07.2014  Cajthamlová Aneta, Mgr.,odb.41           3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3 TRANSFERY NA POJ.KRAJ.PO (POSKYTNUTÉ KÚ Z MŠ      03.07.2014  Cajthamlová Aneta, Mgr.,odb.41           3,0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5004   5323 NIV transf. krajům                                                                                      394,4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15004 OP VpK 2007-13 PO 2 Ipo VOŠ ze SR                                                                              394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2 TRANSFERY NA OON KRAJ.PO (POSKYTNUTÉ KÚ Z MŠ      17.02.2014  Cajthamlová Aneta, Mgr.,odb.41         323,7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3 TRANSFERY NA POJ.KRAJ.PO (POSKYTNUTÉ KÚ Z MŠ      17.02.2014  Cajthamlová Aneta, Mgr.,odb.41         103,3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5 TRANSFERY NA ONIV KRAJ.PO (POSKYTNUTÉ KÚ Z M      17.02.2014  Cajthamlová Aneta, Mgr.,odb.41         192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2 TRANSFERY NA OON KRAJ.PO (POSKYTNUTÉ KÚ Z MŠ      29.05.2014  Cajthamlová Aneta, Mgr.,odb.41         459,1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5 TRANSFERY NA ONIV KRAJ.PO (POSKYTNUTÉ KÚ Z M      29.05.2014  Cajthamlová Aneta, Mgr.,odb.41       1,066,5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2 TRANSFERY NA OON KRAJ.PO (POSKYTNUTÉ KÚ Z MŠ      23.06.2014  Cajthamlová Aneta, Mgr.,odb.41          24,8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3 TRANSFERY NA POJ.KRAJ.PO (POSKYTNUTÉ KÚ Z MŠ      23.06.2014  Cajthamlová Aneta, Mgr.,odb.41          24,8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2 TRANSFERY NA OON KRAJ.PO (POSKYTNUTÉ KÚ Z MŠ      03.07.2014  Cajthamlová Aneta, Mgr.,odb.41          22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3 TRANSFERY NA POJ.KRAJ.PO (POSKYTNUTÉ KÚ Z MŠ      03.07.2014  Cajthamlová Aneta, Mgr.,odb.41          17,4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15005   5323 NIV transf. krajům                                                                                    2,234,93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5005 OP VpK 2007-13 PO 2 Ipo VOŠ z EU                                                                             2,234,93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64   5323 05 TRANSFERY NA ONIV KRAJ.PO (POSKYTNUTÉ KÚ Z M      12.05.2014  Cajthamlová Aneta, Mgr.,odb.41         112,3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29964   5323 NIV transf. krajům                                                                                      112,33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29964 OP VK 2007-13 PO1 IPo Výzva 44 ze SR                                                                           112,33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66   5323 05 TRANSFERY NA ONIV KRAJ.PO (POSKYTNUTÉ KÚ Z M      12.05.2014  Cajthamlová Aneta, Mgr.,odb.41         636,5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29966   5323 NIV transf. krajům                                                                                      636,58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29966 OP VK 2007-13 PO1 IPo Výzva 44 z EU                                                                            636,58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J   5323 02 TRANSFERY NA OON KRAJ.PO (POSKYTNUTÉ KÚ Z MŠ      30.07.2014  Cajthamlová Aneta, Mgr.,odb.41         1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J   5323 03 TRANSFERY NA POJ.KRAJ.PO (POSKYTNUTÉ KÚ Z MŠ      30.07.2014  Cajthamlová Aneta, Mgr.,odb.41          2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J   5323 05 TRANSFERY NA ONIV KRAJ.PO (POSKYTNUTÉ KÚ Z M      30.07.2014  Cajthamlová Aneta, Mgr.,odb.41          80,0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299GJ   5323 NIV transf. krajům                                                                                      207,50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299GJ OP VpK 2007-13 PO 1 - IPo ze SR                                                                                207,50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K   5323 02 TRANSFERY NA OON KRAJ.PO (POSKYTNUTÉ KÚ Z MŠ      30.07.2014  Cajthamlová Aneta, Mgr.,odb.41         59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K   5323 03 TRANSFERY NA POJ.KRAJ.PO (POSKYTNUTÉ KÚ Z MŠ      30.07.2014  Cajthamlová Aneta, Mgr.,odb.41         12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K   5323 05 TRANSFERY NA ONIV KRAJ.PO (POSKYTNUTÉ KÚ Z M      30.07.2014  Cajthamlová Aneta, Mgr.,odb.41         453,3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299GK   5323 NIV transf. krajům                                                                                    1,175,8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299GK OP VpK 2007-13 PO 1- IPo z EU                                                                                1,175,8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Individuální projekt ostatní OP VK - neinvestice - EU                                                               4,761,62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4          329993   5323 01 TRANSF.NA PLATY KRAJ.PO (POSKYTNUTÉ KÚ Z MŠM      06.05.2014  Neduchalová Eli\232ka, Ing., o          33,7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4          329993   5323 02 TRANSFERY NA OON KRAJ.PO (POSKYTNUTÉ KÚ Z MŠ      06.05.2014  Neduchalová Eli\232ka, Ing., o          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4          329993   5323 03 TRANSFERY NA POJ.KRAJ.PO (POSKYTNUTÉ KÚ Z MŠ      06.05.2014  Neduchalová Eli\232ka, Ing., o          11,4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4          329993   5323 04 TRANSFERY NA FKSP KRAJ.PO (POSKYTNUTÉ KÚ Z M      06.05.2014  Neduchalová Eli\232ka, Ing., o             3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4          329993   5323 NIV transf. krajům                                                                                       69,6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4          329993 rozvojové programy RGŠ skupiny 2                                                                                69,62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4          Rozvojový program MŠMT pro děti-cizince ze 3. zemí                                                                     69,62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5          329993   5323 05 TRANSFERY NA ONIV KRAJ.PO (POSKYTNUTÉ KÚ Z M      28.05.2014  Neduchalová Eli\232ka, Ing., o         4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5          329993   5323 NIV transf. krajům                                                                                      46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5          329993 rozvojové programy RGŠ skupiny 2                                                                               46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5          Vybavení škol pomůckami kompenzačního a rehabil.charakteru                                                            46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8   5323 05 TRANSFERY NA ONIV KRAJ.PO (POSKYTNUTÉ KÚ Z M      14.03.2014  Cajthamlová Aneta, Mgr.,odb.41         442,9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0          3299D8   5323 05 TRANSFERY NA ONIV KRAJ.PO (POSKYTNUTÉ KÚ Z M      17.03.2014  Cajthamlová Aneta, Mgr.,odb.41         165,9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8   5323 05 TRANSFERY NA ONIV KRAJ.PO (POSKYTNUTÉ KÚ Z M      13.06.2014  Cajthamlová Aneta, Mgr.,odb.41       2,501,3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8   5323 05 TRANSFERY NA ONIV KRAJ.PO (POSKYTNUTÉ KÚ Z M      17.06.2014  Cajthamlová Aneta, Mgr.,odb.41         807,9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0          3299D8   5323 NIV transf. krajům                                                                                    3,918,25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0          3299D8 2007-13 OP VpK globální granty ze SR                                                                         3,918,25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9   5323 05 TRANSFERY NA ONIV KRAJ.PO (POSKYTNUTÉ KÚ Z M      14.03.2014  Cajthamlová Aneta, Mgr.,odb.41       2,510,0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9   5323 05 TRANSFERY NA ONIV KRAJ.PO (POSKYTNUTÉ KÚ Z M      17.03.2014  Cajthamlová Aneta, Mgr.,odb.41         940,5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9   5323 05 TRANSFERY NA ONIV KRAJ.PO (POSKYTNUTÉ KÚ Z M      13.06.2014  Cajthamlová Aneta, Mgr.,odb.41      14,174,3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9   5323 05 TRANSFERY NA ONIV KRAJ.PO (POSKYTNUTÉ KÚ Z M      17.06.2014  Cajthamlová Aneta, Mgr.,odb.41       4,578,5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0          3299D9   5323 NIV transf. krajům                                                                                   22,203,4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0          3299D9 2007-13 OP VpK Globální granty z EU                                                                         22,203,4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0          Počáteční vzdělávání v globálních grantech OP VK - neinvesti                                                       26,121,68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8          3299KF   5323 01 TRANSF.NA PLATY KRAJ.PO (POSKYTNUTÉ KÚ Z MŠM      21.03.2014  Drobilová Karolína, Ing., odb.         763,6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8          3299KF   5323 03 TRANSFERY NA POJ.KRAJ.PO (POSKYTNUTÉ KÚ Z MŠ      21.03.2014  Drobilová Karolína, Ing., odb.         259,6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8          3299KF   5323 04 TRANSFERY NA FKSP KRAJ.PO (POSKYTNUTÉ KÚ Z M      21.03.2014  Drobilová Karolína, Ing., odb.           7,6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8          3299KF   5323 NIV transf. krajům                                                                                    1,030,95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8          3299KF výdaje na RP odboru 51 (mimo limit pedagogů)                                                                 1,030,95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8          Excelence středních škol                                                                                            1,030,95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40          329993   5323 05 TRANSFERY NA ONIV KRAJ.PO (POSKYTNUTÉ KÚ Z M      06.06.2014  Neduchalová Eli\232ka, Ing., o          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40          329993   5323 NIV transf. krajům                                                                                       8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40          329993 rozvojové programy RGŠ skupiny 2                                                                                8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40          Podpora zavádění diagnostických nástrojů                                                                               8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43          329993   5323 02 TRANSFERY NA OON KRAJ.PO (POSKYTNUTÉ KÚ Z MŠ      09.04.2014  Neduchalová Eli\232ka, Ing., o          48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43          329993   5323 05 TRANSFERY NA ONIV KRAJ.PO (POSKYTNUTÉ KÚ Z M      09.04.2014  Neduchalová Eli\232ka, Ing., o         112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43          329993   5323 NIV transf. krajům                                                                                      161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43          329993 rozvojové programy RGŠ skupiny 2                                                                               161,6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43          Podpora implementace Etické výchovy                                                                                   161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44          329993   5323 02 TRANSFERY NA OON KRAJ.PO (POSKYTNUTÉ KÚ Z MŠ      16.04.2014  Neduchalová Eli\232ka, Ing., o          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44          329993   5323 05 TRANSFERY NA ONIV KRAJ.PO (POSKYTNUTÉ KÚ Z M      16.04.2014  Neduchalová Eli\232ka, Ing., o         418,9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44          329993   5323 NIV transf. krajům                                                                                      438,91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44          329993 rozvojové programy RGŠ skupiny 2                                                                               438,91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44          Rozvojový program Podpora logopedické prevence v předškolním                                                          438,91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47          329993   5323 05 TRANSFERY NA ONIV KRAJ.PO (POSKYTNUTÉ KÚ Z M      05.06.2014  Neduchalová Eli\232ka, Ing., o       1,112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47          329993   5323 NIV transf. krajům                                                                                    1,112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47          329993 rozvojové programy RGŠ skupiny 2                                                                             1,112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47          Další cizí jazyk                                                                                                    1,112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49          329993   5323 01 TRANSF.NA PLATY KRAJ.PO (POSKYTNUTÉ KÚ Z MŠM      02.05.2014  Neduchalová Eli\232ka, Ing., o      10,964,4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49          329993   5323 03 TRANSFERY NA POJ.KRAJ.PO (POSKYTNUTÉ KÚ Z MŠ      02.05.2014  Neduchalová Eli\232ka, Ing., o       3,727,9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49          329993   5323 04 TRANSFERY NA FKSP KRAJ.PO (POSKYTNUTÉ KÚ Z M      02.05.2014  Neduchalová Eli\232ka, Ing., o         109,6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49          329993   5323 NIV transf. krajům                                                                                   14,80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49          329993 rozvojové programy RGŠ skupiny 2                                                                            14,80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49          Podpora odborného vzdělávání                                                                                       14,80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50          329993   5323 01 TRANSF.NA PLATY KRAJ.PO (POSKYTNUTÉ KÚ Z MŠM      19.06.2014  Neduchalová Eli\232ka, Ing., o       1,811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50          329993   5323 03 TRANSFERY NA POJ.KRAJ.PO (POSKYTNUTÉ KÚ Z MŠ      19.06.2014  Neduchalová Eli\232ka, Ing., o         615,9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50          329993   5323 04 TRANSFERY NA FKSP KRAJ.PO (POSKYTNUTÉ KÚ Z M      19.06.2014  Neduchalová Eli\232ka, Ing., o          18,1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50          329993   5323 NIV transf. krajům                                                                                    2,445,79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50          329993 rozvojové programy RGŠ skupiny 2                                                                             2,445,79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50          Rozvojový program na podporu školních psychologů, speciálníc                                                        2,445,79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8   5323 05 TRANSFERY NA ONIV KRAJ.PO (POSKYTNUTÉ KÚ Z M      19.02.2014  Cajthamlová Aneta, Mgr.,odb.41          26,4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23          311308   5323 NIV transf. krajům                                                                                       26,48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23          311308 OP VpK 2007-13 Podpora 1.4 ze SR                                                                                26,48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9   5323 05 TRANSFERY NA ONIV KRAJ.PO (POSKYTNUTÉ KÚ Z M      19.02.2014  Cajthamlová Aneta, Mgr.,odb.41         150,0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23          311309   5323 NIV transf. krajům                                                                                      150,0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23          311309 OP VpK 2007-13 Podpora 1.4 z EU                                                                                150,0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23          OP VK - oblast 1.4. EU peníze školám - EU                                                                             176,54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55          329986   5323 05 TRANSFERY NA ONIV KRAJ.PO (POSKYTNUTÉ KÚ Z M      21.01.2014  Malá Ivana, Dis.                    34,6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55          329986   5323 05 TRANSFERY NA ONIV KRAJ.PO (POSKYTNUTÉ KÚ Z M      02.04.2014  Malá Ivana, Dis.                    35,0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55          329986   5323 05 TRANSFERY NA ONIV KRAJ.PO (POSKYTNUTÉ KÚ Z M      02.07.2014  Malá Ivana, Dis.                    34,8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55          329986   5323 NIV transf. krajům                                                                                  104,63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55          329986 TRANSFERY ÚSC-ODB.26                                                                                       104,63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55          Dotace pro soukromé školy                                                                                         104,6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0          329304   5323 05 TRANSFERY NA ONIV KRAJ.PO (POSKYTNUTÉ KÚ Z M      18.02.2014  Skřivánková Lenka, Ing.,odb.26          17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0          329304   5323 05 TRANSFERY NA ONIV KRAJ.PO (POSKYTNUTÉ KÚ Z M      08.07.2014  Skřivánková Lenka, Ing.,odb.26         -10,8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0          329304   5323 NIV transf. krajům                                                                                        6,81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0          329304 podpora Romských žáků SŠ                                                                                         6,81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0          Projekty romské komunity                                                                                                6,81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3          354118   5323 02 TRANSFERY NA OON KRAJ.PO (POSKYTNUTÉ KÚ Z MŠ      25.02.2014  Skřivánková Lenka, Ing.,odb.26          19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3          354118   5323 05 TRANSFERY NA ONIV KRAJ.PO (POSKYTNUTÉ KÚ Z M      25.02.2014  Skřivánková Lenka, Ing.,odb.26          30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3          354118   5323 NIV transf. krajům                                                                                       49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3          354118 OST.PROTIDROGOVÁ POLITIKA(MIMO OPŘO)                                                                            49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3          Program protidrogové politiky                                                                                          49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6          342108   5323 02 TRANSFERY NA OON KRAJ.PO (POSKYTNUTÉ KÚ Z MŠ      14.01.2014  Drobilová Karolína, Ing., odb.         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6          342108   5323 05 TRANSFERY NA ONIV KRAJ.PO (POSKYTNUTÉ KÚ Z M      14.01.2014  Drobilová Karolína, Ing., odb.         9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6          342108   5323 NIV transf. krajům                                                                                    1,37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6          342108 ostatní soutěže mimo OPŘO                                                                                    1,37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6          Soutěže                                                                                                             1,3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215          329993   5323 05 TRANSFERY NA ONIV KRAJ.PO (POSKYTNUTÉ KÚ Z M      25.02.2014  Neduchalová Eli\232ka, Ing., o          19,0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215          329993   5323 NIV transf. krajům                                                                                       19,05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215          329993 rozvojové programy RGŠ skupiny 2                                                                                19,05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215          Asistenti pedagogů v soukromých a církevních speciálních ško                                                           19,05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1 TRANSF.NA PLATY KRAJ.PO (POSKYTNUTÉ KÚ Z MŠM      22.01.2014  Malá Ivana, Dis.                   472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2 TRANSFERY NA OON KRAJ.PO (POSKYTNUTÉ KÚ Z MŠ      22.01.2014  Malá Ivana, Dis.                     7,1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3 TRANSFERY NA POJ.KRAJ.PO (POSKYTNUTÉ KÚ Z MŠ      22.01.2014  Malá Ivana, Dis.                   162,8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4 TRANSFERY NA FKSP KRAJ.PO (POSKYTNUTÉ KÚ Z M      22.01.2014  Malá Ivana, Dis.                     4,7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5 TRANSFERY NA ONIV KRAJ.PO (POSKYTNUTÉ KÚ Z M      22.01.2014  Malá Ivana, Dis.                    12,4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1 TRANSF.NA PLATY KRAJ.PO (POSKYTNUTÉ KÚ Z MŠM      03.03.2014  Malá Ivana, Dis.                   472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2 TRANSFERY NA OON KRAJ.PO (POSKYTNUTÉ KÚ Z MŠ      03.03.2014  Malá Ivana, Dis.                     7,1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3 TRANSFERY NA POJ.KRAJ.PO (POSKYTNUTÉ KÚ Z MŠ      03.03.2014  Malá Ivana, Dis.                   162,8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4 TRANSFERY NA FKSP KRAJ.PO (POSKYTNUTÉ KÚ Z M      03.03.2014  Malá Ivana, Dis.                     4,7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5 TRANSFERY NA ONIV KRAJ.PO (POSKYTNUTÉ KÚ Z M      03.03.2014  Malá Ivana, Dis.                    12,4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1 TRANSF.NA PLATY KRAJ.PO (POSKYTNUTÉ KÚ Z MŠM      05.05.2014  Malá Ivana, Dis.                   472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2 TRANSFERY NA OON KRAJ.PO (POSKYTNUTÉ KÚ Z MŠ      05.05.2014  Malá Ivana, Dis.                     7,1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3 TRANSFERY NA POJ.KRAJ.PO (POSKYTNUTÉ KÚ Z MŠ      05.05.2014  Malá Ivana, Dis.                   162,8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4 TRANSFERY NA FKSP KRAJ.PO (POSKYTNUTÉ KÚ Z M      05.05.2014  Malá Ivana, Dis.                     4,7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5 TRANSFERY NA ONIV KRAJ.PO (POSKYTNUTÉ KÚ Z M      05.05.2014  Malá Ivana, Dis.                    12,4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1 TRANSF.NA PLATY KRAJ.PO (POSKYTNUTÉ KÚ Z MŠM      16.06.2014  Malá Ivana, Dis.                   472,0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2 TRANSFERY NA OON KRAJ.PO (POSKYTNUTÉ KÚ Z MŠ      16.06.2014  Malá Ivana, Dis.                     7,1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3 TRANSFERY NA POJ.KRAJ.PO (POSKYTNUTÉ KÚ Z MŠ      16.06.2014  Malá Ivana, Dis.                   162,8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4 TRANSFERY NA FKSP KRAJ.PO (POSKYTNUTÉ KÚ Z M      16.06.2014  Malá Ivana, Dis.                     4,7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5 TRANSFERY NA ONIV KRAJ.PO (POSKYTNUTÉ KÚ Z M      16.06.2014  Malá Ivana, Dis.                    12,49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3          329986   5323 NIV transf. krajům                                                                                2,636,89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3          329986 TRANSFERY ÚSC-ODB.26                                                                                     2,636,89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3          Přímé náklady na vzdělávání                                                                                     2,636,89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12801   5323 01 TRANSF.NA PLATY KRAJ.PO (POSKYTNUTÉ KÚ Z MŠM      31.01.2014  Štemberková Petra, odb.50              499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2 TRANSFERY NA OON KRAJ.PO (POSKYTNUTÉ KÚ Z MŠ      31.01.2014  Štemberková Petra, odb.50                4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12801   5323 03 TRANSFERY NA POJ.KRAJ.PO (POSKYTNUTÉ KÚ Z MŠ      31.01.2014  Štemberková Petra, odb.50              171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4 TRANSFERY NA FKSP KRAJ.PO (POSKYTNUTÉ KÚ Z M      31.01.2014  Štemberková Petra, odb.50                5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12801   5323 05 TRANSFERY NA ONIV KRAJ.PO (POSKYTNUTÉ KÚ Z M      31.01.2014  Štemberková Petra, odb.50               59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1 TRANSF.NA PLATY KRAJ.PO (POSKYTNUTÉ KÚ Z MŠM      17.04.2014  Štemberková Petra, odb.50            2,326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2 TRANSFERY NA OON KRAJ.PO (POSKYTNUTÉ KÚ Z MŠ      17.04.2014  Štemberková Petra, odb.50               33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12801   5323 03 TRANSFERY NA POJ.KRAJ.PO (POSKYTNUTÉ KÚ Z MŠ      17.04.2014  Štemberková Petra, odb.50              839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4 TRANSFERY NA FKSP KRAJ.PO (POSKYTNUTÉ KÚ Z M      17.04.2014  Štemberková Petra, odb.50               23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12801   5323 05 TRANSFERY NA ONIV KRAJ.PO (POSKYTNUTÉ KÚ Z M      17.04.2014  Štemberková Petra, odb.50              461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4          312801   5323 NIV transf. krajům                                                                                    4,424,3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4          312801 SPORTOVNÍ ŠK.-GYMNÁZIA                                                                                       4,424,3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4          Přímé náklady na vzdělávání-sportovní gymnázia                                                                      4,424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35          329993   5323 01 TRANSF.NA PLATY KRAJ.PO (POSKYTNUTÉ KÚ Z MŠM      05.02.2014  Neduchalová Eli\232ka, Ing., o           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35          329993   5323 03 TRANSFERY NA POJ.KRAJ.PO (POSKYTNUTÉ KÚ Z MŠ      05.02.2014  Neduchalová Eli\232ka, Ing., o           3,0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35          329993   5323 04 TRANSFERY NA FKSP KRAJ.PO (POSKYTNUTÉ KÚ Z M      05.02.2014  Neduchalová Eli\232ka, Ing., o              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35          329993   5323 05 TRANSFERY NA ONIV KRAJ.PO (POSKYTNUTÉ KÚ Z M      05.02.2014  Neduchalová Eli\232ka, Ing., o             8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35          329993   5323 NIV transf. krajům                                                                                       12,98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435          329993 rozvojové programy RGŠ skupiny 2                                                                                12,9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35          Bezpl.příprava dětí azylantů,účastníků řízení o azyl a dětí                                                            12,9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57          329993   5323 01 TRANSF.NA PLATY KRAJ.PO (POSKYTNUTÉ KÚ Z MŠM      25.02.2014  Neduchalová Eli\232ka, Ing., o       1,287,4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57          329993   5323 03 TRANSFERY NA POJ.KRAJ.PO (POSKYTNUTÉ KÚ Z MŠ      25.02.2014  Neduchalová Eli\232ka, Ing., o         437,7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57          329993   5323 04 TRANSFERY NA FKSP KRAJ.PO (POSKYTNUTÉ KÚ Z M      25.02.2014  Neduchalová Eli\232ka, Ing., o          12,8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57          329993   5323 01 TRANSF.NA PLATY KRAJ.PO (POSKYTNUTÉ KÚ Z MŠM      04.04.2014  Neduchalová Eli\232ka, Ing., o               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57          329993   5323 03 TRANSFERY NA POJ.KRAJ.PO (POSKYTNUTÉ KÚ Z MŠ      04.04.2014  Neduchalová Eli\232ka, Ing., o               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57          329993   5323 04 TRANSFERY NA FKSP KRAJ.PO (POSKYTNUTÉ KÚ Z M      04.04.2014  Neduchalová Eli\232ka, Ing., o              -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57          329993   5323 NIV transf. krajům                                                                                    1,738,0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57          329993 rozvojové programy RGŠ skupiny 2                                                                             1,738,08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457          Asistenti pedagogů pro děti, žáky a studenty se sociálním zn                                                        1,738,0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Vysočina celkem                                                                                                            2,815,796,991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9.08.2014 12:21:25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23:00Z</dcterms:created>
  <dc:creator>Automat</dc:creator>
  <dc:description/>
  <cp:keywords/>
  <dc:language>en-US</dc:language>
  <cp:lastModifiedBy>Automat</cp:lastModifiedBy>
  <dcterms:modified xsi:type="dcterms:W3CDTF">2014-08-19T10:23:00Z</dcterms:modified>
  <cp:revision>1</cp:revision>
  <dc:subject/>
  <dc:title/>
</cp:coreProperties>
</file>